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3. ročník Memoriálu Inny a Jiřího Veselých.</w:t>
        <w:br/>
        <w:br/>
        <w:t xml:space="preserve">Turnaj pořádá SK Motorlet - šachový oddíl v sobotu 24. října 2009 v zasedací síni Obvodního úřadu Prahy 5, Štefánikova 13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řihlášky pouze v hracím sále 8:15 - 8:45 hod., slavnostní zahájení 8:50 hod., začátek hry 9:00 hod.</w:t>
        <w:br/>
        <w:t>Propozice: Bleskový turnaj jednotlivců s hodinami na 5 minut švýcarským  systémem na 15 kol.  Startovné 100.-Kč. Peněžní, popř. věcné ceny.</w:t>
        <w:br/>
        <w:t>Občerstvení zajištěno.</w:t>
        <w:br/>
        <w:t>Turnaj proběhne za podpory Městské části Praha 5.</w:t>
        <w:br/>
        <w:br/>
        <w:t>SK Motorlet - šachový oddíl</w:t>
        <w:br/>
        <w:t>Karel Voják</w:t>
        <w:br/>
        <w:t>ředitel turnaje</w:t>
        <w:br/>
        <w:t>tel.: +420 731 248 593</w:t>
        <w:br/>
        <w:t xml:space="preserve">e-mail: </w:t>
      </w:r>
      <w:hyperlink r:id="rId2">
        <w:r>
          <w:rPr>
            <w:rStyle w:val="InternetLink"/>
          </w:rPr>
          <w:t>vojak@vitrcz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jak@vitrcz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57:00Z</dcterms:created>
  <dc:creator>Admin</dc:creator>
  <dc:description/>
  <cp:keywords/>
  <dc:language>en-US</dc:language>
  <cp:lastModifiedBy>Admin</cp:lastModifiedBy>
  <dcterms:modified xsi:type="dcterms:W3CDTF">2009-10-05T08:58:00Z</dcterms:modified>
  <cp:revision>1</cp:revision>
  <dc:subject/>
  <dc:title/>
</cp:coreProperties>
</file>