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leskový turnaj „U Pásků“ – 2. srpna 2003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191"/>
        <w:gridCol w:w="95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60"/>
        <w:gridCol w:w="360"/>
        <w:gridCol w:w="360"/>
        <w:gridCol w:w="360"/>
        <w:gridCol w:w="360"/>
        <w:gridCol w:w="360"/>
        <w:gridCol w:w="360"/>
        <w:gridCol w:w="617"/>
        <w:gridCol w:w="47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emář D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a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rka 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a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iš 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ěk S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ec M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šeň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kydal F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íše 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ař 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měš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hmann J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p D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ška 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ojm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ák K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S Brn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pá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strc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um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měš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šek L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pka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hlav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čí: Jan Uhman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4:37:00Z</dcterms:created>
  <dc:creator>Jan Kalendovský</dc:creator>
  <dc:description/>
  <dc:language>en-US</dc:language>
  <cp:lastModifiedBy>Jan Kalendovský</cp:lastModifiedBy>
  <dcterms:modified xsi:type="dcterms:W3CDTF">2003-08-10T14:37:00Z</dcterms:modified>
  <cp:revision>2</cp:revision>
  <dc:subject/>
  <dc:title>Červenec 2003 u Pásků</dc:title>
</cp:coreProperties>
</file>