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skový turnaj u Pásků – květen 2004</w:t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954"/>
        <w:gridCol w:w="54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60"/>
        <w:gridCol w:w="291"/>
        <w:gridCol w:w="291"/>
        <w:gridCol w:w="291"/>
        <w:gridCol w:w="291"/>
        <w:gridCol w:w="261"/>
        <w:gridCol w:w="291"/>
        <w:gridCol w:w="261"/>
        <w:gridCol w:w="283"/>
        <w:gridCol w:w="403"/>
        <w:gridCol w:w="30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Bod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Lo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Vyskočil 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Dura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9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Holemář D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Dura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7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chitecture" w:ascii="Architecture" w:hAnsi="Architecture"/>
                <w:sz w:val="18"/>
              </w:rPr>
              <w:t>Vykydal F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Lok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6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2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Bureš V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Dura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Riška L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Znojm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5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Staněk 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Univ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5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Přidal O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Dura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Uhmann J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Univ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4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2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Píše J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Lok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Mališ J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Lok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1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Přibyl R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Lok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Horák K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Střel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Nadrchal 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Univ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Kopkan P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chitecture" w:ascii="Architecture" w:hAnsi="Architecture"/>
                <w:sz w:val="18"/>
              </w:rPr>
              <w:t>Jihl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Roušar Z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Chrud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8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Hubený P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Bosk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7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Orálek 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Komo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5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Horák M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Střel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4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Hála P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Lok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2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Jedlič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Komo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ial" w:ascii="Arial" w:hAnsi="Arial"/>
                <w:sz w:val="18"/>
              </w:rPr>
              <w:t>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3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Češek L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Lok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Šalomounek M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Wie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ure" w:hAnsi="Architecture" w:cs="Architecture"/>
                <w:sz w:val="18"/>
              </w:rPr>
            </w:pPr>
            <w:r>
              <w:rPr>
                <w:rFonts w:cs="Architecture" w:ascii="Architecture" w:hAnsi="Architecture"/>
                <w:sz w:val="18"/>
              </w:rPr>
              <w:t>12</w:t>
            </w:r>
          </w:p>
        </w:tc>
      </w:tr>
    </w:tbl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</w:r>
    </w:p>
    <w:p>
      <w:pPr>
        <w:pStyle w:val="Normal"/>
        <w:rPr>
          <w:rFonts w:ascii="Architecture" w:hAnsi="Architecture" w:cs="Architecture"/>
          <w:sz w:val="20"/>
        </w:rPr>
      </w:pPr>
      <w:r>
        <w:rPr>
          <w:rFonts w:cs="Architecture" w:ascii="Architecture" w:hAnsi="Architecture"/>
          <w:sz w:val="20"/>
        </w:rPr>
        <w:t>Rozhočí: Jan Kalendov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ur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58:00Z</dcterms:created>
  <dc:creator>Jan Kalendovský</dc:creator>
  <dc:description/>
  <dc:language>en-US</dc:language>
  <cp:lastModifiedBy>Jan Kalendovský</cp:lastModifiedBy>
  <dcterms:modified xsi:type="dcterms:W3CDTF">2004-05-10T07:42:00Z</dcterms:modified>
  <cp:revision>3</cp:revision>
  <dc:subject/>
  <dc:title>Bleskový turnaj u Pásků – květen 2004</dc:title>
</cp:coreProperties>
</file>