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eskový turnaj u Pásků – březen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6"/>
        <w:gridCol w:w="11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7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h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 B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š 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íč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mář 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a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n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štík 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a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ek V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e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ek V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e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n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ůřek 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ůřek J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yl 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ý 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l 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 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c 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ner 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át 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ka O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ljanik I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č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cho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lík 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šek 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el K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č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: 400, 300, 200, 150, 100, 50 Kč. Rozhodčí a pořadatel: Kalendovský Jan, Hafrovič Vendelín. </w:t>
      </w:r>
    </w:p>
    <w:p>
      <w:pPr>
        <w:pStyle w:val="Normal"/>
        <w:rPr/>
      </w:pPr>
      <w:r>
        <w:rPr/>
        <w:t xml:space="preserve">Jak vidíte, tabulka není úplná. Protože již týden před turnajem nám bylo panem Zdeňkem Páskem sděleno, že ve 13 hodin musíme tentokrát skončit, protože v restauraci budou připravovat oslavu šedesátin, bylo nutno vymyslet nějaký systém k urychlení soutěže. Jako pořadatel jsem tedy rozhodl, že budeme hrát opět turnaj systémem každý s každým, ale jen 16 kol, abychom se do oněch 4 hodin, ke hře vyhražených, vešli. Další komplikace nastala v tom, že tuto sobotu a neděli se nekonaly žádné soutěže družstev, takže řada lidí měla chuť si u Pásků zahrát. O účasti v turnaji uvažovali např. i Znojemáci a Kroměřížáci (kteří nakonec nedojeli), ale když počet platících účastníků dosáhl čísla 26, byl jsem nucen prezentaci uzavřít. Potíž je v tom, že na větší počet účastníků není „U Pásků“ v podstatě místo, ani dostatek hracího materiálu. Bohužel jsem tím rozladil (ne-li naštval) další zájemce o hru, pány Messerschmidta, Uhmanna st., Krupicu, Kubáta, Pelikána, Hájka..., z nichž se pak stali diváci, nebo prostě odešli. Zdá se, že příliš velká popularita našemu skromnému turnaji spíše škodí, než prospívá. Omlouvám se všem, jejichž ambice jsme tentokrát nemohli z objektivních důvodů naplnit... Prvek náhody, který v tomto turnaji mohl hrát jistou roli, se příliš neuplatnil – favorité dokázali svá přední místa udržet i při zvoleném systému hry. Mirek Jurka konkurenty odremízoval, ostatní spolehlivě smetl, ve výborné formě byl i Standa Staněk, který stříbro uhájil, častí vítězové Smištík a Holemář měli několik nečekaných výpadků, ale do první pětky se samozřejmě vešli, v podstatě překvapil jen nevyzpytatelný Pavel Kopkan. Cena pro posledního udělena nebyla (dělili by se o ni tři borci), jelikož její obvyklý sponzor dr. Píše se k turnaji nedostavil, neboť usoudil, že se tuto první sobotu v měsíci konat nebude. Protože bývá u Pásků mezi prvními, nepřímo tak „zachránil“ pozdějšího vítěze Mirka Jurku, který se prezentoval jak poslední přijatý hráč... (JK)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11:00Z</dcterms:created>
  <dc:creator>Jan Kalendovský</dc:creator>
  <dc:description/>
  <cp:keywords/>
  <dc:language>en-US</dc:language>
  <cp:lastModifiedBy>PC</cp:lastModifiedBy>
  <dcterms:modified xsi:type="dcterms:W3CDTF">2010-03-07T08:23:00Z</dcterms:modified>
  <cp:revision>6</cp:revision>
  <dc:subject/>
  <dc:title>Bleskový turnaj u Pásků – březen 2010</dc:title>
</cp:coreProperties>
</file>