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eskový turnaj u Pásků – září 2010</w:t>
      </w:r>
    </w:p>
    <w:p>
      <w:pPr>
        <w:pStyle w:val="Normal"/>
        <w:rPr/>
      </w:pPr>
      <w:r>
        <w:rPr/>
        <w:t>Hráno v klubovně Lokomotivy Brno na ZŠ Staňkova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51"/>
        <w:gridCol w:w="89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626"/>
        <w:gridCol w:w="49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.9.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Klu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d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Jurka M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Dura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Kredl K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Adamo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Štefl V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Nereg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háček M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s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esserschmidt 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Píše 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ubený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s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Chládek V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ipov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Eichler 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Effenberger 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olemář K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S Brn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Glacner K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ystr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ála 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Sehljanik I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Uničo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Češek 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Rozhodčí: Jan Kalendovský + Vendelín Hafrovič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 xml:space="preserve">Ceny: 250, 200, 150, 100 Kč + likér a dvě opravdu velké čokolády, věnované ředitelem DS Brno p. Vlastimilem Chládkem a cena pro posledního od Dr. Píšeho – malé magnetické šachy.  Pan Adam Effenberger byl novým, tuším 246. účastníkem turnajů „U Pásků“. Turnaj probíhal dle obvyklého scénáře – Mirek Jurka odremízoval dva hlavní konkurenty, ostatní porazil a obhájil po čtvrté za sebou prvenství. V herní pohodě byl Karel Kredl, dovolil jen o dvě remízy více než vítěz a byl také suverénně druhý.  Nehledě na svůj „seniorský“ věk  hrál velmi pěkně i Vladimír Štefl, který těsně uhájil bronz před nekompromisním a stále se lepšícím Milanem Boháčkem z Makkabi Boskovice. O páté místo se dělili Standa Messerschmidt a Honza Píše. Standa přišel v průběhu prvního kola, takže bylo možno dáti mu „jedničku“ a přepsat tabulku pro 14 účastníků na jinou pro 16.  Pavel Hubený všechny srdečně zve na svůj velký bleskový turnaj v Boskovicích 12. září!   Hosty turnaje se stali snad již uzdravený Stanislav Věchet, který sehrál v přilehlé analýzovací a vyučovací místnosti malý bleskový matč s IM Petrem Piskem.  S pečlivě vybranými borci, kteří měli právě volno, sehrál volné partie pořadatel Kalendovský: remízy s Glacnerem, Eichlerem, výhry s Hálou a Effenbergrem. 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sz w:val="28"/>
          <w:szCs w:val="28"/>
        </w:rPr>
        <w:t>Po hlavním turnaji si „vynutilo“ několik nadšenců (a opozdilců) i druhý turnaj: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651"/>
        <w:gridCol w:w="883"/>
        <w:gridCol w:w="421"/>
        <w:gridCol w:w="421"/>
        <w:gridCol w:w="421"/>
        <w:gridCol w:w="421"/>
        <w:gridCol w:w="421"/>
        <w:gridCol w:w="421"/>
        <w:gridCol w:w="626"/>
        <w:gridCol w:w="498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od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s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esserschmidt 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8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Věchet 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Kalendovský J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Lok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Gajdoš 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Jevíčk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Holemář K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MS Br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x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Glacner K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Bystr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sz w:val="28"/>
          <w:szCs w:val="28"/>
        </w:rPr>
        <w:t xml:space="preserve">Kromě hráčů byli ještě na této akci přítomni naše paní „bufetářka“ pí Dana Holzmannová a předseda klubu Jiří Vachek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7:00Z</dcterms:created>
  <dc:creator>Jan Kalendovský</dc:creator>
  <dc:description/>
  <cp:keywords/>
  <dc:language>en-US</dc:language>
  <cp:lastModifiedBy>PC</cp:lastModifiedBy>
  <dcterms:modified xsi:type="dcterms:W3CDTF">2010-09-05T09:34:00Z</dcterms:modified>
  <cp:revision>10</cp:revision>
  <dc:subject/>
  <dc:title>Bleskový turnaj u Pásků – září 2010</dc:title>
</cp:coreProperties>
</file>