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eskový turnaj u Pásků – srpen 2014</w:t>
      </w:r>
    </w:p>
    <w:p>
      <w:pPr>
        <w:pStyle w:val="Normal"/>
        <w:rPr>
          <w:rFonts w:ascii="Tw Cen MT Condensed" w:hAnsi="Tw Cen MT Condensed" w:cs="Tw Cen MT Condensed"/>
        </w:rPr>
      </w:pPr>
      <w:r>
        <w:rPr>
          <w:rFonts w:cs="Tw Cen MT Condensed" w:ascii="Tw Cen MT Condensed" w:hAnsi="Tw Cen MT Condensed"/>
        </w:rPr>
      </w:r>
    </w:p>
    <w:tbl>
      <w:tblPr>
        <w:tblW w:w="8837" w:type="dxa"/>
        <w:jc w:val="left"/>
        <w:tblInd w:w="-113" w:type="dxa"/>
        <w:tblLayout w:type="fixed"/>
        <w:tblCellMar>
          <w:top w:w="0" w:type="dxa"/>
          <w:left w:w="108" w:type="dxa"/>
          <w:bottom w:w="0" w:type="dxa"/>
          <w:right w:w="108" w:type="dxa"/>
        </w:tblCellMar>
      </w:tblPr>
      <w:tblGrid>
        <w:gridCol w:w="392"/>
        <w:gridCol w:w="1422"/>
        <w:gridCol w:w="830"/>
        <w:gridCol w:w="304"/>
        <w:gridCol w:w="304"/>
        <w:gridCol w:w="304"/>
        <w:gridCol w:w="304"/>
        <w:gridCol w:w="304"/>
        <w:gridCol w:w="304"/>
        <w:gridCol w:w="304"/>
        <w:gridCol w:w="304"/>
        <w:gridCol w:w="304"/>
        <w:gridCol w:w="304"/>
        <w:gridCol w:w="304"/>
        <w:gridCol w:w="304"/>
        <w:gridCol w:w="304"/>
        <w:gridCol w:w="304"/>
        <w:gridCol w:w="304"/>
        <w:gridCol w:w="304"/>
        <w:gridCol w:w="304"/>
        <w:gridCol w:w="567"/>
        <w:gridCol w:w="4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8.20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dy</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olemář David</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Riška Lubomí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PgŠ</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Uhmann J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ustop.</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Píše J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Adamov</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akatoš Tomáš</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K 64</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Zeman Arnoš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Ořechov</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Eichler Břetislav</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Zavacký Pet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edl Karel</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 xml:space="preserve">Marko Daniel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učovice</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učera Pe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ystrc</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kácelík Pe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Duras</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ašpárek Ondřej</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lavík Vladimí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yškov</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uchařík Ja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Zamarská Dáša</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rovský Ad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VK</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w:t>
            </w:r>
          </w:p>
        </w:tc>
      </w:tr>
    </w:tbl>
    <w:p>
      <w:pPr>
        <w:pStyle w:val="Normal"/>
        <w:rPr>
          <w:rFonts w:ascii="Tw Cen MT Condensed" w:hAnsi="Tw Cen MT Condensed" w:cs="Tw Cen MT Condensed"/>
        </w:rPr>
      </w:pPr>
      <w:r>
        <w:rPr>
          <w:rFonts w:cs="Tw Cen MT Condensed" w:ascii="Tw Cen MT Condensed" w:hAnsi="Tw Cen MT Condensed"/>
        </w:rPr>
      </w:r>
    </w:p>
    <w:p>
      <w:pPr>
        <w:pStyle w:val="Normal"/>
        <w:rPr/>
      </w:pPr>
      <w:r>
        <w:rPr/>
        <w:t>Rozhodčí: Jan Kalendovský, Vendelín Hafrovič</w:t>
      </w:r>
    </w:p>
    <w:p>
      <w:pPr>
        <w:pStyle w:val="Normal"/>
        <w:rPr/>
      </w:pPr>
      <w:r>
        <w:rPr/>
        <w:t>Ceny 250, 200, 150, 100, 100 Kč a cena útěchy (věnoval pan Zavacký)</w:t>
      </w:r>
    </w:p>
    <w:p>
      <w:pPr>
        <w:pStyle w:val="Normal"/>
        <w:rPr/>
      </w:pPr>
      <w:r>
        <w:rPr/>
      </w:r>
    </w:p>
    <w:p>
      <w:pPr>
        <w:pStyle w:val="Normal"/>
        <w:jc w:val="both"/>
        <w:rPr/>
      </w:pPr>
      <w:r>
        <w:rPr>
          <w:b/>
        </w:rPr>
        <w:t>Poznámky</w:t>
      </w:r>
      <w:r>
        <w:rPr/>
        <w:t>: Poměrně velká účast mne překvapila – i když jsem věnoval propagaci srpnových Pásků dosti místa na Facebooku a několika šachových serverech (1. Novoborský, Jihomoravský šachový, Lokomotivy Brno). A to ještě nepřišlo pár borců, kteří svoji účast avízovali. Když jsem dorazil do klubovny Lokomotivy Brno na ZŠ Staňkova, s radostí jsem konstatoval, že čtvrteční průtrž mračen v centru Brna naší sklepní místnost nijak nepostihla. A k tomu prvními šachisty, které jsem po příchodu spatřil, byl předseda klubu Jiří Vachek (ten se pak ochotně ujal funkce bufetáře – vařil kávu a nabízel pivo, které za tím účelem nakoupil) a pan doktor Píše a Dáša Zamarská. Tak ty jsem vskutku u Pásků nečekal, leč tajemství jejich příchodu se vysvětlilo záhy: Dáša sleduje články o těchto turnajích a rozhodla se být jubilejní – třístou(!) účastnicí. A to se jí také zdařilo. Dalším příjemným překvapením byl pan Peter Zavacký. Donesl mi knihu „Jak a proč řešit šachové úlohy“ od dvojice autorů Vanka-Dragoun a k tomu přidal ceny útěchy, „které vám vystačí na několik turnajů“. Tož upřímné díky, pane Zavacký. Jakmile se dostavil Břeťa Eichler (pro něho to bylo v pracovní době) – začaly tréninkové partie, které s velkým zájmem sledovali pozvolna přibývající účastníci. Eichlerovým soupeřem byl Petr Skácelík, který dnes nahrazoval hlasitými komentáři obvyklé podobné poznámky nepřítomného Karla Glacnera. Zdá se však, že zatímco Břeťovi trénink výrazně pomohl – získal nakonec 9,5 bodu, tak naopak Petrovi ubral hodně sil, neboť skončil dnes až dvanáctý. Ještě před zahájením turnaje stačil pan Kredl opravit „mrtvé“ nástěnné hodiny na čelní stěně klubovny a když se dostal 17. borec pan Kuchařík s otázkou „Vezmete mne ještě“ – začal jsem vyhlašovat dvojice prvního kola. Od začátku se ujali vedení David Holemář (6,5-7), Peter Zavacký (7 ze 7), zatímco ostatní hráči se rozjižděli tempem pozvolnějším. Od osmého kola se však po prohře s Arnoštem Zemanem Petr Zavacký jaksi záhadně „zlomil“ nevyhrál již jedinou partii (!) a tři remízoval, obsadiv poslední místo v horní polovině tabulky. Znám tajemství jeho špatného finiše. Dokud hrával na šachovnici u místa rozhodčího, tak všechny partie, které jsem zde stačil zapsat, vyhrál. Jakmile se vzdálil, ztratil patrně koncentraci a začal prohrávat. David Holemář zvolil taktiku „dožeňte si mne, když to dokážete“ a posledních pět partií dal za remízu, včetně hry s Dášou Zamarskou. A přesto měl nakonec bodový náskok před ostatními. Druhé místo obsadil Luboš Riška, který měl v pátek dobrý trénink na turnaji „U Šťávů“ v Bystrci (viz příloha), třetí byl dnes docela spolehlivě hrající Honza Uhmann, čtvrtým krásným finišem (7,5-8) nestárnoucí Honza Píše a pátým sympatický a stále usměvavý Tomáš Lakatoš. Cenu útěchy vybojoval pan Borovský, jehož Sonnen-Born byl o fous horší než Dáši Zamarské. Po turnaji vše vzorně uklidil, pozhasínal a klubovnu uzamčel Vendelín Hafrovič a velká část šachistů se vydala hledat nějakou hospodu se zahrádkou, což nebylo v sobotním odpoledni vůbec jednoduché...</w:t>
      </w:r>
    </w:p>
    <w:p>
      <w:pPr>
        <w:pStyle w:val="Normal"/>
        <w:rPr/>
      </w:pPr>
      <w:r>
        <w:rPr/>
      </w:r>
    </w:p>
    <w:p>
      <w:pPr>
        <w:pStyle w:val="Normal"/>
        <w:rPr>
          <w:b/>
          <w:b/>
        </w:rPr>
      </w:pPr>
      <w:r>
        <w:rPr>
          <w:b/>
        </w:rPr>
        <w:t>Pátek U Šťávů – 1. srpna 2014</w:t>
      </w:r>
    </w:p>
    <w:p>
      <w:pPr>
        <w:pStyle w:val="Normal"/>
        <w:rPr/>
      </w:pPr>
      <w:r>
        <w:rPr/>
        <w:t>(Desetiminutovky)</w:t>
      </w:r>
    </w:p>
    <w:p>
      <w:pPr>
        <w:pStyle w:val="Normal"/>
        <w:rPr/>
      </w:pPr>
      <w:r>
        <w:rPr/>
      </w:r>
    </w:p>
    <w:tbl>
      <w:tblPr>
        <w:tblW w:w="7817" w:type="dxa"/>
        <w:jc w:val="left"/>
        <w:tblInd w:w="-113" w:type="dxa"/>
        <w:tblLayout w:type="fixed"/>
        <w:tblCellMar>
          <w:top w:w="0" w:type="dxa"/>
          <w:left w:w="108" w:type="dxa"/>
          <w:bottom w:w="0" w:type="dxa"/>
          <w:right w:w="108" w:type="dxa"/>
        </w:tblCellMar>
      </w:tblPr>
      <w:tblGrid>
        <w:gridCol w:w="336"/>
        <w:gridCol w:w="1863"/>
        <w:gridCol w:w="1617"/>
        <w:gridCol w:w="336"/>
        <w:gridCol w:w="336"/>
        <w:gridCol w:w="336"/>
        <w:gridCol w:w="336"/>
        <w:gridCol w:w="336"/>
        <w:gridCol w:w="336"/>
        <w:gridCol w:w="336"/>
        <w:gridCol w:w="336"/>
        <w:gridCol w:w="737"/>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iška Lubomí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PgŠ  Znojm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Bystrc Oiler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podný Jose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ŠK 64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rubecký Ondřej</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Háj u Opav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anota Jiří</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Bystrc Oiler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špárek Ondřej</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Loko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ráňa Antoní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Bystrc Oiler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ubíček Jiří</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Bystrc Oiler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 </w:t>
      </w:r>
    </w:p>
    <w:p>
      <w:pPr>
        <w:pStyle w:val="Normal"/>
        <w:rPr/>
      </w:pPr>
      <w:r>
        <w:rPr/>
        <w:t>Několik ukázek z turnaje „U Pásků“ zapsal JK:</w:t>
      </w:r>
    </w:p>
    <w:p>
      <w:pPr>
        <w:pStyle w:val="Normal"/>
        <w:rPr/>
      </w:pPr>
      <w:r>
        <w:rPr/>
      </w:r>
    </w:p>
    <w:p>
      <w:pPr>
        <w:pStyle w:val="Normal"/>
        <w:widowControl w:val="false"/>
        <w:autoSpaceDE w:val="false"/>
        <w:rPr/>
      </w:pPr>
      <w:r>
        <w:rPr>
          <w:b/>
          <w:bCs/>
        </w:rPr>
        <w:t>Zamarská,Dáša - Zavacký,Peter [D60]</w:t>
      </w:r>
    </w:p>
    <w:p>
      <w:pPr>
        <w:pStyle w:val="Normal"/>
        <w:widowControl w:val="false"/>
        <w:autoSpaceDE w:val="false"/>
        <w:rPr/>
      </w:pPr>
      <w:r>
        <w:rPr/>
        <w:t>Brno /Pásci srpen/ (4), 02.08.2014</w:t>
      </w:r>
    </w:p>
    <w:p>
      <w:pPr>
        <w:pStyle w:val="Normal"/>
        <w:widowControl w:val="false"/>
        <w:autoSpaceDE w:val="false"/>
        <w:jc w:val="both"/>
        <w:rPr/>
      </w:pPr>
      <w:r>
        <w:rPr>
          <w:b/>
          <w:bCs/>
        </w:rPr>
        <w:t xml:space="preserve">1.d4 Jf6 2.c4 e6 3.Sg5 Se7 4.Jc3 d5 5.e3 0–0 6.Jf3 c6 7.Sd3 Jbd7 8.0–0 h6 9.Sh4 b6 10.a4 Sb7 11.cxd5 Jxd5 12.Sxe7 Dxe7 13.e4 Jf4 14.Dc2 Jxd3 15.Dxd3 Vfd8 16.e5 c5 17.Jb5 Sxf3 18.Dxf3 cxd4 19.Vac1 Jxe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zp-+-wqpzp-0</w:t>
        <w:br/>
        <w:t>9-zp-+p+-zp0</w:t>
        <w:br/>
        <w:t>9+N+-sn-+-0</w:t>
        <w:br/>
        <w:t>9P+-zp-+-+0</w:t>
        <w:br/>
        <w:t>9+-+-+Q+-0</w:t>
        <w:br/>
        <w:t>9-zP-+-zPPzP0</w:t>
        <w:br/>
        <w:t>9+-tR-+RmK-0</w:t>
        <w:br/>
        <w:t>xiiiiiiiiy</w:t>
        <w:br/>
      </w:r>
    </w:p>
    <w:p>
      <w:pPr>
        <w:pStyle w:val="Normal"/>
        <w:widowControl w:val="false"/>
        <w:autoSpaceDE w:val="false"/>
        <w:jc w:val="both"/>
        <w:rPr>
          <w:b/>
          <w:b/>
          <w:bCs/>
        </w:rPr>
      </w:pPr>
      <w:r>
        <w:rPr>
          <w:b/>
          <w:bCs/>
        </w:rPr>
        <w:t>20.Vc7 Jxf3+ 21.gxf3 0–1</w:t>
      </w:r>
    </w:p>
    <w:p>
      <w:pPr>
        <w:pStyle w:val="Normal"/>
        <w:widowControl w:val="false"/>
        <w:autoSpaceDE w:val="false"/>
        <w:jc w:val="both"/>
        <w:rPr/>
      </w:pPr>
      <w:r>
        <w:rPr/>
      </w:r>
    </w:p>
    <w:p>
      <w:pPr>
        <w:pStyle w:val="Normal"/>
        <w:widowControl w:val="false"/>
        <w:autoSpaceDE w:val="false"/>
        <w:rPr/>
      </w:pPr>
      <w:r>
        <w:rPr>
          <w:b/>
          <w:bCs/>
        </w:rPr>
        <w:t>Zavacký,Peter - Píše,Jan [D12]</w:t>
      </w:r>
    </w:p>
    <w:p>
      <w:pPr>
        <w:pStyle w:val="Normal"/>
        <w:widowControl w:val="false"/>
        <w:autoSpaceDE w:val="false"/>
        <w:rPr/>
      </w:pPr>
      <w:r>
        <w:rPr/>
        <w:t>Brno /Pásci srpen/ (5), 02.08.2014</w:t>
      </w:r>
    </w:p>
    <w:p>
      <w:pPr>
        <w:pStyle w:val="Normal"/>
        <w:widowControl w:val="false"/>
        <w:autoSpaceDE w:val="false"/>
        <w:jc w:val="both"/>
        <w:rPr/>
      </w:pPr>
      <w:r>
        <w:rPr>
          <w:b/>
          <w:bCs/>
        </w:rPr>
        <w:t xml:space="preserve">1.d4 d5 2.Jf3 c6 3.c4 Jf6 4.Jc3 Sf5 5.Db3 Db6 6.e3 e6 7.Se2 Jbd7 8.0–0 Dc7 9.Sd2 Se7 10.Vac1 0–0 11.cxd5 exd5 12.Jxd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zppwqnvlpzpp0</w:t>
        <w:br/>
        <w:t>9-+p+-sn-+0</w:t>
        <w:br/>
        <w:t>9+-+N+l+-0</w:t>
        <w:br/>
        <w:t>9-+-zP-+-+0</w:t>
        <w:br/>
        <w:t>9+Q+-zPN+-0</w:t>
        <w:br/>
        <w:t>9PzP-vLLzPPzP0</w:t>
        <w:br/>
        <w:t>9+-tR-+RmK-0</w:t>
        <w:br/>
        <w:t>xiiiiiiiiy</w:t>
        <w:br/>
      </w:r>
    </w:p>
    <w:p>
      <w:pPr>
        <w:pStyle w:val="Normal"/>
        <w:widowControl w:val="false"/>
        <w:autoSpaceDE w:val="false"/>
        <w:jc w:val="both"/>
        <w:rPr>
          <w:b/>
          <w:b/>
          <w:bCs/>
        </w:rPr>
      </w:pPr>
      <w:r>
        <w:rPr>
          <w:b/>
          <w:bCs/>
        </w:rPr>
        <w:t>12...Se6?? 13.Jxc7 Sxb3 14.Jxa8 Sxa2 15.Va1 Sd5 16.Vxa7 Je4 17.Sc3 Jdf6 18.Jc7 Sd6 19.Jxd5 Jxd5 20.Vxb7 Jexc3 21.bxc3 Jxc3 22.Sd3 c5 23.dxc5 Sxc5 24.Vc1 Va8 25.Vxc3 1–0</w:t>
      </w:r>
    </w:p>
    <w:p>
      <w:pPr>
        <w:pStyle w:val="Normal"/>
        <w:widowControl w:val="false"/>
        <w:autoSpaceDE w:val="false"/>
        <w:jc w:val="both"/>
        <w:rPr/>
      </w:pPr>
      <w:r>
        <w:rPr/>
      </w:r>
    </w:p>
    <w:p>
      <w:pPr>
        <w:pStyle w:val="Normal"/>
        <w:widowControl w:val="false"/>
        <w:autoSpaceDE w:val="false"/>
        <w:rPr/>
      </w:pPr>
      <w:r>
        <w:rPr>
          <w:b/>
          <w:bCs/>
        </w:rPr>
        <w:t>Kuchařík,Jan - Kašpárek,Ondřej [D35]</w:t>
      </w:r>
    </w:p>
    <w:p>
      <w:pPr>
        <w:pStyle w:val="Normal"/>
        <w:widowControl w:val="false"/>
        <w:autoSpaceDE w:val="false"/>
        <w:rPr/>
      </w:pPr>
      <w:r>
        <w:rPr/>
        <w:t>Brno /Pásci srpen/ (6), 02.08.2014</w:t>
      </w:r>
    </w:p>
    <w:p>
      <w:pPr>
        <w:pStyle w:val="Normal"/>
        <w:widowControl w:val="false"/>
        <w:autoSpaceDE w:val="false"/>
        <w:jc w:val="both"/>
        <w:rPr/>
      </w:pPr>
      <w:r>
        <w:rPr>
          <w:b/>
          <w:bCs/>
        </w:rPr>
        <w:t xml:space="preserve">1.d4 Jf6 2.c4 e6 3.Jf3 d5 4.Sg5 c6 5.cxd5 exd5 6.e3 Jbd7 7.Sd3 h6 8.Sh4 Se7 9.0–0 0–0 10.Jc3 Ve8 11.Je5 Jxe5 12.dxe5 Jg4 13.Sg3 Sh4 14.Df3 Jxe5 15.Sxe5 Vxe5 16.g3 Df6 17.Dg2 Sg4 18.Vae1 De6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k+0</w:t>
        <w:br/>
        <w:t>9zpp+-+pzp-0</w:t>
        <w:br/>
        <w:t>9-+p+q+-zp0</w:t>
        <w:br/>
        <w:t>9+-+ptr-+-0</w:t>
        <w:br/>
        <w:t>9-+-+-+lvl0</w:t>
        <w:br/>
        <w:t>9+-sNLzP-zP-0</w:t>
        <w:br/>
        <w:t>9PzP-+-zPQzP0</w:t>
        <w:br/>
        <w:t>9+-+-tRRmK-0</w:t>
        <w:br/>
        <w:t>xiiiiiiiiy</w:t>
        <w:br/>
      </w:r>
    </w:p>
    <w:p>
      <w:pPr>
        <w:pStyle w:val="Normal"/>
        <w:widowControl w:val="false"/>
        <w:autoSpaceDE w:val="false"/>
        <w:jc w:val="both"/>
        <w:rPr>
          <w:b/>
          <w:b/>
          <w:bCs/>
        </w:rPr>
      </w:pPr>
      <w:r>
        <w:rPr>
          <w:b/>
          <w:bCs/>
        </w:rPr>
        <w:t>19.f4 Vxe3 20.Dd2 Ve8 21.Vxe3 Dxe3+ 22.Dxe3 Vxe3 23.Sc2 Sf6 24.Jd1 Ve2 0–1</w:t>
      </w:r>
    </w:p>
    <w:p>
      <w:pPr>
        <w:pStyle w:val="Normal"/>
        <w:widowControl w:val="false"/>
        <w:autoSpaceDE w:val="false"/>
        <w:jc w:val="both"/>
        <w:rPr/>
      </w:pPr>
      <w:r>
        <w:rPr/>
      </w:r>
    </w:p>
    <w:p>
      <w:pPr>
        <w:pStyle w:val="Normal"/>
        <w:widowControl w:val="false"/>
        <w:autoSpaceDE w:val="false"/>
        <w:rPr/>
      </w:pPr>
      <w:r>
        <w:rPr>
          <w:b/>
          <w:bCs/>
        </w:rPr>
        <w:t>Uhmann,Jan - Lakatoš,Tomáš [A90]</w:t>
      </w:r>
    </w:p>
    <w:p>
      <w:pPr>
        <w:pStyle w:val="Normal"/>
        <w:widowControl w:val="false"/>
        <w:autoSpaceDE w:val="false"/>
        <w:rPr/>
      </w:pPr>
      <w:r>
        <w:rPr/>
        <w:t>Brno /Pásci srpen/ (7), 02.08.2014</w:t>
      </w:r>
    </w:p>
    <w:p>
      <w:pPr>
        <w:pStyle w:val="Normal"/>
        <w:widowControl w:val="false"/>
        <w:autoSpaceDE w:val="false"/>
        <w:jc w:val="both"/>
        <w:rPr/>
      </w:pPr>
      <w:r>
        <w:rPr>
          <w:b/>
          <w:bCs/>
        </w:rPr>
        <w:t xml:space="preserve">1.d4 f5 2.c4 Jf6 3.Jc3 e6 4.g3 d5 5.Jf3 c6 6.Db3 Sd6 7.Sg2 0–0 8.0–0 b6 9.Ve1 Jbd7 10.cxd5 exd5 11.e4 fxe4 12.Jxe4 Jxe4 13.Vxe4 Jf6 14.Sg5 Kh8 15.Ve2 Sg4 16.h3 Sf5 17.Je5 Vc8 18.g4 Se4 19.Sxe4 dxe4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tr-mk0</w:t>
        <w:br/>
        <w:t>9zp-+-+-zpp0</w:t>
        <w:br/>
        <w:t>9-zppvl-sn-+0</w:t>
        <w:br/>
        <w:t>9+-+-sN-vL-0</w:t>
        <w:br/>
        <w:t>9-+-zPp+P+0</w:t>
        <w:br/>
        <w:t>9+Q+-+-+P0</w:t>
        <w:br/>
        <w:t>9PzP-+RzP-+0</w:t>
        <w:br/>
        <w:t>9tR-+-+-mK-0</w:t>
        <w:br/>
        <w:t>xiiiiiiiiy</w:t>
        <w:br/>
      </w:r>
    </w:p>
    <w:p>
      <w:pPr>
        <w:pStyle w:val="Normal"/>
        <w:widowControl w:val="false"/>
        <w:autoSpaceDE w:val="false"/>
        <w:jc w:val="both"/>
        <w:rPr/>
      </w:pPr>
      <w:r>
        <w:rPr>
          <w:b/>
          <w:bCs/>
        </w:rPr>
        <w:t xml:space="preserve">20.Vxe4 Dc7 21.Sxf6 gxf6 22.Jd3 f5 23.Ve2 fxg4 24.hxg4 Dg7 25.Ve4 Vf6 26.Je5 Vcf8 27.Vf1 c5 28.dxc5 Sxc5 29.Jd3 Sd6 30.Dc3 h5 31.Kg2 Vg6 32.Dxg7+ Kxg7 33.f3 hxg4 34.Vxg4 Vxg4+ 35.fxg4 Vxf1 </w:t>
      </w:r>
      <w:r>
        <w:rPr/>
        <w:t>Dáno za remízu.</w:t>
      </w:r>
      <w:r>
        <w:rPr>
          <w:b/>
          <w:bCs/>
        </w:rPr>
        <w:t xml:space="preserve"> 1/2</w:t>
      </w:r>
    </w:p>
    <w:p>
      <w:pPr>
        <w:pStyle w:val="Normal"/>
        <w:widowControl w:val="false"/>
        <w:autoSpaceDE w:val="false"/>
        <w:jc w:val="both"/>
        <w:rPr/>
      </w:pPr>
      <w:r>
        <w:rPr/>
      </w:r>
    </w:p>
    <w:p>
      <w:pPr>
        <w:pStyle w:val="Normal"/>
        <w:widowControl w:val="false"/>
        <w:autoSpaceDE w:val="false"/>
        <w:rPr/>
      </w:pPr>
      <w:r>
        <w:rPr>
          <w:b/>
          <w:bCs/>
        </w:rPr>
        <w:t>Zavacký,Peter - Slavík,Vladimír [B02]</w:t>
      </w:r>
    </w:p>
    <w:p>
      <w:pPr>
        <w:pStyle w:val="Normal"/>
        <w:widowControl w:val="false"/>
        <w:autoSpaceDE w:val="false"/>
        <w:rPr/>
      </w:pPr>
      <w:r>
        <w:rPr/>
        <w:t>Brno /Pásci srpen/ (8), 02.08.2014</w:t>
      </w:r>
    </w:p>
    <w:p>
      <w:pPr>
        <w:pStyle w:val="Normal"/>
        <w:widowControl w:val="false"/>
        <w:autoSpaceDE w:val="false"/>
        <w:jc w:val="both"/>
        <w:rPr/>
      </w:pPr>
      <w:r>
        <w:rPr>
          <w:b/>
          <w:bCs/>
        </w:rPr>
        <w:t xml:space="preserve">1.e4 Jf6 2.e5 Jd5 3.Jc3 e6 4.Jxd5 exd5 5.d4 d6 6.Sd3 dxe5 7.dxe5 Se7 8.Je2 Jc6 9.f4 Sc5 10.Jg3 0–0 11.Dh5 h6 12.Sd2 Dd7 13.0–0–0 Dg4 14.Vde1 Sf2 15.Dxg4 Sxg4 16.Vef1 Sxg3 17.hxg3 a5 18.Sb5 Jb4 19.a3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pzp-+pzp-0</w:t>
        <w:br/>
        <w:t>9-+-+-+-zp0</w:t>
        <w:br/>
        <w:t>9zpL+pzP-+-0</w:t>
        <w:br/>
        <w:t>9-sn-+-zPl+0</w:t>
        <w:br/>
        <w:t>9zP-+-+-zP-0</w:t>
        <w:br/>
        <w:t>9-zPPvL-+P+0</w:t>
        <w:br/>
        <w:t>9+-mK-+R+R0</w:t>
        <w:br/>
        <w:t>xiiiiiiiiy</w:t>
        <w:br/>
      </w:r>
    </w:p>
    <w:p>
      <w:pPr>
        <w:pStyle w:val="Normal"/>
        <w:widowControl w:val="false"/>
        <w:autoSpaceDE w:val="false"/>
        <w:jc w:val="both"/>
        <w:rPr/>
      </w:pPr>
      <w:r>
        <w:rPr>
          <w:b/>
          <w:bCs/>
        </w:rPr>
        <w:t xml:space="preserve">19...c6 20.axb4 axb4 21.Sxb4 cxb5 22.Sxf8 Kxf8 23.f5 h5 24.e6 Ke7 25.exf7 Kxf7 26.Kd2 b4 27.Vf4 Ve8 28.Ve1 Vc8 29.Vef1 </w:t>
      </w:r>
      <w:r>
        <w:rPr/>
        <w:t>a bílý vyhrál.</w:t>
      </w:r>
      <w:r>
        <w:rPr>
          <w:b/>
          <w:bCs/>
        </w:rPr>
        <w:t xml:space="preserve"> 1–0</w:t>
      </w:r>
    </w:p>
    <w:p>
      <w:pPr>
        <w:pStyle w:val="Normal"/>
        <w:widowControl w:val="false"/>
        <w:autoSpaceDE w:val="false"/>
        <w:jc w:val="both"/>
        <w:rPr/>
      </w:pPr>
      <w:r>
        <w:rPr/>
      </w:r>
    </w:p>
    <w:p>
      <w:pPr>
        <w:pStyle w:val="Normal"/>
        <w:widowControl w:val="false"/>
        <w:autoSpaceDE w:val="false"/>
        <w:rPr/>
      </w:pPr>
      <w:r>
        <w:rPr>
          <w:b/>
          <w:bCs/>
        </w:rPr>
        <w:t>Kuchařík,Jan - Kučera,Petr [E11]</w:t>
      </w:r>
    </w:p>
    <w:p>
      <w:pPr>
        <w:pStyle w:val="Normal"/>
        <w:widowControl w:val="false"/>
        <w:autoSpaceDE w:val="false"/>
        <w:rPr/>
      </w:pPr>
      <w:r>
        <w:rPr/>
        <w:t>Brno /Pásci srpen/ (10), 02.08.2014</w:t>
      </w:r>
    </w:p>
    <w:p>
      <w:pPr>
        <w:pStyle w:val="Normal"/>
        <w:widowControl w:val="false"/>
        <w:autoSpaceDE w:val="false"/>
        <w:jc w:val="both"/>
        <w:rPr/>
      </w:pPr>
      <w:r>
        <w:rPr>
          <w:b/>
          <w:bCs/>
        </w:rPr>
        <w:t xml:space="preserve">1.d4 Jf6 2.c4 e6 3.Jf3 Sb4+ 4.Sd2 De7 5.a3 Sxd2+ 6.Jbxd2 0–0 7.e3 d5 8.Dc2 c5 9.cxd5 cxd4 10.Jxd4 exd5 11.Sd3 Jg4 12.J2f3 h6 13.0–0 Jd7 14.h3 Jge5 15.Vac1 Jxd3 16.Dxd3 Je5 17.Jxe5 Dxe5 18.Vc3 Se6 19.Vfc1 Dg5 20.Kh1 Dh4 21.Jf3 Dxf2 22.Kh2 Dxb2 23.V1c2 Db6 24.Jd4 Dd6+ 25.Kh1 Dg3 26.Jxe6 fxe6 27.Vc7 Vf2 28.Vxf2 Dxc7 29.Dd4 b6 30.Vf3 Vf8 31.Vf4 Dc5 32.De5 Vxf4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0</w:t>
        <w:br/>
        <w:t>9zp-+-+-zp-0</w:t>
        <w:br/>
        <w:t>9-zp-+p+-zp0</w:t>
        <w:br/>
        <w:t>9+-wqpwQ-+-0</w:t>
        <w:br/>
        <w:t>9-+-+-tr-+0</w:t>
        <w:br/>
        <w:t>9zP-+-zP-+P0</w:t>
        <w:br/>
        <w:t>9-+-+-+P+0</w:t>
        <w:br/>
        <w:t>9+-+-+-+K0</w:t>
        <w:br/>
        <w:t>xiiiiiiiiy</w:t>
        <w:br/>
      </w:r>
    </w:p>
    <w:p>
      <w:pPr>
        <w:pStyle w:val="Normal"/>
        <w:widowControl w:val="false"/>
        <w:autoSpaceDE w:val="false"/>
        <w:jc w:val="both"/>
        <w:rPr>
          <w:b/>
          <w:b/>
          <w:bCs/>
        </w:rPr>
      </w:pPr>
      <w:r>
        <w:rPr>
          <w:b/>
          <w:bCs/>
        </w:rPr>
        <w:t>33.Dxe6+? Vf7 0–1</w:t>
      </w:r>
    </w:p>
    <w:p>
      <w:pPr>
        <w:pStyle w:val="Normal"/>
        <w:widowControl w:val="false"/>
        <w:autoSpaceDE w:val="false"/>
        <w:jc w:val="both"/>
        <w:rPr/>
      </w:pPr>
      <w:r>
        <w:rPr/>
      </w:r>
    </w:p>
    <w:p>
      <w:pPr>
        <w:pStyle w:val="Normal"/>
        <w:widowControl w:val="false"/>
        <w:autoSpaceDE w:val="false"/>
        <w:rPr/>
      </w:pPr>
      <w:r>
        <w:rPr>
          <w:b/>
          <w:bCs/>
        </w:rPr>
        <w:t>Zamarská,Dáša - Marko,Daniel [D60]</w:t>
      </w:r>
    </w:p>
    <w:p>
      <w:pPr>
        <w:pStyle w:val="Normal"/>
        <w:widowControl w:val="false"/>
        <w:autoSpaceDE w:val="false"/>
        <w:rPr/>
      </w:pPr>
      <w:r>
        <w:rPr/>
        <w:t>Brno /Pásci srpen/ (12), 02.08.2014</w:t>
      </w:r>
    </w:p>
    <w:p>
      <w:pPr>
        <w:pStyle w:val="Normal"/>
        <w:widowControl w:val="false"/>
        <w:autoSpaceDE w:val="false"/>
        <w:jc w:val="both"/>
        <w:rPr/>
      </w:pPr>
      <w:r>
        <w:rPr>
          <w:b/>
          <w:bCs/>
        </w:rPr>
        <w:t xml:space="preserve">1.d4 d5 2.c4 e6 3.Jc3 Jf6 4.Sg5 Se7 5.e3 Jbd7 6.Jf3 c6 7.Sd3 h6 8.Sh4 0–0 9.0–0 b6 10.cxd5 cxd5 11.Vc1 Sb7 12.Jb5 a6 13.Jc7 Va7 14.Sxf6 Jxf6 15.Je5 Sd6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wq-trk+0</w:t>
        <w:br/>
        <w:t>9trlsN-+pzp-0</w:t>
        <w:br/>
        <w:t>9pzp-vlpsn-zp0</w:t>
        <w:br/>
        <w:t>9+-+psN-+-0</w:t>
        <w:br/>
        <w:t>9-+-zP-+-+0</w:t>
        <w:br/>
        <w:t>9+-+LzP-+-0</w:t>
        <w:br/>
        <w:t>9PzP-+-zPPzP0</w:t>
        <w:br/>
        <w:t>9+-tRQ+RmK-0</w:t>
        <w:br/>
        <w:t>xiiiiiiiiy</w:t>
        <w:br/>
      </w:r>
    </w:p>
    <w:p>
      <w:pPr>
        <w:pStyle w:val="Normal"/>
        <w:widowControl w:val="false"/>
        <w:autoSpaceDE w:val="false"/>
        <w:jc w:val="both"/>
        <w:rPr>
          <w:b/>
          <w:b/>
          <w:bCs/>
        </w:rPr>
      </w:pPr>
      <w:r>
        <w:rPr>
          <w:b/>
          <w:bCs/>
        </w:rPr>
        <w:t>16.Db3 Sxc7 17.Vfe1 Sxe5 18.dxe5 Jd7 19.f4 Jc5 0–1</w:t>
      </w:r>
    </w:p>
    <w:p>
      <w:pPr>
        <w:pStyle w:val="Normal"/>
        <w:widowControl w:val="false"/>
        <w:autoSpaceDE w:val="false"/>
        <w:jc w:val="both"/>
        <w:rPr/>
      </w:pPr>
      <w:r>
        <w:rPr/>
      </w:r>
    </w:p>
    <w:p>
      <w:pPr>
        <w:pStyle w:val="Normal"/>
        <w:widowControl w:val="false"/>
        <w:autoSpaceDE w:val="false"/>
        <w:rPr/>
      </w:pPr>
      <w:r>
        <w:rPr>
          <w:b/>
          <w:bCs/>
        </w:rPr>
        <w:t>Marko,Daniel - Piše,Jan [B13]</w:t>
      </w:r>
    </w:p>
    <w:p>
      <w:pPr>
        <w:pStyle w:val="Normal"/>
        <w:widowControl w:val="false"/>
        <w:autoSpaceDE w:val="false"/>
        <w:rPr/>
      </w:pPr>
      <w:r>
        <w:rPr/>
        <w:t>Brno /Pásci srpen/ (13), 02.08.2014</w:t>
      </w:r>
    </w:p>
    <w:p>
      <w:pPr>
        <w:pStyle w:val="Normal"/>
        <w:widowControl w:val="false"/>
        <w:autoSpaceDE w:val="false"/>
        <w:jc w:val="both"/>
        <w:rPr/>
      </w:pPr>
      <w:r>
        <w:rPr>
          <w:b/>
          <w:bCs/>
        </w:rPr>
        <w:t xml:space="preserve">1.e4 c6 2.d4 d5 3.Jc3 Jf6 4.exd5 cxd5 5.Jf3 Jc6 6.Je2 Sg4 7.c3 e6 8.Jg3 Sd6 9.Sd3 0–0 10.Sg5 a6 11.Dc2 h6 12.Sxf6 Dxf6 13.Se2 Vac8 14.0–0–0 b5 15.h3 Sxf3 16.gxf3 b4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pzp-0</w:t>
        <w:br/>
        <w:t>9p+nvlpwq-zp0</w:t>
        <w:br/>
        <w:t>9+-+p+-+-0</w:t>
        <w:br/>
        <w:t>9-zp-zP-+-+0</w:t>
        <w:br/>
        <w:t>9+-zP-+PsNP0</w:t>
        <w:br/>
        <w:t>9PzPQ+LzP-+0</w:t>
        <w:br/>
        <w:t>9+-mKR+-+R0</w:t>
        <w:br/>
        <w:t>xiiiiiiiiy</w:t>
        <w:br/>
      </w:r>
    </w:p>
    <w:p>
      <w:pPr>
        <w:pStyle w:val="Normal"/>
        <w:widowControl w:val="false"/>
        <w:autoSpaceDE w:val="false"/>
        <w:jc w:val="both"/>
        <w:rPr>
          <w:b/>
          <w:b/>
          <w:bCs/>
        </w:rPr>
      </w:pPr>
      <w:r>
        <w:rPr>
          <w:b/>
          <w:bCs/>
        </w:rPr>
        <w:t>17.Sxa6 Vc7 18.Sb5 bxc3 19.bxc3 Jb4 20.Db3 Vxc3+ 21.Dxc3 Jxa2+ 22.Kb2 Jxc3 23.Kxc3 Dxf3+ 24.Vd3 Dxf2 25.Vf1 Vc8+ 26.Kb3 Dc2# 0–1</w:t>
      </w:r>
    </w:p>
    <w:p>
      <w:pPr>
        <w:pStyle w:val="Normal"/>
        <w:widowControl w:val="false"/>
        <w:autoSpaceDE w:val="false"/>
        <w:jc w:val="both"/>
        <w:rPr/>
      </w:pPr>
      <w:r>
        <w:rPr/>
      </w:r>
    </w:p>
    <w:p>
      <w:pPr>
        <w:pStyle w:val="Normal"/>
        <w:widowControl w:val="false"/>
        <w:autoSpaceDE w:val="false"/>
        <w:rPr>
          <w:b/>
          <w:b/>
          <w:bCs/>
        </w:rPr>
      </w:pPr>
      <w:r>
        <w:rPr>
          <w:b/>
          <w:bCs/>
        </w:rPr>
        <w:t>Kredl,Karel - Marko,Daniel [B53]</w:t>
      </w:r>
    </w:p>
    <w:p>
      <w:pPr>
        <w:pStyle w:val="Normal"/>
        <w:widowControl w:val="false"/>
        <w:autoSpaceDE w:val="false"/>
        <w:rPr/>
      </w:pPr>
      <w:r>
        <w:rPr/>
        <w:t>Brno /Pásci srpen/ (14), 02.08.2014</w:t>
      </w:r>
    </w:p>
    <w:p>
      <w:pPr>
        <w:pStyle w:val="Normal"/>
        <w:widowControl w:val="false"/>
        <w:autoSpaceDE w:val="false"/>
        <w:jc w:val="both"/>
        <w:rPr/>
      </w:pPr>
      <w:r>
        <w:rPr>
          <w:b/>
          <w:bCs/>
        </w:rPr>
        <w:t xml:space="preserve">1.e4 c5 2.Jf3 d6 3.d4 cxd4 4.Dxd4 Jc6 5.Sb5 Sd7 6.Sxc6 Sxc6 7.Jc3 Jf6 8.Sg5 e6 9.0–0–0 Se7 10.Dd3 0–0 11.Jd4 Dc7 12.f4 a6 13.h4 Vfd8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pwq-vlpzpp0</w:t>
        <w:br/>
        <w:t>9p+lzppsn-+0</w:t>
        <w:br/>
        <w:t>9+-+-+-vL-0</w:t>
        <w:br/>
        <w:t>9-+-sNPzP-zP0</w:t>
        <w:br/>
        <w:t>9+-sNQ+-+-0</w:t>
        <w:br/>
        <w:t>9PzPP+-+P+0</w:t>
        <w:br/>
        <w:t>9+-mKR+-+R0</w:t>
        <w:br/>
        <w:t>xiiiiiiiiy</w:t>
        <w:br/>
      </w:r>
    </w:p>
    <w:p>
      <w:pPr>
        <w:pStyle w:val="Normal"/>
        <w:widowControl w:val="false"/>
        <w:autoSpaceDE w:val="false"/>
        <w:jc w:val="both"/>
        <w:rPr>
          <w:b/>
          <w:b/>
          <w:bCs/>
        </w:rPr>
      </w:pPr>
      <w:r>
        <w:rPr>
          <w:b/>
          <w:bCs/>
        </w:rPr>
        <w:t>14.g4 Jxg4 15.Dg3 h5 16.f5 e5 17.Jxc6 bxc6 18.Vhf1 f6 19.Sd2 d5 20.exd5 cxd5 21.Se3 Vac8 0–1</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rPr/>
      </w:pPr>
      <w:r>
        <w:rPr/>
        <w:t>(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Condensed">
    <w:charset w:val="ee"/>
    <w:family w:val="swiss"/>
    <w:pitch w:val="variable"/>
  </w:font>
  <w:font w:name="FigurineCB AriesSP">
    <w:charset w:val="00"/>
    <w:family w:val="swiss"/>
    <w:pitch w:val="variable"/>
  </w:font>
  <w:font w:name="DiagramTTFritz">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5:00Z</dcterms:created>
  <dc:creator>Kalendovsky</dc:creator>
  <dc:description/>
  <cp:keywords/>
  <dc:language>en-US</dc:language>
  <cp:lastModifiedBy>Kalendovsky</cp:lastModifiedBy>
  <dcterms:modified xsi:type="dcterms:W3CDTF">2014-08-04T08:48:00Z</dcterms:modified>
  <cp:revision>8</cp:revision>
  <dc:subject/>
  <dc:title>Bleskový turnaj u Pásků – srpen 2014</dc:title>
</cp:coreProperties>
</file>