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eskový turnaj u Pásků – prosinec 2012</w:t>
      </w:r>
    </w:p>
    <w:p>
      <w:pPr>
        <w:pStyle w:val="Normal"/>
        <w:rPr>
          <w:rFonts w:ascii="Tw Cen MT Condensed" w:hAnsi="Tw Cen MT Condensed" w:cs="Tw Cen MT Condensed"/>
          <w:b/>
          <w:b/>
          <w:sz w:val="28"/>
          <w:szCs w:val="28"/>
        </w:rPr>
      </w:pPr>
      <w:r>
        <w:rPr>
          <w:rFonts w:cs="Tw Cen MT Condensed" w:ascii="Tw Cen MT Condensed" w:hAnsi="Tw Cen MT Condensed"/>
          <w:b/>
          <w:sz w:val="28"/>
          <w:szCs w:val="28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51"/>
        <w:gridCol w:w="906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421"/>
        <w:gridCol w:w="49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1.01.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Sremaňák 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SV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Urbanec L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nereg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Tsenov T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ulh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Gajdoš D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Jevíč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Šnorek M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Jičí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Kredl K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MS Brn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Zeman A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Riška L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SPg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inder J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ŠK 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Messerschmidt 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Ořecho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8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Slavík V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Vyško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Hladký M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Eichler B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Zejda K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ŠK 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ěliko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Ukraj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Hála 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/>
      </w:pPr>
      <w:r>
        <w:rPr/>
        <w:t>Rozhodčí: Jan Kalendovský a Vendelín Hafrovič</w:t>
      </w:r>
    </w:p>
    <w:p>
      <w:pPr>
        <w:pStyle w:val="Normal"/>
        <w:rPr/>
      </w:pPr>
      <w:r>
        <w:rPr/>
        <w:t>Ceny: 250, 200, 150, 100 a 50 Kč + cena pro posledního (svícen a tričko), kterou věnoval Arnošt Zeman a Pavel H. pak odmítl převzít. Čeká na Vás! Na fond oprav hodin Loko Brno odevzdáno 160 Kč. Shlédnout klání přišla i řada hostů, např. Kamil Holemář, Michal Kalod, Radomír Kejduš, Franta Vykydal, Zdeněk Závodný s přítelkyní a hlavně Elsa, pejsek, který hlídal svého páníčka Standu Messerschmidta a občas mu nesouhlasným zaštěknutím hodnotil jeho tahy a snažil se tvrdým pohledem hypnotizovat soupeře. Sám Standa hodnotil své vystoupení skromně slovy „Udělal jsem nějaké chyby“. Zde jeden příklad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esserschmidt,Stanislav - Urbanec,Ladislav</w:t>
      </w:r>
    </w:p>
    <w:p>
      <w:pPr>
        <w:pStyle w:val="Normal"/>
        <w:widowControl w:val="false"/>
        <w:autoSpaceDE w:val="false"/>
        <w:rPr/>
      </w:pPr>
      <w:r>
        <w:rPr/>
        <w:t>Brno /Pásci prosinec/, 01.12.201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iagram 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/>
      </w:pPr>
      <w:r>
        <w:rPr>
          <w:rFonts w:cs="DiagramTTFritz" w:ascii="DiagramTTFritz" w:hAnsi="DiagramTTFritz"/>
          <w:sz w:val="40"/>
          <w:szCs w:val="40"/>
        </w:rPr>
        <w:t>XIIIIIIIIY</w:t>
        <w:br/>
        <w:t>9-+-wq-tr-mk0</w:t>
        <w:br/>
        <w:t>9+-+-+-zpp0</w:t>
        <w:br/>
        <w:t>9-+-tr-zp-+0</w:t>
        <w:br/>
        <w:t>9+-zp-+-+-0</w:t>
        <w:br/>
        <w:t>9-+QvLPsN-+0</w:t>
        <w:br/>
        <w:t>9+-+-+-+-0</w:t>
        <w:br/>
        <w:t>9PzP-+-+P+0</w:t>
        <w:br/>
        <w:t>9+K+R+-+-0</w:t>
        <w:br/>
        <w:t>xiiiiiiiiy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Následovalo: </w:t>
      </w:r>
      <w:r>
        <w:rPr>
          <w:b/>
          <w:bCs/>
        </w:rPr>
        <w:t xml:space="preserve">1...Vxd4 </w:t>
      </w:r>
      <w:r>
        <w:rPr/>
        <w:t xml:space="preserve">a bílý neviděl vyhrávající obrat </w:t>
      </w:r>
      <w:r>
        <w:rPr>
          <w:b/>
          <w:bCs/>
        </w:rPr>
        <w:t xml:space="preserve">2.Jg6+ hxg6 3.Vh1# </w:t>
      </w:r>
      <w:r>
        <w:rPr/>
        <w:t xml:space="preserve">a partii prohrál. </w:t>
      </w:r>
      <w:r>
        <w:rPr>
          <w:b/>
          <w:bCs/>
        </w:rPr>
        <w:t xml:space="preserve"> 0–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Gajdoš,Daniel - Kredl,Karel [B13]</w:t>
      </w:r>
    </w:p>
    <w:p>
      <w:pPr>
        <w:pStyle w:val="Normal"/>
        <w:widowControl w:val="false"/>
        <w:autoSpaceDE w:val="false"/>
        <w:rPr/>
      </w:pPr>
      <w:r>
        <w:rPr/>
        <w:t>Brno /Pásci prosinec/, 01.12.201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c4 c6 2.e4 d5 3.exd5 Jf6 4.d4 cxd5 5.Jc3 Jc6 6.Jf3 Sg4 7.cxd5 Jxd5 8.Db3 Sxf3 9.gxf3 e6? </w:t>
      </w:r>
      <w:r>
        <w:rPr/>
        <w:t xml:space="preserve">[9...Jxd4] </w:t>
      </w:r>
      <w:r>
        <w:rPr>
          <w:b/>
          <w:bCs/>
        </w:rPr>
        <w:t xml:space="preserve">10.Dxb7 Vc8 11.Sb5 Dc7 12.Dxc7 Vxc7 13.Jxd5 exd5 14.Sf4 Vc8 </w:t>
      </w:r>
      <w:r>
        <w:rPr/>
        <w:t xml:space="preserve">Diagram 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IIIIIIIIY</w:t>
        <w:br/>
        <w:t>9-+r+kvl-tr0</w:t>
        <w:br/>
        <w:t>9zp-+-+pzpp0</w:t>
        <w:br/>
        <w:t>9-+n+-+-+0</w:t>
        <w:br/>
        <w:t>9+L+p+-+-0</w:t>
        <w:br/>
        <w:t>9-+-zP-vL-+0</w:t>
        <w:br/>
        <w:t>9+-+-+P+-0</w:t>
        <w:br/>
        <w:t>9PzP-+-zP-zP0</w:t>
        <w:br/>
        <w:t>9tR-+-mK-+R0</w:t>
        <w:br/>
        <w:t>xiiiiiiiiy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[14...Sb4+] </w:t>
      </w:r>
      <w:r>
        <w:rPr>
          <w:b/>
          <w:bCs/>
        </w:rPr>
        <w:t xml:space="preserve">15.Vc1 Sb4+ 16.Sd2! Sxd2+ 17.Kxd2 Kd7 18.Vxc6! Vxc6 19.Vc1 Vhc8 20.Vxc6 Vxc6 21.Ke3 </w:t>
      </w:r>
      <w:r>
        <w:rPr/>
        <w:t>a bílý má lepší pěšcovou koncovku. Nakonec vyhrál. Komentář Dana Gajdoše)</w:t>
      </w:r>
      <w:r>
        <w:rPr>
          <w:b/>
          <w:bCs/>
        </w:rPr>
        <w:t xml:space="preserve"> 1–0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ada,Michal (2150) - Gajdoš,Daniel (1910) [D24]</w:t>
      </w:r>
    </w:p>
    <w:p>
      <w:pPr>
        <w:pStyle w:val="Normal"/>
        <w:widowControl w:val="false"/>
        <w:autoSpaceDE w:val="false"/>
        <w:rPr/>
      </w:pPr>
      <w:r>
        <w:rPr/>
        <w:t>KP II A /Rudice-Jevíčko/ (3), 18.11.201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d4 d5 2.c4 dxc4 3.Jf3 Jf6 4.Jc3 a6 5.a4 Sf5 6.e3 e6 7.Sxc4 c5 8.0–0 Jc6 9.d5!? Ja5! 10.Sa2 exd5 11.Jxd5 Se4! 12.Jxf6+ Dxf6 13.Jd2 Sd3 14.Ve1 </w:t>
      </w:r>
      <w:r>
        <w:rPr/>
        <w:t xml:space="preserve">Diagram 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IIIIIIIIY</w:t>
        <w:br/>
        <w:t>9r+-+kvl-tr0</w:t>
        <w:br/>
        <w:t>9+p+-+pzpp0</w:t>
        <w:br/>
        <w:t>9p+-+-wq-+0</w:t>
        <w:br/>
        <w:t>9sn-zp-+-+-0</w:t>
        <w:br/>
        <w:t>9P+-+-+-+0</w:t>
        <w:br/>
        <w:t>9+-+lzP-+-0</w:t>
        <w:br/>
        <w:t>9LzP-sN-zPPzP0</w:t>
        <w:br/>
        <w:t>9tR-vLQtR-mK-0</w:t>
        <w:br/>
        <w:t>xiiiiiiiiy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4...0–0–0?! 15.Dg4+ Sf5 16.Df3 Se7 17.e4 Sg6 18.Dh3+ Kb8 19.e5 Db6 20.Dc3 Vd3 21.Jc4 Jxc4 22.Dxc4 Vd4 23.Dc3 Vd3 24.a5 Dc7 25.Dc4 Vd4 26.De2 Ve4 27.Se3 Sg5 28.Df3 Sxe3 29.Vxe3 Vxe3 30.Dxe3 </w:t>
      </w:r>
      <w:r>
        <w:rPr/>
        <w:t>a remíza v 50. tahu. Nadiktoval "Na růžku" Dan Gajdoš)</w:t>
      </w:r>
      <w:r>
        <w:rPr>
          <w:b/>
          <w:bCs/>
        </w:rPr>
        <w:t xml:space="preserve"> 1/2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(kal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ště zpráva od pana Nikodém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Bleskový turnaj „U Šťávů“ v Bystrci</w:t>
      </w:r>
      <w:r>
        <w:rPr/>
        <w:t xml:space="preserve"> – pátek 30.11.2012 (desetiminutovk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50"/>
        <w:gridCol w:w="843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o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ikodém Gust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anota Jiř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řibyl Ren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ráňa Antoní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Kandalec Štef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indej Jar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re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FigurineCB AriesSP">
    <w:charset w:val="00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9:00Z</dcterms:created>
  <dc:creator>Kalendovsky</dc:creator>
  <dc:description/>
  <cp:keywords/>
  <dc:language>en-US</dc:language>
  <cp:lastModifiedBy>Kalendovsky</cp:lastModifiedBy>
  <dcterms:modified xsi:type="dcterms:W3CDTF">2012-12-03T09:56:00Z</dcterms:modified>
  <cp:revision>9</cp:revision>
  <dc:subject/>
  <dc:title>Bleskový turnaj u Pásků – prosinec 2012</dc:title>
</cp:coreProperties>
</file>