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eskový turnaj U Pásků – listopad 2014</w:t>
      </w:r>
    </w:p>
    <w:p>
      <w:pPr>
        <w:pStyle w:val="Normal"/>
        <w:rPr/>
      </w:pPr>
      <w:r>
        <w:rPr/>
      </w:r>
    </w:p>
    <w:tbl>
      <w:tblPr>
        <w:tblW w:w="11196" w:type="dxa"/>
        <w:jc w:val="left"/>
        <w:tblInd w:w="-113" w:type="dxa"/>
        <w:tblLayout w:type="fixed"/>
        <w:tblCellMar>
          <w:top w:w="0" w:type="dxa"/>
          <w:left w:w="108" w:type="dxa"/>
          <w:bottom w:w="0" w:type="dxa"/>
          <w:right w:w="108" w:type="dxa"/>
        </w:tblCellMar>
      </w:tblPr>
      <w:tblGrid>
        <w:gridCol w:w="456"/>
        <w:gridCol w:w="1836"/>
        <w:gridCol w:w="1543"/>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737"/>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Kratochvíl Josef</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Lok.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Burdalev Kiril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Ukrajina</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Semenova Elen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Rus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Kratochvíl Kare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Lok.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Bureš Ví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Mor. Slavia</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Šnorek Mila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Lok.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Riška Lubomí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Znojm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Ketola Vill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Fins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Kučera Pet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Bystrc Oilers</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Eichler Břetislav</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Lok.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Borovský Ada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SVK</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Marko Danie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Lok.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Kolek Josef</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Ivanč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Kopkan Pave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Bystrc Oilers</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akatoš Tomáš</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SVK</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Švihel Kare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Mor. Slavia</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Slavík Vladimí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MKS Vyšk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Glacner Kare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Bystrc Oilers</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Rozhodčí: Jan Kalendovský, Vendelín Hafrovič</w:t>
      </w:r>
    </w:p>
    <w:p>
      <w:pPr>
        <w:pStyle w:val="Normal"/>
        <w:rPr/>
      </w:pPr>
      <w:r>
        <w:rPr/>
        <w:t>Ceny 300, 250, 150, 100 a 100 Kč plus cena útěchy (klíčenka)</w:t>
      </w:r>
    </w:p>
    <w:p>
      <w:pPr>
        <w:pStyle w:val="Normal"/>
        <w:rPr/>
      </w:pPr>
      <w:r>
        <w:rPr/>
        <w:t>Na fond oprav hodin Lokomotivy Brno odevzdáno 180 Kč.</w:t>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t>„</w:t>
      </w:r>
      <w:r>
        <w:rPr/>
        <w:t xml:space="preserve">Máte doma dusno? Vezměte rodinu na výlet!“ – na tramvajích se dnes objevují nejen normální reklamy, ale i reklamy zcela skryté. Není mi zcela jasné, jakou firmu tento slogan propaguje... Sobotní cestování na pravidelný náš bleskový turnaj šestkou z Bohunic na zastávku Hrnčířská bylo jako vždy poklidné, i když teď v podzimních dnech připomíná ruch na ulicích v sobotu spíše pracovní den. Když jsem na dvůr ZŠ Staňkova dorazil, opět se zdálo, že je naše klubovna ještě zavřená. Na lavičce pod velkým stromem seděl jako v říjnu Josef Kolek. Dali jsme se samozřejmě do řeči a tak jsme od hasičů, kteří mají na tomto školním dvoře stání, přešli hladce k policii a Kolkově příhodě s bezdomovci v jeho úlu. Tedy ne, že by přímo přespávali tam, ale v kůlně, kde měl různé pracovní propriety. Po oznámení toho, co mu tam „neznámí pachatelé“ </w:t>
      </w:r>
    </w:p>
    <w:p>
      <w:pPr>
        <w:pStyle w:val="Normal"/>
        <w:jc w:val="both"/>
        <w:rPr/>
      </w:pPr>
      <w:r>
        <w:rPr/>
        <w:t>odcizili, byl volán několikrát k výslechu a výsledkem bylo, že policie nezjistila nic... Jako třetí se objevuje Břeťa Eichler, který se nás ptá, zdali už tam někdo je. Protože nevěří našim řečem, jde vyzkoušet vstupní dveře sám, a ouha – otevřely se! Paní Dana a Milan Šnorek tam již byli a v útulném bufetu se „úřadovalo“. Tak jsem otevřel skříň a začal připravovat materiál k blicání. Lidé se začali pozvolna kolem tři čtvrtě na děvět trousit a záhy se ukázalo, že listopadový turnaj bude docela pěkně obsazen a objeví se v něm i zcela noví hráči: Finský hráč Ville Ketola (302.) a Ruska Elena Semenová (303.), co hraje za Duras Brno! – Poměrně těsně před začátkem se v klubovně objevil i pan ústavní soudce David a tak jsem začal hned shánět borce, ochotné k malé lsti, aby nám z turnaje neodešel předčasně, jako se stalo na jednom z předchozích klání. Pak se však ukázalo, že se jen přišel podívat, kdy má nejbližší utkání Městského přeboru. Mile mne překvapil pan Kocí, který mi vysvětloval, že mám zapojit do propagace našeho turnaje mládež (oni to umějí vkládat na webové stránky) a je ochoten to naučit i mne, méně mile domněnkou, že turnaj u Pásků není turnajem Lokomotivy Brno. A čí by tedy byl – snad mým soukromým vlastnictvím? Snad se s tím náš výbor popasuje „lépe“ – aspoň v to doufám, neboť mne také již unavuje toto organizovat a bylo by asi škoda po 15 letech jej úplně zrušit. Ale vraťme se do hracího sálu. Partičky jsem začal zapisovat od druhého kola a pan Ketola si z toho místa vedle rozhodčího učinil něco jako svůj „hlavní stan“.</w:t>
      </w:r>
    </w:p>
    <w:p>
      <w:pPr>
        <w:pStyle w:val="Normal"/>
        <w:jc w:val="both"/>
        <w:rPr/>
      </w:pPr>
      <w:r>
        <w:rPr/>
      </w:r>
    </w:p>
    <w:p>
      <w:pPr>
        <w:pStyle w:val="Normal"/>
        <w:widowControl w:val="false"/>
        <w:autoSpaceDE w:val="false"/>
        <w:rPr/>
      </w:pPr>
      <w:r>
        <w:rPr>
          <w:b/>
          <w:bCs/>
        </w:rPr>
        <w:t>Ketola,Ville - Eichler,Břetislav [B30]</w:t>
      </w:r>
    </w:p>
    <w:p>
      <w:pPr>
        <w:pStyle w:val="Normal"/>
        <w:widowControl w:val="false"/>
        <w:autoSpaceDE w:val="false"/>
        <w:rPr/>
      </w:pPr>
      <w:r>
        <w:rPr/>
        <w:t>Brno /Pásci listopad/ (2), 01.11.2014</w:t>
      </w:r>
    </w:p>
    <w:p>
      <w:pPr>
        <w:pStyle w:val="Normal"/>
        <w:widowControl w:val="false"/>
        <w:autoSpaceDE w:val="false"/>
        <w:jc w:val="both"/>
        <w:rPr/>
      </w:pPr>
      <w:r>
        <w:rPr>
          <w:b/>
          <w:bCs/>
        </w:rPr>
        <w:t xml:space="preserve">1.e4 c5 2.c4 Jc6 3.Jf3 g6 4.g3 a6 5.Sg2 Sg7 6.d3 d6 7.0–0 Jf6 8.Se3 Sd7 9.h3 Dc8 10.Kh2 h5 11.Jc3 0–0 12.Dd2 Kh7 13.Vae1 Jg8 14.Jg1 Jd4 15.f4 b5 16.b3 bxc4 17.dxc4 Sc6 18.Jf3 Db7 19.Jxd4 cxd4 20.Sxd4 Sxd4 21.Dxd4 Vad8 22.f5 Jf6 23.Jd5 Sxd5 24.exd5 Dd7 25.Se4 Jxe4 26.Dxe4 e5 27.fxe6 fxe6 28.dxe6 De7 29.Kg2 Vxf1 30.Vxf1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tr-+-+0</w:t>
        <w:br/>
        <w:t>9+-+-wq-+k0</w:t>
        <w:br/>
        <w:t>9p+-zpP+p+0</w:t>
        <w:br/>
        <w:t>9+-+-+-+p0</w:t>
        <w:br/>
        <w:t>9-+P+Q+-+0</w:t>
        <w:br/>
        <w:t>9+P+-+-zPP0</w:t>
        <w:br/>
        <w:t>9P+-+-+K+0</w:t>
        <w:br/>
        <w:t>9+-+-+R+-0</w:t>
        <w:br/>
        <w:t>xiiiiiiiiy</w:t>
        <w:br/>
      </w:r>
    </w:p>
    <w:p>
      <w:pPr>
        <w:pStyle w:val="Normal"/>
        <w:widowControl w:val="false"/>
        <w:autoSpaceDE w:val="false"/>
        <w:jc w:val="both"/>
        <w:rPr>
          <w:b/>
          <w:b/>
          <w:bCs/>
        </w:rPr>
      </w:pPr>
      <w:r>
        <w:rPr>
          <w:b/>
          <w:bCs/>
        </w:rPr>
        <w:t>30...Ve8 31.Vf7+ 1–0</w:t>
      </w:r>
    </w:p>
    <w:p>
      <w:pPr>
        <w:pStyle w:val="Normal"/>
        <w:widowControl w:val="false"/>
        <w:autoSpaceDE w:val="false"/>
        <w:jc w:val="both"/>
        <w:rPr/>
      </w:pPr>
      <w:r>
        <w:rPr/>
      </w:r>
    </w:p>
    <w:p>
      <w:pPr>
        <w:pStyle w:val="Normal"/>
        <w:widowControl w:val="false"/>
        <w:autoSpaceDE w:val="false"/>
        <w:rPr>
          <w:b/>
          <w:b/>
          <w:bCs/>
        </w:rPr>
      </w:pPr>
      <w:r>
        <w:rPr>
          <w:b/>
          <w:bCs/>
        </w:rPr>
        <w:t>Burdalev,Kirill - Ketola,Ville [B38]</w:t>
      </w:r>
    </w:p>
    <w:p>
      <w:pPr>
        <w:pStyle w:val="Normal"/>
        <w:widowControl w:val="false"/>
        <w:autoSpaceDE w:val="false"/>
        <w:rPr/>
      </w:pPr>
      <w:r>
        <w:rPr/>
        <w:t>Brno /Pásci listopad/ (5), 01.11.2014</w:t>
      </w:r>
    </w:p>
    <w:p>
      <w:pPr>
        <w:pStyle w:val="Normal"/>
        <w:widowControl w:val="false"/>
        <w:autoSpaceDE w:val="false"/>
        <w:jc w:val="both"/>
        <w:rPr/>
      </w:pPr>
      <w:r>
        <w:rPr>
          <w:b/>
          <w:bCs/>
        </w:rPr>
        <w:t xml:space="preserve">1.Jf3 Jf6 2.c4 c5 3.Jc3 g6 4.d4 cxd4 5.Jxd4 Jc6 6.e4 d6 7.Se2 Sg7 8.Se3 0–0 9.0–0 a6 10.Dd2 Ve8 11.f3 Dc7 12.Vac1 Sd7 13.Jd5 Dd8 14.Jxc6 bxc6 15.Jb6 Vb8 16.Jxd7 Jxd7 17.b3 Dc7 18.Vfd1 c5 19.f4 Vbd8 20.h4 Jb8 21.h5 Jc6 22.Sg4 a5 23.Df2 Jd4 24.Vd3 e6 25.Vcd1 f5 26.Sf3 Df7 27.hxg6 hxg6 28.g3 Sf6 29.Sg2 Kg7 30.De1 Dc7 31.Df2 Vh8 32.V1d2 Vh6 33.exf5 Jxf5 34.Kf1 Jxe3+ 35.Dxe3 Sd4 36.Dxe6 Df7 37.Dxf7+ Kxf7 38.Sd5+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pPr>
      <w:r>
        <w:rPr>
          <w:rFonts w:cs="DiagramTTFritz" w:ascii="DiagramTTFritz" w:hAnsi="DiagramTTFritz"/>
          <w:sz w:val="40"/>
          <w:szCs w:val="40"/>
        </w:rPr>
        <w:t>XIIIIIIIIY</w:t>
        <w:br/>
        <w:t>9-+-tr-+-+0</w:t>
        <w:br/>
        <w:t>9+-+-+k+-0</w:t>
        <w:br/>
        <w:t>9-+-zp-+ptr0</w:t>
        <w:br/>
        <w:t>9zp-zpL+-+-0</w:t>
        <w:br/>
        <w:t>9-+Pvl-zP-+0</w:t>
        <w:br/>
        <w:t>9+P+R+-zP-0</w:t>
        <w:br/>
        <w:t>9P+-tR-+-+0</w:t>
        <w:br/>
        <w:t>9+-+-+K+-0</w:t>
        <w:br/>
        <w:t>xiiiiiiiiy</w:t>
        <w:br/>
      </w:r>
    </w:p>
    <w:p>
      <w:pPr>
        <w:pStyle w:val="Normal"/>
        <w:widowControl w:val="false"/>
        <w:autoSpaceDE w:val="false"/>
        <w:jc w:val="both"/>
        <w:rPr/>
      </w:pPr>
      <w:r>
        <w:rPr/>
        <w:t xml:space="preserve"> </w:t>
      </w:r>
      <w:r>
        <w:rPr/>
        <w:t>a partie skončila remízou po výměnách vězí na h-sloupci a řadě dalších tahů.</w:t>
      </w:r>
      <w:r>
        <w:rPr>
          <w:b/>
          <w:bCs/>
        </w:rPr>
        <w:t xml:space="preserve"> 1/2</w:t>
      </w:r>
    </w:p>
    <w:p>
      <w:pPr>
        <w:pStyle w:val="Normal"/>
        <w:widowControl w:val="false"/>
        <w:autoSpaceDE w:val="false"/>
        <w:jc w:val="both"/>
        <w:rPr/>
      </w:pPr>
      <w:r>
        <w:rPr/>
      </w:r>
    </w:p>
    <w:p>
      <w:pPr>
        <w:pStyle w:val="Normal"/>
        <w:widowControl w:val="false"/>
        <w:autoSpaceDE w:val="false"/>
        <w:rPr/>
      </w:pPr>
      <w:r>
        <w:rPr>
          <w:b/>
          <w:bCs/>
        </w:rPr>
        <w:t>Kratochvíl,Josef - Šnorek,Milan [D24]</w:t>
      </w:r>
    </w:p>
    <w:p>
      <w:pPr>
        <w:pStyle w:val="Normal"/>
        <w:widowControl w:val="false"/>
        <w:autoSpaceDE w:val="false"/>
        <w:rPr/>
      </w:pPr>
      <w:r>
        <w:rPr/>
        <w:t>Brno /Pásci listopad/ (5), 01.11.2014</w:t>
      </w:r>
    </w:p>
    <w:p>
      <w:pPr>
        <w:pStyle w:val="Normal"/>
        <w:widowControl w:val="false"/>
        <w:autoSpaceDE w:val="false"/>
        <w:jc w:val="both"/>
        <w:rPr/>
      </w:pPr>
      <w:r>
        <w:rPr>
          <w:b/>
          <w:bCs/>
        </w:rPr>
        <w:t xml:space="preserve">1.d4 d5 2.Jf3 Jf6 3.c4 dxc4 4.Jc3 a6 5.a4 Jc6 6.Sg5 Sg4 7.e3 Ja5 8.h3 Sf5 9.Je5 Se6 10.e4 h6 11.Se3 Dd6 12.f4 0–0–0 13.f5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ktr-vl-tr0</w:t>
        <w:br/>
        <w:t>9+pzp-zppzp-0</w:t>
        <w:br/>
        <w:t>9p+-wqlsn-zp0</w:t>
        <w:br/>
        <w:t>9sn-+-sNP+-0</w:t>
        <w:br/>
        <w:t>9P+pzPP+-+0</w:t>
        <w:br/>
        <w:t>9+-sN-vL-+P0</w:t>
        <w:br/>
        <w:t>9-zP-+-+P+0</w:t>
        <w:br/>
        <w:t>9tR-+QmKL+R0</w:t>
        <w:br/>
        <w:t>xiiiiiiiiy</w:t>
        <w:br/>
      </w:r>
    </w:p>
    <w:p>
      <w:pPr>
        <w:pStyle w:val="Normal"/>
        <w:widowControl w:val="false"/>
        <w:autoSpaceDE w:val="false"/>
        <w:jc w:val="both"/>
        <w:rPr>
          <w:b/>
          <w:b/>
          <w:bCs/>
        </w:rPr>
      </w:pPr>
      <w:r>
        <w:rPr>
          <w:b/>
          <w:bCs/>
        </w:rPr>
        <w:t>13...Db4 14.fxe6 Jxe4 15.Dc2 f5 16.Jf7 Jb3 17.Vd1 g5 18.Jxd8 Kxd8 19.Se2 Jg3 20.Vg1 Sg7 21.Sf2 Je4 22.Sf3 Vf8 23.Kf1 Kc8 24.Jxe4 fxe4 25.Dxe4 Vxf3 26.gxf3 Jd2+ 27.Vxd2 1–0</w:t>
      </w:r>
    </w:p>
    <w:p>
      <w:pPr>
        <w:pStyle w:val="Normal"/>
        <w:widowControl w:val="false"/>
        <w:autoSpaceDE w:val="false"/>
        <w:jc w:val="both"/>
        <w:rPr/>
      </w:pPr>
      <w:r>
        <w:rPr/>
      </w:r>
    </w:p>
    <w:p>
      <w:pPr>
        <w:pStyle w:val="Normal"/>
        <w:widowControl w:val="false"/>
        <w:autoSpaceDE w:val="false"/>
        <w:rPr/>
      </w:pPr>
      <w:r>
        <w:rPr>
          <w:b/>
          <w:bCs/>
        </w:rPr>
        <w:t>Ketola,Ville - Kratochvíl,Karel [C42]</w:t>
      </w:r>
    </w:p>
    <w:p>
      <w:pPr>
        <w:pStyle w:val="Normal"/>
        <w:widowControl w:val="false"/>
        <w:autoSpaceDE w:val="false"/>
        <w:rPr/>
      </w:pPr>
      <w:r>
        <w:rPr/>
        <w:t>Brno /Pásci listopad/ (6), 03.11.2014</w:t>
      </w:r>
    </w:p>
    <w:p>
      <w:pPr>
        <w:pStyle w:val="Normal"/>
        <w:widowControl w:val="false"/>
        <w:autoSpaceDE w:val="false"/>
        <w:jc w:val="both"/>
        <w:rPr/>
      </w:pPr>
      <w:r>
        <w:rPr>
          <w:b/>
          <w:bCs/>
        </w:rPr>
        <w:t xml:space="preserve">1.e4 e5 2.Jf3 Jf6 3.Jxe5 d6 4.Jf3 Jxe4 5.Sd3 Jc5 6.Se2 Se7 7.d4 Je4 8.0–0 0–0 9.c3 d5 10.Sd3 Jc6 11.c4 Jb4 12.Jc3 Jxd3 13.Dxd3 Jxc3 14.bxc3 dxc4 15.Dxc4 Se6 16.Db5 Sd5 17.Je5 a6 18.Dd3 Sf6 19.Sf4 b5 20.Vfe1 c6 21.a4 Sxe5 22.Vxe5 f6 23.Vh5 g6 24.Vh4 Dd7 25.Sh6 Vfe8 26.Vf4 f5 27.h4 Ve6 28.Dg3 Df7 29.axb5 cxb5 30.h5 Vae8 31.Kh2 Kh8 32.Sg5 Db7 33.h6 Kg8 34.Vh4 Ve4 35.Se3 Vxh4+ 36.Dxh4 Kf7 37.Dg5 Ve4 38.Sf4 De7 39.Vxa6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0</w:t>
        <w:br/>
        <w:t>9+-+-wqk+p0</w:t>
        <w:br/>
        <w:t>9R+-+-+pzP0</w:t>
        <w:br/>
        <w:t>9+p+l+pwQ-0</w:t>
        <w:br/>
        <w:t>9-+-zPrvL-+0</w:t>
        <w:br/>
        <w:t>9+-zP-+-+-0</w:t>
        <w:br/>
        <w:t>9-+-+-zPPmK0</w:t>
        <w:br/>
        <w:t>9+-+-+-+-0</w:t>
        <w:br/>
        <w:t>xiiiiiiiiy</w:t>
        <w:br/>
      </w:r>
    </w:p>
    <w:p>
      <w:pPr>
        <w:pStyle w:val="Normal"/>
        <w:widowControl w:val="false"/>
        <w:autoSpaceDE w:val="false"/>
        <w:jc w:val="both"/>
        <w:rPr>
          <w:b/>
          <w:b/>
          <w:bCs/>
        </w:rPr>
      </w:pPr>
      <w:r>
        <w:rPr>
          <w:b/>
          <w:bCs/>
        </w:rPr>
        <w:t>39...Ve2 40.Dxe7+ Kxe7 41.Va7+ Ke6 42.Sg3 f4 43.Sxf4 Vxf2 44.Se5 Kf5 45.Vf7+ Kg4 1–0</w:t>
      </w:r>
    </w:p>
    <w:p>
      <w:pPr>
        <w:pStyle w:val="Normal"/>
        <w:widowControl w:val="false"/>
        <w:autoSpaceDE w:val="false"/>
        <w:jc w:val="both"/>
        <w:rPr/>
      </w:pPr>
      <w:r>
        <w:rPr/>
      </w:r>
    </w:p>
    <w:p>
      <w:pPr>
        <w:pStyle w:val="Normal"/>
        <w:widowControl w:val="false"/>
        <w:autoSpaceDE w:val="false"/>
        <w:rPr>
          <w:b/>
          <w:b/>
          <w:bCs/>
        </w:rPr>
      </w:pPr>
      <w:r>
        <w:rPr>
          <w:b/>
          <w:bCs/>
        </w:rPr>
        <w:t>Ketola,Ville - Kolek,Josef [B77]</w:t>
      </w:r>
    </w:p>
    <w:p>
      <w:pPr>
        <w:pStyle w:val="Normal"/>
        <w:widowControl w:val="false"/>
        <w:autoSpaceDE w:val="false"/>
        <w:rPr/>
      </w:pPr>
      <w:r>
        <w:rPr/>
        <w:t>Brno /Pásci listopad/ (8), 01.11.2014</w:t>
      </w:r>
    </w:p>
    <w:p>
      <w:pPr>
        <w:pStyle w:val="Normal"/>
        <w:widowControl w:val="false"/>
        <w:autoSpaceDE w:val="false"/>
        <w:jc w:val="both"/>
        <w:rPr/>
      </w:pPr>
      <w:r>
        <w:rPr>
          <w:b/>
          <w:bCs/>
        </w:rPr>
        <w:t xml:space="preserve">1.e4 c5 2.Jf3 Jc6 3.d4 cxd4 4.Jxd4 Jf6 5.Jc3 g6 6.Sc4 Sg7 7.Se3 0–0 8.0–0 d6 9.f3 Sd7 10.Dd2 a6 11.Kh1 Je5 12.Sb3 b5 13.Sh6 Jc4 14.Sxc4 bxc4 15.Sxg7 Kxg7 16.Jd5 Jxd5 17.exd5 Db6 18.c3 e5 19.dxe6 fxe6 20.Vfe1 e5 21.Je2 Sf5 22.Jg3 Sd3 23.b3 Dc5 24.bxc4 Sxc4 25.Je4 Dd5 26.Dxd5 Sxd5 27.Jxd6 Vfd8 28.Vxe5 Vxd6 29.Vd1 Vad8 30.Ve7+ Kf6 31.Vxh7 Sxa2 32.Vxd6+ Vxd6 33.h4 Sb1 34.Kh2 Ve6 35.g4 Ve7 36.Vh8 Va7 37.Kg3 a5 38.Vb8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tR-+-+-+0</w:t>
        <w:br/>
        <w:t>9tr-+-+-+-0</w:t>
        <w:br/>
        <w:t>9-+-+-mkp+0</w:t>
        <w:br/>
        <w:t>9zp-+-+-+-0</w:t>
        <w:br/>
        <w:t>9-+-+-+PzP0</w:t>
        <w:br/>
        <w:t>9+-zP-+PmK-0</w:t>
        <w:br/>
        <w:t>9-+-+-+-+0</w:t>
        <w:br/>
        <w:t>9+l+-+-+-0</w:t>
        <w:br/>
        <w:t>xiiiiiiiiy</w:t>
        <w:br/>
      </w:r>
    </w:p>
    <w:p>
      <w:pPr>
        <w:pStyle w:val="Normal"/>
        <w:widowControl w:val="false"/>
        <w:autoSpaceDE w:val="false"/>
        <w:jc w:val="both"/>
        <w:rPr/>
      </w:pPr>
      <w:r>
        <w:rPr/>
        <w:t xml:space="preserve"> </w:t>
      </w:r>
      <w:r>
        <w:rPr/>
        <w:t>a nakonec černý vyhrál, když dlouhé vteřiny, ba minuty,  nedokázal matit střelcem a věží holého krále, na čas. Hodně jsme se nasmáli...</w:t>
      </w:r>
      <w:r>
        <w:rPr>
          <w:b/>
          <w:bCs/>
        </w:rPr>
        <w:t xml:space="preserve"> 0–1</w:t>
      </w:r>
    </w:p>
    <w:p>
      <w:pPr>
        <w:pStyle w:val="Normal"/>
        <w:widowControl w:val="false"/>
        <w:autoSpaceDE w:val="false"/>
        <w:jc w:val="both"/>
        <w:rPr/>
      </w:pPr>
      <w:r>
        <w:rPr/>
      </w:r>
    </w:p>
    <w:p>
      <w:pPr>
        <w:pStyle w:val="Normal"/>
        <w:widowControl w:val="false"/>
        <w:autoSpaceDE w:val="false"/>
        <w:rPr/>
      </w:pPr>
      <w:r>
        <w:rPr>
          <w:b/>
          <w:bCs/>
        </w:rPr>
        <w:t>Burdalev,Kirill - Kratochvíl,Josef [A46]</w:t>
      </w:r>
    </w:p>
    <w:p>
      <w:pPr>
        <w:pStyle w:val="Normal"/>
        <w:widowControl w:val="false"/>
        <w:autoSpaceDE w:val="false"/>
        <w:rPr/>
      </w:pPr>
      <w:r>
        <w:rPr/>
        <w:t>Brno /Pásci listopad/ (9), 01.11.2014</w:t>
      </w:r>
    </w:p>
    <w:p>
      <w:pPr>
        <w:pStyle w:val="Normal"/>
        <w:widowControl w:val="false"/>
        <w:autoSpaceDE w:val="false"/>
        <w:jc w:val="both"/>
        <w:rPr/>
      </w:pPr>
      <w:r>
        <w:rPr>
          <w:b/>
          <w:bCs/>
        </w:rPr>
        <w:t xml:space="preserve">1.d4 </w:t>
      </w:r>
      <w:r>
        <w:rPr/>
        <w:t xml:space="preserve">Jediná prohra vítěze. </w:t>
      </w:r>
      <w:r>
        <w:rPr>
          <w:b/>
          <w:bCs/>
        </w:rPr>
        <w:t xml:space="preserve">1...Jf6 2.Jf3 c5 3.c3 d6 4.dxc5 dxc5 5.Dxd8+ Kxd8 6.Se3 e6 7.Ja3 a6 8.0–0–0+ Jbd7 9.Jc4 Se7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lmk-+-tr0</w:t>
        <w:br/>
        <w:t>9+p+nvlpzpp0</w:t>
        <w:br/>
        <w:t>9p+-+psn-+0</w:t>
        <w:br/>
        <w:t>9+-zp-+-+-0</w:t>
        <w:br/>
        <w:t>9-+N+-+-+0</w:t>
        <w:br/>
        <w:t>9+-zP-vLN+-0</w:t>
        <w:br/>
        <w:t>9PzP-+PzPPzP0</w:t>
        <w:br/>
        <w:t>9+-mKR+L+R0</w:t>
        <w:br/>
        <w:t>xiiiiiiiiy</w:t>
        <w:br/>
      </w:r>
    </w:p>
    <w:p>
      <w:pPr>
        <w:pStyle w:val="Normal"/>
        <w:widowControl w:val="false"/>
        <w:autoSpaceDE w:val="false"/>
        <w:jc w:val="both"/>
        <w:rPr>
          <w:b/>
          <w:b/>
          <w:bCs/>
        </w:rPr>
      </w:pPr>
      <w:r>
        <w:rPr>
          <w:b/>
          <w:bCs/>
        </w:rPr>
        <w:t>10.Jb6 Va7 11.Je5 Vf8 12.Sg5 Jd5 13.Sxe7+ Kxe7 14.Jbxd7 Sxd7 15.Jxd7 Kxd7 16.e4 Kc6 17.exd5+ exd5 18.g3 b6 19.Sg2 Vd7 20.c4 1–0</w:t>
      </w:r>
    </w:p>
    <w:p>
      <w:pPr>
        <w:pStyle w:val="Normal"/>
        <w:widowControl w:val="false"/>
        <w:autoSpaceDE w:val="false"/>
        <w:jc w:val="both"/>
        <w:rPr/>
      </w:pPr>
      <w:r>
        <w:rPr/>
      </w:r>
    </w:p>
    <w:p>
      <w:pPr>
        <w:pStyle w:val="Normal"/>
        <w:widowControl w:val="false"/>
        <w:autoSpaceDE w:val="false"/>
        <w:rPr/>
      </w:pPr>
      <w:r>
        <w:rPr>
          <w:b/>
          <w:bCs/>
        </w:rPr>
        <w:t>Kratochvíl,Josef - Kratochvíl,Karel</w:t>
      </w:r>
    </w:p>
    <w:p>
      <w:pPr>
        <w:pStyle w:val="Normal"/>
        <w:widowControl w:val="false"/>
        <w:autoSpaceDE w:val="false"/>
        <w:rPr/>
      </w:pPr>
      <w:r>
        <w:rPr/>
        <w:t>Brno /Pásci listopad/ (10), 01.11.2014</w:t>
      </w:r>
    </w:p>
    <w:p>
      <w:pPr>
        <w:pStyle w:val="Normal"/>
        <w:widowControl w:val="false"/>
        <w:autoSpaceDE w:val="false"/>
        <w:jc w:val="both"/>
        <w:rPr/>
      </w:pPr>
      <w:r>
        <w:rPr/>
        <w:t>bez hry remis</w:t>
      </w:r>
      <w:r>
        <w:rPr>
          <w:b/>
          <w:bCs/>
        </w:rPr>
        <w:t xml:space="preserve"> 1/2</w:t>
      </w:r>
    </w:p>
    <w:p>
      <w:pPr>
        <w:pStyle w:val="Normal"/>
        <w:widowControl w:val="false"/>
        <w:autoSpaceDE w:val="false"/>
        <w:jc w:val="both"/>
        <w:rPr/>
      </w:pPr>
      <w:r>
        <w:rPr/>
      </w:r>
    </w:p>
    <w:p>
      <w:pPr>
        <w:pStyle w:val="Normal"/>
        <w:widowControl w:val="false"/>
        <w:autoSpaceDE w:val="false"/>
        <w:rPr/>
      </w:pPr>
      <w:r>
        <w:rPr>
          <w:b/>
          <w:bCs/>
        </w:rPr>
        <w:t>Kučera,Petr - Borovský,Adam [B30]</w:t>
      </w:r>
    </w:p>
    <w:p>
      <w:pPr>
        <w:pStyle w:val="Normal"/>
        <w:widowControl w:val="false"/>
        <w:autoSpaceDE w:val="false"/>
        <w:rPr/>
      </w:pPr>
      <w:r>
        <w:rPr/>
        <w:t>Brno /Pásci listopad/ (10), 01.11.2014</w:t>
      </w:r>
    </w:p>
    <w:p>
      <w:pPr>
        <w:pStyle w:val="Normal"/>
        <w:widowControl w:val="false"/>
        <w:autoSpaceDE w:val="false"/>
        <w:jc w:val="both"/>
        <w:rPr/>
      </w:pPr>
      <w:r>
        <w:rPr>
          <w:b/>
          <w:bCs/>
        </w:rPr>
        <w:t xml:space="preserve">1.e4 c5 2.Jf3 Jc6 3.Sb5 a6 4.Sxc6 bxc6 5.c4 e6 6.Jc3 Je7 7.0–0 g6 8.d3 Sg7 9.e5 0–0 10.Sg5 Ve8 11.Dd2 d5 12.exd6 Dxd6 13.Je4 Db8 14.Sf6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pPr>
      <w:r>
        <w:rPr>
          <w:rFonts w:cs="DiagramTTFritz" w:ascii="DiagramTTFritz" w:hAnsi="DiagramTTFritz"/>
          <w:sz w:val="40"/>
          <w:szCs w:val="40"/>
        </w:rPr>
        <w:t>XIIIIIIIIY</w:t>
        <w:br/>
        <w:t>9rwql+r+k+0</w:t>
        <w:br/>
        <w:t>9+-+-snpvlp0</w:t>
        <w:br/>
        <w:t>9p+p+pvLp+0</w:t>
        <w:br/>
        <w:t>9+-zp-+-+-0</w:t>
        <w:br/>
        <w:t>9-+P+N+-+0</w:t>
        <w:br/>
        <w:t>9+-+P+N+-0</w:t>
        <w:br/>
        <w:t>9PzP-wQ-zPPzP0</w:t>
        <w:br/>
        <w:t>9tR-+-+RmK-0</w:t>
        <w:br/>
        <w:t>xiiiiiiiiy</w:t>
        <w:br/>
      </w:r>
    </w:p>
    <w:p>
      <w:pPr>
        <w:pStyle w:val="Normal"/>
        <w:widowControl w:val="false"/>
        <w:autoSpaceDE w:val="false"/>
        <w:jc w:val="both"/>
        <w:rPr>
          <w:b/>
          <w:b/>
          <w:bCs/>
        </w:rPr>
      </w:pPr>
      <w:r>
        <w:rPr>
          <w:b/>
          <w:bCs/>
        </w:rPr>
        <w:t>14...Db6 15.Sxg7 Kxg7 16.Dc3+ Kh6 17.g4 f5 18.g5+ 1–0</w:t>
      </w:r>
    </w:p>
    <w:p>
      <w:pPr>
        <w:pStyle w:val="Normal"/>
        <w:widowControl w:val="false"/>
        <w:autoSpaceDE w:val="false"/>
        <w:rPr/>
      </w:pPr>
      <w:r>
        <w:rPr>
          <w:b/>
          <w:bCs/>
        </w:rPr>
        <w:t>Borovský,Adam - Ketola,Ville [A20]</w:t>
      </w:r>
    </w:p>
    <w:p>
      <w:pPr>
        <w:pStyle w:val="Normal"/>
        <w:widowControl w:val="false"/>
        <w:autoSpaceDE w:val="false"/>
        <w:rPr/>
      </w:pPr>
      <w:r>
        <w:rPr/>
        <w:t>Brno /Pásci listopad/ (11), 01.11.2014</w:t>
      </w:r>
    </w:p>
    <w:p>
      <w:pPr>
        <w:pStyle w:val="Normal"/>
        <w:widowControl w:val="false"/>
        <w:autoSpaceDE w:val="false"/>
        <w:jc w:val="both"/>
        <w:rPr/>
      </w:pPr>
      <w:r>
        <w:rPr>
          <w:b/>
          <w:bCs/>
        </w:rPr>
        <w:t xml:space="preserve">1.c4 e5 2.Jf3 e4 3.Jd4 c5 4.Jc2 Jf6 5.Jc3 Jc6 6.d4 cxd4 7.Jxd4 Sc5 8.e3 0–0 9.Se2 Ve8 10.0–0 d5 11.cxd5 Jxd5 12.Jxc6 bxc6 13.Dc2 Jxc3 14.Dxc3 De7 15.Sd2 Sb7 16.Vac1 Vad8 17.Vfd1 Sb6 18.a4 Sc7 19.Db3 Sb8 20.Sa5 De5 21.g3 Vxd1+ 22.Vxd1 Sc8 23.Sc3 Dc7 24.Sa5 De5 25.Sc3 Dc7 26.Sc4 h5 27.Se2 h4 28.Dc4 hxg3 29.hxg3 Se6 30.Dxe4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vl-+r+k+0</w:t>
        <w:br/>
        <w:t>9zp-wq-+pzp-0</w:t>
        <w:br/>
        <w:t>9-+p+l+-+0</w:t>
        <w:br/>
        <w:t>9+-+-+-+-0</w:t>
        <w:br/>
        <w:t>9P+-+Q+-+0</w:t>
        <w:br/>
        <w:t>9+-vL-zP-zP-0</w:t>
        <w:br/>
        <w:t>9-zP-+LzP-+0</w:t>
        <w:br/>
        <w:t>9+-+R+-mK-0</w:t>
        <w:br/>
        <w:t>xiiiiiiiiy</w:t>
        <w:br/>
      </w:r>
    </w:p>
    <w:p>
      <w:pPr>
        <w:pStyle w:val="Normal"/>
        <w:widowControl w:val="false"/>
        <w:autoSpaceDE w:val="false"/>
        <w:jc w:val="both"/>
        <w:rPr>
          <w:b/>
          <w:b/>
          <w:bCs/>
        </w:rPr>
      </w:pPr>
      <w:r>
        <w:rPr>
          <w:b/>
          <w:bCs/>
        </w:rPr>
        <w:t>30...Sd5 31.Dxe8+ Kh7 32.Sd3+ g6 33.Se4 Kh6 34.Sxd5 cxd5 35.Vxd5 Db7 36.Vd7 Df3 37.Dh8+ Kg5 38.Df6+ Kh6 39.Vd8 Dxf6 40.Sxf6 Sc7 41.Vh8# 1–0</w:t>
      </w:r>
    </w:p>
    <w:p>
      <w:pPr>
        <w:pStyle w:val="Normal"/>
        <w:widowControl w:val="false"/>
        <w:autoSpaceDE w:val="false"/>
        <w:jc w:val="both"/>
        <w:rPr/>
      </w:pPr>
      <w:r>
        <w:rPr/>
      </w:r>
    </w:p>
    <w:p>
      <w:pPr>
        <w:pStyle w:val="Normal"/>
        <w:widowControl w:val="false"/>
        <w:autoSpaceDE w:val="false"/>
        <w:rPr/>
      </w:pPr>
      <w:r>
        <w:rPr>
          <w:b/>
          <w:bCs/>
        </w:rPr>
        <w:t>Marko,Daniel - Kratochvíl,Josef</w:t>
      </w:r>
    </w:p>
    <w:p>
      <w:pPr>
        <w:pStyle w:val="Normal"/>
        <w:widowControl w:val="false"/>
        <w:autoSpaceDE w:val="false"/>
        <w:rPr/>
      </w:pPr>
      <w:r>
        <w:rPr/>
        <w:t>Brno /Pásci listopad/ (11), 01.11.2014</w:t>
      </w:r>
    </w:p>
    <w:p>
      <w:pPr>
        <w:pStyle w:val="Normal"/>
        <w:widowControl w:val="false"/>
        <w:autoSpaceDE w:val="false"/>
        <w:jc w:val="both"/>
        <w:rPr/>
      </w:pP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0</w:t>
        <w:br/>
        <w:t>9+Q+-+pzpk0</w:t>
        <w:br/>
        <w:t>9pzP-+-+-zp0</w:t>
        <w:br/>
        <w:t>9+p+-+-wq-0</w:t>
        <w:br/>
        <w:t>9-+-+P+-+0</w:t>
        <w:br/>
        <w:t>9+-+-+PvlP0</w:t>
        <w:br/>
        <w:t>9-+-+L+P+0</w:t>
        <w:br/>
        <w:t>9+-+R+-+K0</w:t>
        <w:br/>
        <w:t>xiiiiiiiiy</w:t>
        <w:br/>
      </w:r>
    </w:p>
    <w:p>
      <w:pPr>
        <w:pStyle w:val="Normal"/>
        <w:widowControl w:val="false"/>
        <w:autoSpaceDE w:val="false"/>
        <w:jc w:val="both"/>
        <w:rPr/>
      </w:pPr>
      <w:r>
        <w:rPr/>
        <w:t xml:space="preserve">Někdy je potřeba mít stestí </w:t>
      </w:r>
      <w:r>
        <w:rPr>
          <w:b/>
          <w:bCs/>
        </w:rPr>
        <w:t>1...Sf4 2.g4 Dh4 3.Vg1 Dxh3# 0–1</w:t>
      </w:r>
    </w:p>
    <w:p>
      <w:pPr>
        <w:pStyle w:val="Normal"/>
        <w:widowControl w:val="false"/>
        <w:autoSpaceDE w:val="false"/>
        <w:jc w:val="both"/>
        <w:rPr/>
      </w:pPr>
      <w:r>
        <w:rPr/>
      </w:r>
    </w:p>
    <w:p>
      <w:pPr>
        <w:pStyle w:val="Normal"/>
        <w:widowControl w:val="false"/>
        <w:autoSpaceDE w:val="false"/>
        <w:rPr/>
      </w:pPr>
      <w:r>
        <w:rPr>
          <w:b/>
          <w:bCs/>
        </w:rPr>
        <w:t>Eichler,Břetislav - Glacner,Karel [A40]</w:t>
      </w:r>
    </w:p>
    <w:p>
      <w:pPr>
        <w:pStyle w:val="Normal"/>
        <w:widowControl w:val="false"/>
        <w:autoSpaceDE w:val="false"/>
        <w:rPr/>
      </w:pPr>
      <w:r>
        <w:rPr/>
        <w:t>Brno /Pásci listopad/ (12), 01.11.2014</w:t>
      </w:r>
    </w:p>
    <w:p>
      <w:pPr>
        <w:pStyle w:val="Normal"/>
        <w:widowControl w:val="false"/>
        <w:autoSpaceDE w:val="false"/>
        <w:jc w:val="both"/>
        <w:rPr/>
      </w:pPr>
      <w:r>
        <w:rPr>
          <w:b/>
          <w:bCs/>
        </w:rPr>
        <w:t xml:space="preserve">1.d4 e5 2.dxe5 Jc6 3.Jf3 De7 4.Sf4 Db4+ </w:t>
      </w:r>
      <w:r>
        <w:rPr/>
        <w:t xml:space="preserve">(Pan Glacner se naučil hrát Englundův gambit a občas tím překvapí soupeře. Zde však narazil na borce, který nechtěl do známých variant a hned přišel s teoretickou "bombou"!) </w:t>
      </w:r>
      <w:r>
        <w:rPr>
          <w:b/>
          <w:bCs/>
        </w:rPr>
        <w:t xml:space="preserve">5.Jc3!? </w:t>
      </w:r>
      <w:r>
        <w:rPr/>
        <w:t xml:space="preserve">(Dává figuru zadarmo? Obvyklé je 5.Sd2 Dxb2 6.Jc3 Sb4 7.Vb1 Da3 8.Vb3 Da5 s lepší hrou bílého) </w:t>
      </w:r>
      <w:r>
        <w:rPr>
          <w:b/>
          <w:bCs/>
        </w:rPr>
        <w:t xml:space="preserve">5...Dxf4 </w:t>
      </w:r>
      <w:r>
        <w:rPr/>
        <w:t xml:space="preserve">(Černý pochopitelně utrousil několik hlasitých poznámek na úkor bílého a záhy ho vyzve ke vzdání) </w:t>
      </w:r>
      <w:r>
        <w:rPr>
          <w:b/>
          <w:bCs/>
        </w:rPr>
        <w:t xml:space="preserve">6.Jd5 De4 7.Jxc7+ Kd8 8.Jxa8 Jb4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N+lmk-vlntr0</w:t>
        <w:br/>
        <w:t>9zpp+p+pzpp0</w:t>
        <w:br/>
        <w:t>9-+-+-+-+0</w:t>
        <w:br/>
        <w:t>9+-+-zP-+-0</w:t>
        <w:br/>
        <w:t>9-sn-+q+-+0</w:t>
        <w:br/>
        <w:t>9+-+-+N+-0</w:t>
        <w:br/>
        <w:t>9PzPP+PzPPzP0</w:t>
        <w:br/>
        <w:t>9tR-+QmKL+R0</w:t>
        <w:br/>
        <w:t>xiiiiiiiiy</w:t>
        <w:br/>
      </w:r>
    </w:p>
    <w:p>
      <w:pPr>
        <w:pStyle w:val="Normal"/>
        <w:widowControl w:val="false"/>
        <w:autoSpaceDE w:val="false"/>
        <w:jc w:val="both"/>
        <w:rPr/>
      </w:pPr>
      <w:r>
        <w:rPr/>
        <w:t xml:space="preserve"> </w:t>
      </w:r>
      <w:r>
        <w:rPr/>
        <w:t xml:space="preserve">("A můžeš se vzdá, hrozí ti mat!", oznamuje černý) </w:t>
      </w:r>
      <w:r>
        <w:rPr>
          <w:b/>
          <w:bCs/>
        </w:rPr>
        <w:t xml:space="preserve">9.Vc1 Jxa2 10.e3 </w:t>
      </w:r>
      <w:r>
        <w:rPr/>
        <w:t xml:space="preserve">("Já ti tu kvalitu klidně dám!", kontruje bílý) </w:t>
      </w:r>
      <w:r>
        <w:rPr>
          <w:b/>
          <w:bCs/>
        </w:rPr>
        <w:t xml:space="preserve">10...Sb4+ 11.c3 Jxc1 12.cxb4 Dxb4+ 13.Jd2 Dc5 14.Sc4 </w:t>
      </w:r>
      <w:r>
        <w:rPr/>
        <w:t xml:space="preserve">(Ale teď už začíná hrát pan Glacner víc než iracionálně) </w:t>
      </w:r>
      <w:r>
        <w:rPr>
          <w:b/>
          <w:bCs/>
        </w:rPr>
        <w:t xml:space="preserve">14...d5? 15.exd6 b5 16.Sxf7 Jd3+ 17.Ke2 Sg4+ 18.f3 Jxb2 19.Dc1 Sxf3+? 20.gxf3 </w:t>
      </w:r>
      <w:r>
        <w:rPr/>
        <w:t>a černý se vzdal. Samozřejmě s poznámkou, že byl jasně vyhraný a soupeři to "pustil".</w:t>
      </w:r>
      <w:r>
        <w:rPr>
          <w:b/>
          <w:bCs/>
        </w:rPr>
        <w:t xml:space="preserve"> 1–0</w:t>
      </w:r>
    </w:p>
    <w:p>
      <w:pPr>
        <w:pStyle w:val="Normal"/>
        <w:widowControl w:val="false"/>
        <w:autoSpaceDE w:val="false"/>
        <w:jc w:val="both"/>
        <w:rPr/>
      </w:pPr>
      <w:r>
        <w:rPr/>
      </w:r>
    </w:p>
    <w:p>
      <w:pPr>
        <w:pStyle w:val="Normal"/>
        <w:widowControl w:val="false"/>
        <w:autoSpaceDE w:val="false"/>
        <w:jc w:val="both"/>
        <w:rPr/>
      </w:pPr>
      <w:r>
        <w:rPr/>
        <w:t xml:space="preserve">Jak se čas nachyloval, přibývalo u mého stolu různých kořalek, a již jsem v tabulce musel občas přepisovat chybně zaznamenané výsledky. Naštěstí mám „pomocného“ rozhodčího Vendelína Hafroviče, který vede svoji paralelní evidenci výsledků a dokáže mé chyby včas opravit. Ve vedoucí skupině se pohybovali od začátku všichni favorité, slabší start měl snad jen Víťa Bureš, který pak mocně dotahoval a zcela nevýrazný výkon podal dnes Tomáš Lakatoš, který bývá občas také mezi vítězi. Prvním necenárem se stal tentokrát Milan Šnorek – asi budeme muset zavést cenu pro seniory – ta by mu skoro vždycky právem patřila. Hostů bylo dnes trochu méně než obvykle, kromě již zmíněných pánů v úvodu přišel na chvíli pan vrátný ze Zámečnické a také pravidelný návštěvník pan Kejduš. Ceny byly rozdány těm, co si to zasloužili a protože pan Eichler měl tentokrát ssebou foťák, tak jsou některé zajímavé momentky z turnaje i defilé vítězů zachyceny a myslím již uveřejněny na webu. Skončili jsme někdy kolem druhé hodiny a když přišla přítelkyně pana Kopkana, sdělila nám, že „Na růžku“ je zavřeno, neboť tam prý mění majitele a tak zajdeme o ulicí výš k Magistrovi. Tam již čekalo několik zkušených pokeristů, kteří nám doporučili výborné meníčko v podobě jaternicového prejtu s bramborem a malým pivem v rozumné ceně. A tak se dnes šachisté v hospodě dělí na dvě zcela odlišné skupiny - ty co tam hrají karty a ty v „menšině“, co tam rozebírají své partičky a debatují o všem možném...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Kopkan,Pavel - Semenova,Elena [C21]</w:t>
      </w:r>
    </w:p>
    <w:p>
      <w:pPr>
        <w:pStyle w:val="Normal"/>
        <w:widowControl w:val="false"/>
        <w:autoSpaceDE w:val="false"/>
        <w:rPr/>
      </w:pPr>
      <w:r>
        <w:rPr/>
        <w:t>Brno /Pásci listopad/ (15), 01.11.2014</w:t>
      </w:r>
    </w:p>
    <w:p>
      <w:pPr>
        <w:pStyle w:val="Normal"/>
        <w:widowControl w:val="false"/>
        <w:autoSpaceDE w:val="false"/>
        <w:jc w:val="both"/>
        <w:rPr/>
      </w:pPr>
      <w:r>
        <w:rPr>
          <w:b/>
          <w:bCs/>
        </w:rPr>
        <w:t xml:space="preserve">1.e4 e5 2.d4 exd4 3.c3 Jf6 4.e5 Je4 5.cxd4 d5 6.Jc3 Sb4 7.Sd2 Sxc3 8.bxc3 0–0 9.Sd3 c5 10.De2 Jc6 11.Sxe4 dxe4 12.Dxe4 cxd4 13.Jf3 d3 14.0–0 Se6 15.Je1 Dd5 16.Dxd5 Sxd5 17.Jxd3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zpp+-+pzpp0</w:t>
        <w:br/>
        <w:t>9-+n+-+-+0</w:t>
        <w:br/>
        <w:t>9+-+lzP-+-0</w:t>
        <w:br/>
        <w:t>9-+-+-+-+0</w:t>
        <w:br/>
        <w:t>9+-zPN+-+-0</w:t>
        <w:br/>
        <w:t>9P+-vL-zPPzP0</w:t>
        <w:br/>
        <w:t>9tR-+-+RmK-0</w:t>
        <w:br/>
        <w:t>xiiiiiiiiy</w:t>
        <w:br/>
      </w:r>
    </w:p>
    <w:p>
      <w:pPr>
        <w:pStyle w:val="Normal"/>
        <w:widowControl w:val="false"/>
        <w:autoSpaceDE w:val="false"/>
        <w:jc w:val="both"/>
        <w:rPr>
          <w:b/>
          <w:b/>
          <w:bCs/>
        </w:rPr>
      </w:pPr>
      <w:r>
        <w:rPr>
          <w:b/>
          <w:bCs/>
        </w:rPr>
        <w:t>17...Sc4 18.Jc5 Sxf1 19.Kxf1 b6 20.Je4 Jxe5 21.Ve1 Vad8 22.Sf4 Jd3 0–1</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rPr/>
      </w:pPr>
      <w:r>
        <w:rPr/>
        <w:t>(k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ště </w:t>
      </w:r>
      <w:r>
        <w:rPr>
          <w:b/>
        </w:rPr>
        <w:t>páteční turnaj u Šťávů v Bystrci</w:t>
      </w:r>
      <w:r>
        <w:rPr/>
        <w:t xml:space="preserve">, jehož tabulku mi přinesl pan </w:t>
      </w:r>
      <w:r>
        <w:rPr>
          <w:b/>
        </w:rPr>
        <w:t xml:space="preserve">Kašpárek </w:t>
      </w:r>
      <w:r>
        <w:rPr/>
        <w:t>v neděli.</w:t>
      </w:r>
    </w:p>
    <w:p>
      <w:pPr>
        <w:pStyle w:val="Normal"/>
        <w:rPr/>
      </w:pPr>
      <w:r>
        <w:rPr/>
      </w:r>
    </w:p>
    <w:tbl>
      <w:tblPr>
        <w:tblW w:w="7655" w:type="dxa"/>
        <w:jc w:val="left"/>
        <w:tblInd w:w="-113" w:type="dxa"/>
        <w:tblLayout w:type="fixed"/>
        <w:tblCellMar>
          <w:top w:w="0" w:type="dxa"/>
          <w:left w:w="108" w:type="dxa"/>
          <w:bottom w:w="0" w:type="dxa"/>
          <w:right w:w="108" w:type="dxa"/>
        </w:tblCellMar>
      </w:tblPr>
      <w:tblGrid>
        <w:gridCol w:w="336"/>
        <w:gridCol w:w="1849"/>
        <w:gridCol w:w="1469"/>
        <w:gridCol w:w="336"/>
        <w:gridCol w:w="336"/>
        <w:gridCol w:w="336"/>
        <w:gridCol w:w="336"/>
        <w:gridCol w:w="336"/>
        <w:gridCol w:w="336"/>
        <w:gridCol w:w="336"/>
        <w:gridCol w:w="336"/>
        <w:gridCol w:w="737"/>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1.10.201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řibyl René</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Kašpárek Ondře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ok.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Fráňa Antoní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rubecký Ondr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Klášterskéh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Janota Jiří</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up Jiří</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Hořínek Oli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indej Jare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p>
      <w:pPr>
        <w:pStyle w:val="Normal"/>
        <w:widowControl w:val="false"/>
        <w:autoSpaceDE w:val="false"/>
        <w:rPr/>
      </w:pPr>
      <w:r>
        <w:rPr>
          <w:b/>
          <w:bCs/>
        </w:rPr>
        <w:t>Kašpárek,Ondřej - Přibyl,René [C42]</w:t>
      </w:r>
    </w:p>
    <w:p>
      <w:pPr>
        <w:pStyle w:val="Normal"/>
        <w:widowControl w:val="false"/>
        <w:autoSpaceDE w:val="false"/>
        <w:rPr/>
      </w:pPr>
      <w:r>
        <w:rPr/>
        <w:t>Brno /U Stavu listopad/, 31.10.2014</w:t>
      </w:r>
    </w:p>
    <w:p>
      <w:pPr>
        <w:pStyle w:val="Normal"/>
        <w:widowControl w:val="false"/>
        <w:autoSpaceDE w:val="false"/>
        <w:jc w:val="both"/>
        <w:rPr/>
      </w:pPr>
      <w:r>
        <w:rPr>
          <w:b/>
          <w:bCs/>
        </w:rPr>
        <w:t xml:space="preserve">1.e4 e5 2.Jf3 Jf6 3.Sc4 Jxe4 4.Jc3 Jxc3 5.dxc3 Se7 6.Jxe5 0–0 7.Dh5 d5 8.Sd3 f5 9.0–0 c5 10.Ve1 g6 11.Dh6 Sf6 12.Sf4 Sd7 13.Ve3 Sc6 14.Vae1 Jd7 15.Sxf5 Jxe5 16.Sxe5 gxf5 17.Vg3+ Kh8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wq-tr-mk0</w:t>
        <w:br/>
        <w:t>9zpp+-+-+p0</w:t>
        <w:br/>
        <w:t>9-+l+-vl-wQ0</w:t>
        <w:br/>
        <w:t>9+-zppvLp+-0</w:t>
        <w:br/>
        <w:t>9-+-+-+-+0</w:t>
        <w:br/>
        <w:t>9+-zP-+-tR-0</w:t>
        <w:br/>
        <w:t>9PzPP+-zPPzP0</w:t>
        <w:br/>
        <w:t>9+-+-tR-mK-0</w:t>
        <w:br/>
        <w:t>xiiiiiiiiy</w:t>
        <w:br/>
      </w:r>
    </w:p>
    <w:p>
      <w:pPr>
        <w:pStyle w:val="Normal"/>
        <w:widowControl w:val="false"/>
        <w:autoSpaceDE w:val="false"/>
        <w:jc w:val="both"/>
        <w:rPr>
          <w:b/>
          <w:b/>
          <w:bCs/>
        </w:rPr>
      </w:pPr>
      <w:r>
        <w:rPr>
          <w:b/>
          <w:bCs/>
        </w:rPr>
        <w:t xml:space="preserve">18.Vg7 </w:t>
      </w:r>
      <w:r>
        <w:rPr/>
        <w:t>Pěkný závěr.</w:t>
      </w:r>
      <w:r>
        <w:rPr>
          <w:b/>
          <w:bCs/>
        </w:rPr>
        <w:t xml:space="preserve"> 1–0</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Ale nemylte se, tato partie se hrála v druhém turnaji v pátek U Šťávů, kdy již soupeři, jak se říká, měli trochu popito. Tabulka této soutěže se myslím nedochovala.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rPr>
          <w:rFonts w:ascii="FigurineCB AriesSP" w:hAnsi="FigurineCB AriesSP" w:cs="FigurineCB AriesSP"/>
        </w:rPr>
      </w:pPr>
      <w:r>
        <w:rPr>
          <w:rFonts w:cs="FigurineCB AriesSP" w:ascii="FigurineCB AriesSP" w:hAnsi="FigurineCB AriesSP"/>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igurineCB AriesSP">
    <w:charset w:val="00"/>
    <w:family w:val="swiss"/>
    <w:pitch w:val="variable"/>
  </w:font>
  <w:font w:name="DiagramTTFritz">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38:00Z</dcterms:created>
  <dc:creator>Kalendovsky</dc:creator>
  <dc:description/>
  <cp:keywords/>
  <dc:language>en-US</dc:language>
  <cp:lastModifiedBy>Kalendovsky</cp:lastModifiedBy>
  <dcterms:modified xsi:type="dcterms:W3CDTF">2014-11-03T19:39:00Z</dcterms:modified>
  <cp:revision>14</cp:revision>
  <dc:subject/>
  <dc:title>Bleskový turnaj U Pásků – listopad 2014</dc:title>
</cp:coreProperties>
</file>