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 w:val="32"/>
        </w:rPr>
        <w:t>4. ročník</w:t>
      </w:r>
      <w:r>
        <w:rPr>
          <w:sz w:val="32"/>
        </w:rPr>
        <w:t xml:space="preserve"> ŠACHOVÉHO TÁBORA „LIPTOV 2004“</w:t>
      </w:r>
    </w:p>
    <w:p>
      <w:pPr>
        <w:pStyle w:val="Subtitle"/>
        <w:jc w:val="center"/>
        <w:rPr/>
      </w:pPr>
      <w:r>
        <w:rPr/>
        <w:t>Detský letný tábor v Nízkych Tatrách, Chata Diamír, Nižná Boca</w:t>
      </w:r>
    </w:p>
    <w:p>
      <w:pPr>
        <w:pStyle w:val="Subtitle"/>
        <w:jc w:val="center"/>
        <w:rPr/>
      </w:pPr>
      <w:r>
        <w:rPr/>
        <w:t>23.8.-28.8.2004 (nadväzuje na turnaje v Prešove, Plzni a Starom Měste)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Miesto konania a organizátor:</w:t>
      </w:r>
    </w:p>
    <w:p>
      <w:pPr>
        <w:pStyle w:val="TextBody"/>
        <w:rPr/>
      </w:pPr>
      <w:r>
        <w:rPr/>
        <w:t>Rekreačné zariadenie Diamír sa nachádza v nádhernom prostredí Nízkych Tatier, v katastri obce Nižná Boca. Je známe šachistom SR i Európy ako dejisko viacerých šachových turnajov a spoločenských akcií. Horské prostredie sa vynikajúco dopĺňa s možnosťou kúpania v termálnych prameňoch v Liptovskom Jáne a Bešeňovej, prípadne v Liptovskej Mare. Je vhodné aj pre deti trpiace alergiami a ťažkosťami dýchania.</w:t>
      </w:r>
    </w:p>
    <w:p>
      <w:pPr>
        <w:pStyle w:val="TextBody"/>
        <w:rPr/>
      </w:pPr>
      <w:r>
        <w:rPr/>
        <w:t xml:space="preserve">Organizátorom tábora je </w:t>
      </w:r>
      <w:r>
        <w:rPr>
          <w:b/>
        </w:rPr>
        <w:t>Šaman</w:t>
      </w:r>
      <w:r>
        <w:rPr/>
        <w:t>, nezisková organizácia podporujúca talentovanú mládež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Šachoví tréneri: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O šachový rast mladých talentov sa bude starať jedinečná zostava trénerov a pedagógov vedených reprezentačným trénerom mládeže SR </w:t>
      </w:r>
      <w:r>
        <w:rPr>
          <w:rFonts w:cs="Tahoma" w:ascii="Tahoma" w:hAnsi="Tahoma"/>
          <w:b/>
          <w:lang w:val="sk-SK"/>
        </w:rPr>
        <w:t>Jaromírom Bednářom</w:t>
      </w:r>
      <w:r>
        <w:rPr>
          <w:rFonts w:cs="Tahoma" w:ascii="Tahoma" w:hAnsi="Tahoma"/>
          <w:lang w:val="sk-SK"/>
        </w:rPr>
        <w:t xml:space="preserve"> (0903/522026), hlavným trénerom tábora a trénerom 2. triedy </w:t>
      </w:r>
      <w:r>
        <w:rPr>
          <w:rFonts w:cs="Tahoma" w:ascii="Tahoma" w:hAnsi="Tahoma"/>
          <w:b/>
          <w:lang w:val="sk-SK"/>
        </w:rPr>
        <w:t>Mgr. Dušanom Štricom</w:t>
      </w:r>
      <w:r>
        <w:rPr>
          <w:rFonts w:cs="Tahoma" w:ascii="Tahoma" w:hAnsi="Tahoma"/>
          <w:lang w:val="sk-SK"/>
        </w:rPr>
        <w:t xml:space="preserve">, vedúcim tábora. 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Ubytovanie:</w:t>
      </w:r>
    </w:p>
    <w:p>
      <w:pPr>
        <w:pStyle w:val="TextBody"/>
        <w:rPr/>
      </w:pPr>
      <w:r>
        <w:rPr/>
        <w:t>4-8 miestne chatky v lese. V bezprostrednej blízkosti sa nachádza hlavná chata, v ktorej je jedáleň i spoločenská miestnosť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Stravovanie:</w:t>
      </w:r>
    </w:p>
    <w:p>
      <w:pPr>
        <w:pStyle w:val="TextBody"/>
        <w:rPr/>
      </w:pPr>
      <w:r>
        <w:rPr/>
        <w:t>Zabezpečené 5-krát denne. Prvý a posledný deň 3-krát denne, nonstop pitný režim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 xml:space="preserve">Cena: </w:t>
      </w:r>
    </w:p>
    <w:p>
      <w:pPr>
        <w:pStyle w:val="TextBody"/>
        <w:rPr/>
      </w:pPr>
      <w:r>
        <w:rPr/>
        <w:t xml:space="preserve">V cene je zahrnuté ubytovanie, stravovanie, celodenný výlet, v rámci ktorého sa uskutoční návšteva novootvoreného Vodného parku Tatralandia, návšteva Demänovskej jaskyne Slobody, základné úrazové poistenie, vecné ceny do turnajov. Celková cena je </w:t>
      </w:r>
      <w:r>
        <w:rPr>
          <w:b/>
        </w:rPr>
        <w:t>3.200,- Sk.</w:t>
      </w:r>
    </w:p>
    <w:p>
      <w:pPr>
        <w:pStyle w:val="Normal"/>
        <w:jc w:val="both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lang w:val="sk-SK"/>
        </w:rPr>
        <w:t xml:space="preserve">Záujemci, ktorí poplatok za tábor uhradia do 08.06.2004 a zároveň do tohto termínu odošlú záväznú prihlášku (môže byť mailom) majú zľavu 300,- Sk, čiže uhradia </w:t>
      </w:r>
      <w:r>
        <w:rPr>
          <w:rFonts w:cs="Tahoma" w:ascii="Tahoma" w:hAnsi="Tahoma"/>
          <w:b/>
          <w:lang w:val="sk-SK"/>
        </w:rPr>
        <w:t>2.900,-Sk</w:t>
      </w:r>
      <w:r>
        <w:rPr>
          <w:rFonts w:cs="Tahoma" w:ascii="Tahoma" w:hAnsi="Tahoma"/>
          <w:lang w:val="sk-SK"/>
        </w:rPr>
        <w:t>. Poplatok treba uhradiť na účet: 2619719894/1100 (Tatrabanka Lipt.Mikuláš). Ako variabilný symbol uveďte rodné číslo účastníka.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Veková kategória účastníkov:</w:t>
      </w:r>
    </w:p>
    <w:p>
      <w:pPr>
        <w:pStyle w:val="TextBody"/>
        <w:rPr/>
      </w:pPr>
      <w:r>
        <w:rPr/>
        <w:t>7-15 rokov, vyžadujú sa aspoň základné šachové znalosti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Termím prihlášok:</w:t>
      </w:r>
    </w:p>
    <w:p>
      <w:pPr>
        <w:pStyle w:val="Normal"/>
        <w:jc w:val="both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lang w:val="sk-SK"/>
        </w:rPr>
        <w:t>Najneskôr do 30.06.2004 na adresu vedúceho: Mgr. Dušan Štric, Vrbická 1944, 031 01 Liptovský Mikuláš, alebo e-mail: dusan@skliptov.sk, prípadne aj na mobil: 0905/759079. V prípade nenaplnenia kapacity je možné prihlásiť účastníka aj po tomto termíne. V prihláške treba uviesť meno a priezvisko, rodné číslo, trvalé bydlisko, číslo telefónu a ELO. Pri nástupe do tábora je nutné odovzdať zdravotníkovi kartičku poistenca a potvrdenie lekára o zdravotnej spôsobilosti dieťaťa absolvovať tábor, staré maximálne 5 dní. Tlačivá na prihlášku a lekárske potvrdenie na požiadanie zašleme mailom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Program:</w:t>
      </w:r>
    </w:p>
    <w:p>
      <w:pPr>
        <w:pStyle w:val="Normal"/>
        <w:jc w:val="both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lang w:val="sk-SK"/>
        </w:rPr>
        <w:t>Okrem každodenného dvojfázového tréningu budú prebiehať tieto aktivity: vyššie spomenutý celodenný výlet, nočná branná hra, stolnotenisový turnaj, futbal, volejbal, výstup na Bocské sedlo, návšteva typického liptovského salaša, šachové turnaje, simultánky a záverečný šachový test. Každý účastník obdrží svoj špeciálny tréningový plán na najbližšie obdobie! V prípade akýchkoľvek otázok alebo nejasností obracajte sa na vedúceho šachového tábora alebo na hlavného trénera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áväzná prihláška na letný šachový tábor Liptov 2004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eno a priezvisko</w:t>
      </w:r>
      <w:r>
        <w:rPr>
          <w:rFonts w:cs="Tahoma" w:ascii="Tahoma" w:hAnsi="Tahoma"/>
          <w:sz w:val="24"/>
          <w:lang w:val="sk-SK"/>
        </w:rPr>
        <w:t>: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sk-SK"/>
        </w:rPr>
        <w:t xml:space="preserve">Rodné číslo: ………………………………………….     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Adresa: ……………………………………………………………………………      PSČ 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Telefón – domov: …………………     Telefón – zamestnanie rodičov: ……………………………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Šach. oddiel: …………………………………………………………………………    ELO .....................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sk-SK"/>
        </w:rPr>
        <w:t>Predpokladaný čas príchodu: …………………………    Spôsob príchodu: …………………………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V ………………………….......................         Dňa ………………...............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Mená a priezviská rodičov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Podpisy rodičov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ing3"/>
        <w:rPr/>
      </w:pPr>
      <w:r>
        <w:rPr/>
        <w:t>Lekárske potvr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vrdzujem, že dieťa: ……………………………………………………   narodené: …………………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je zdravé a môže sa zúčastniť letného tábora v Nízkych Tatrách 23.-28.8.2004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pozornenie lekára na: 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</w:t>
      </w:r>
      <w:r>
        <w:rPr>
          <w:rFonts w:cs="Tahoma" w:ascii="Tahoma" w:hAnsi="Tahoma"/>
          <w:sz w:val="24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…………………………………                                      dňa 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čiatka a podpis lekára: …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3:32:00Z</dcterms:created>
  <dc:creator>Michaela Turčanová</dc:creator>
  <dc:description/>
  <dc:language>en-US</dc:language>
  <cp:lastModifiedBy>Dusan Stric</cp:lastModifiedBy>
  <cp:lastPrinted>2003-05-23T16:40:00Z</cp:lastPrinted>
  <dcterms:modified xsi:type="dcterms:W3CDTF">2004-05-09T23:32:00Z</dcterms:modified>
  <cp:revision>2</cp:revision>
  <dc:subject/>
  <dc:title>ŠACHOVÝ TÁBOR „LIPTOV 2001“</dc:title>
</cp:coreProperties>
</file>