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enský šachový zväz Vás pozýva n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lačovú konferenciu spojenú s netradičnou exhibíci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  <w:tab/>
        <w:t xml:space="preserve">Štvrtok 27.mája 2004 od 10.00 ho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:</w:t>
        <w:tab/>
        <w:t xml:space="preserve">Gymnázium Poštová 9 v Košici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tlačovej konferenci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tavenie prítomn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tky vstup o podujatiach v najbližšom období /MITROPA, MSR, MSR do 8 rokov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drobnosti o MITROPA CUP a MSR /účasť, hrací systém, program. ciele/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ôsob informovania o priebežných výsledkoch z podujat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ázky, 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achová exhibícia</w:t>
      </w:r>
      <w:r>
        <w:rPr>
          <w:rFonts w:cs="Arial" w:ascii="Arial" w:hAnsi="Arial"/>
        </w:rPr>
        <w:t xml:space="preserve"> /simultánka šachového majstra, hráča extraligy a najmladšieho medailistu z MSR na Slovensku proti študentom gymnázia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e rozhov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ítom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Karol Pekár /LM/ – prezident SŠZ</w:t>
      </w:r>
    </w:p>
    <w:p>
      <w:pPr>
        <w:pStyle w:val="Normal"/>
        <w:rPr/>
      </w:pPr>
      <w:r>
        <w:rPr>
          <w:rFonts w:cs="Arial" w:ascii="Arial" w:hAnsi="Arial"/>
        </w:rPr>
        <w:t>Vladimír Jacko, /PO/ – člen VV SŠZ, vedúci organizačného štábu MITROPA CUP</w:t>
      </w:r>
    </w:p>
    <w:p>
      <w:pPr>
        <w:pStyle w:val="Normal"/>
        <w:rPr/>
      </w:pPr>
      <w:r>
        <w:rPr>
          <w:rFonts w:cs="Arial" w:ascii="Arial" w:hAnsi="Arial"/>
        </w:rPr>
        <w:t>Rastislav Čižmár /KE/  – člen VV SŠZ, media manager MITROPA CUP a MSR</w:t>
      </w:r>
    </w:p>
    <w:p>
      <w:pPr>
        <w:pStyle w:val="Normal"/>
        <w:rPr/>
      </w:pPr>
      <w:r>
        <w:rPr>
          <w:rFonts w:cs="Arial" w:ascii="Arial" w:hAnsi="Arial"/>
        </w:rPr>
        <w:t>Martin Mrva /PO/– medzinárodný majster, reprezentant SR</w:t>
      </w:r>
    </w:p>
    <w:p>
      <w:pPr>
        <w:pStyle w:val="Normal"/>
        <w:rPr/>
      </w:pPr>
      <w:r>
        <w:rPr>
          <w:rFonts w:cs="Arial" w:ascii="Arial" w:hAnsi="Arial"/>
        </w:rPr>
        <w:t xml:space="preserve">Alena Mrvová /PO/ – majsterka Európy družstiev z r. 2000, internet servic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Čižmár /KE/ – bronzový z MSR do 8r., majster Košíc do 10 rokov, nar.7.1.199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íme Vás o potvrdenie účasti, ďakujem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tislav Čižmár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0915 915 555, cizmar@sachy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ROPA CUP</w:t>
      </w:r>
      <w:r>
        <w:rPr>
          <w:rFonts w:cs="Arial" w:ascii="Arial" w:hAnsi="Arial"/>
          <w:sz w:val="22"/>
          <w:szCs w:val="22"/>
        </w:rPr>
        <w:t xml:space="preserve"> je turnaj reprezentačných družstiev z desiatich európskych krajín. </w:t>
      </w:r>
      <w:r>
        <w:rPr>
          <w:rFonts w:cs="Arial" w:ascii="Arial" w:hAnsi="Arial"/>
          <w:b/>
          <w:sz w:val="22"/>
          <w:szCs w:val="22"/>
        </w:rPr>
        <w:t xml:space="preserve">Francúzsko, Taliansko, Nemecko, Rakúsko, Chorvátsko, Švajčiarsko Maďarsko, Česká republika, Slovinsko a Slovensko </w:t>
      </w:r>
      <w:r>
        <w:rPr>
          <w:rFonts w:cs="Arial" w:ascii="Arial" w:hAnsi="Arial"/>
          <w:sz w:val="22"/>
          <w:szCs w:val="22"/>
        </w:rPr>
        <w:t xml:space="preserve">odohrajú  MITROPA CUP po prvýkrát v histórii na Slovensku od </w:t>
      </w:r>
      <w:r>
        <w:rPr>
          <w:rFonts w:cs="Arial" w:ascii="Arial" w:hAnsi="Arial"/>
          <w:b/>
          <w:sz w:val="22"/>
          <w:szCs w:val="22"/>
        </w:rPr>
        <w:t xml:space="preserve">29.5. do 6.6.2004 na Zemplínskej Šírave </w:t>
      </w:r>
      <w:r>
        <w:rPr>
          <w:rFonts w:cs="Arial" w:ascii="Arial" w:hAnsi="Arial"/>
          <w:sz w:val="22"/>
          <w:szCs w:val="22"/>
        </w:rPr>
        <w:t xml:space="preserve">(Vojenská zotavovňa – Medvedia hora). Paralelne s turnajom budú prebiehať otvorené Majstrovstvá Slovenska mužov, žien a juniorov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e informácie bude pravidelne sprostredkovávať </w:t>
      </w:r>
      <w:r>
        <w:rPr>
          <w:rFonts w:cs="Arial" w:ascii="Arial" w:hAnsi="Arial"/>
          <w:b/>
          <w:sz w:val="22"/>
          <w:szCs w:val="22"/>
        </w:rPr>
        <w:t>TAS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  SITA</w:t>
      </w:r>
      <w:r>
        <w:rPr>
          <w:rFonts w:cs="Arial" w:ascii="Arial" w:hAnsi="Arial"/>
          <w:sz w:val="22"/>
          <w:szCs w:val="22"/>
        </w:rPr>
        <w:t xml:space="preserve">. Oficiálna internetová stránka podujati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mitropa.chess.sk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509395</wp:posOffset>
              </wp:positionV>
              <wp:extent cx="2319655" cy="1882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88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4870" cy="1790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4870" cy="179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148.25pt;mso-wrap-distance-left:9.05pt;mso-wrap-distance-right:9.05pt;mso-wrap-distance-top:0pt;mso-wrap-distance-bottom:0pt;margin-top:-118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4870" cy="1790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4870" cy="179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0769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opa.ches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26:00Z</dcterms:created>
  <dc:creator>Rastislav</dc:creator>
  <dc:description/>
  <cp:keywords/>
  <dc:language>en-US</dc:language>
  <cp:lastModifiedBy>Rastislav</cp:lastModifiedBy>
  <dcterms:modified xsi:type="dcterms:W3CDTF">2004-05-21T08:29:00Z</dcterms:modified>
  <cp:revision>6</cp:revision>
  <dc:subject/>
  <dc:title>Dovoľujeme si Vás pozvať na tlačovú konferenciu </dc:title>
</cp:coreProperties>
</file>