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ZINÁRODNÍ   ŠACHOVÁ  LIGA  MĚST MLÁDEŽ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I. TURN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řadatel: šachový oddíl TJ Třinecké železárny Třin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 turnaje: Ing.Tadeáš Makovička  - tel: +420 723 293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e-mail:tadeas.makovicka@trz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ísto: Dům dětí a mládeže v Třinci, Bezručova 66, 739 61 Tř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: sobota  1.12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: prezentace od 9.00hod. – 9.30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kolo 10.00hod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lavnostní zakončení kolem 15.00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ystém hry: skupina „A“ 24 hráčů podle hlavních propozic, 7 kol  2 x 20 minu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kupina „B“ všichni ostatní hráči ,   9 kol  2 x 15 min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rtovné : hráči, kteří nestartovali v I. a II. turnaji a neplatili vklad zaplatí </w:t>
      </w:r>
      <w:r>
        <w:rPr>
          <w:b/>
          <w:sz w:val="28"/>
          <w:szCs w:val="28"/>
        </w:rPr>
        <w:t xml:space="preserve">50Kč!!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měny: první tři hráči v každé skupině budou odměněni + nejmladší závodní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 dívkách a chlap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řihlášky : na ředitele turnaje do 27.11.2007. Počet hracích míst je omeze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kapacitou sálu, proto nepřihlášení dopředu nemusí být vzati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urna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Srdečně  zve šachový výbor  </w:t>
      </w:r>
      <w:r>
        <w:rPr>
          <w:sz w:val="28"/>
          <w:szCs w:val="28"/>
        </w:rPr>
        <w:t>TJ Třineckých železáren Tři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42:00Z</dcterms:created>
  <dc:creator>Jirka</dc:creator>
  <dc:description/>
  <cp:keywords/>
  <dc:language>en-US</dc:language>
  <cp:lastModifiedBy>PMego</cp:lastModifiedBy>
  <cp:lastPrinted>2007-10-19T10:02:00Z</cp:lastPrinted>
  <dcterms:modified xsi:type="dcterms:W3CDTF">2007-10-28T18:42:00Z</dcterms:modified>
  <cp:revision>2</cp:revision>
  <dc:subject/>
  <dc:title>MEZINÁRODNÍ   ŠACHOVÁ  LIGA  MĚST MLÁDEŽE</dc:title>
</cp:coreProperties>
</file>