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Novoborský šachový klu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 spolupráci 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ěstem Nový B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o</w:t>
      </w:r>
      <w:r>
        <w:rPr>
          <w:b/>
        </w:rPr>
        <w:t>bnovují turnaj v bleskovém šachu - Fejfarův memoriál - 31.ročník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Termín :                               Sobota 13.10.2007  od 9.30 hod     </w:t>
      </w:r>
    </w:p>
    <w:p>
      <w:pPr>
        <w:pStyle w:val="Normal"/>
        <w:rPr/>
      </w:pPr>
      <w:r>
        <w:rPr/>
        <w:t>Místo konání:                       Jídelna a.s. Porcela , Nový Bor (dříve Crystalex )</w:t>
      </w:r>
    </w:p>
    <w:p>
      <w:pPr>
        <w:pStyle w:val="Normal"/>
        <w:rPr/>
      </w:pPr>
      <w:r>
        <w:rPr/>
        <w:t>Ředitel turnaje :                    Ing. Koudelka Miloš, Hřebenka 891, Nový Bor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tel. 732525361, e-mail: m.koudelka@novoborsky-sk.cz</w:t>
      </w:r>
    </w:p>
    <w:p>
      <w:pPr>
        <w:pStyle w:val="Normal"/>
        <w:rPr/>
      </w:pPr>
      <w:r>
        <w:rPr/>
        <w:t>Hlavní rozhodčí turnaje:      Viktor Novotný</w:t>
      </w:r>
    </w:p>
    <w:p>
      <w:pPr>
        <w:pStyle w:val="Normal"/>
        <w:rPr/>
      </w:pPr>
      <w:r>
        <w:rPr/>
        <w:t>Hrací řád:                              Čas na partii  2x5 min podle Pravidel FIDE pro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bleskový šach na 19 kol </w:t>
      </w:r>
    </w:p>
    <w:p>
      <w:pPr>
        <w:pStyle w:val="Normal"/>
        <w:rPr/>
      </w:pPr>
      <w:r>
        <w:rPr/>
        <w:t>Přihlášky:                              Písemně, e-mailem do čtvrtka 11.10.2007, nebo tel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řediteli turnaje, uvádět jméno,oddíl,  ELO popř. VT</w:t>
      </w:r>
    </w:p>
    <w:p>
      <w:pPr>
        <w:pStyle w:val="Normal"/>
        <w:rPr/>
      </w:pPr>
      <w:r>
        <w:rPr/>
        <w:t>Vklad:                                   Dospělí 50 Kč, žáci (1992 a ml. ) zdarma</w:t>
      </w:r>
    </w:p>
    <w:p>
      <w:pPr>
        <w:pStyle w:val="Normal"/>
        <w:rPr/>
      </w:pPr>
      <w:r>
        <w:rPr/>
        <w:t xml:space="preserve">Ceny:                                     min 5 finančních (3000,- Kč, 2000,-Kč,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500,- Kč, 1000,- Kč a 500,- Kč)  a 10 věcných cen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Zvláštní ceny pro umístění dělitelné 10   </w:t>
      </w:r>
    </w:p>
    <w:p>
      <w:pPr>
        <w:pStyle w:val="Normal"/>
        <w:rPr/>
      </w:pPr>
      <w:r>
        <w:rPr/>
        <w:t>Podmínka účasti:                  Každý lichý hráč jednoho oddílu přiveze kompletní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šachovou soupravu včetně provozuschopných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ý plán:                         8.00   –  9.00  prezence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9.30   –  12.00 1.- 10. kolo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12.00 –  12.45 přestávka na oběd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13.00 –  15.15 11. -19. kolo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5.30               vyhlášení výsled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erstvení:                          Po celý den v místě, v  přestávce možné zakoupit v místě oběd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výběr ze 2 jídel v ceně cca.  60,- Kč</w:t>
      </w:r>
    </w:p>
    <w:p>
      <w:pPr>
        <w:pStyle w:val="Normal"/>
        <w:rPr/>
      </w:pPr>
      <w:r>
        <w:rPr/>
        <w:t>Závěrečná ustanovení :         V hrací místnosti platí zákaz kouření a nadměrné konzumace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alkoholických náp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43:00Z</dcterms:created>
  <dc:creator>.</dc:creator>
  <dc:description/>
  <cp:keywords/>
  <dc:language>en-US</dc:language>
  <cp:lastModifiedBy>1. Novoborský šachový klub, s.r.o.</cp:lastModifiedBy>
  <cp:lastPrinted>2007-09-06T12:11:00Z</cp:lastPrinted>
  <dcterms:modified xsi:type="dcterms:W3CDTF">2007-09-18T0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1793047002</vt:r8>
  </property>
  <property fmtid="{D5CDD505-2E9C-101B-9397-08002B2CF9AE}" pid="3" name="_ReviewingToolsShownOnce">
    <vt:lpwstr/>
  </property>
</Properties>
</file>