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11. Medzinárodné majstrovstvá Slovenska v riešení šachových skladi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árno 24.-25.5.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ez víkend sa v  Komárne uskutočnili 11. Medzinárodné majstrovstvá Slovenska v riešení šachových skladieb. V silnej konkurencii 28 riešiteľov zo 7 krajín zvíťazil favorit súťaže, úradujúci majster sveta VM Piotr Murdzia z Poľska. Majstrom Slovenska sa stal druhý Marek Kolčák, tretí bol ďalší slovenský reprezentant Ľubomír Širáň. Až štvrtý skončil obhajca titulu Čech Dragoun a piaty Poliak Piliczewski. Pre našich riešiteľov boli majstrovstvá kvalifikačnou súťažou pre 27. Majstrovstvá sveta,  ktoré sa uskutočnia koncom júla v Moskve. Reprezentáciu bude tvoriť trojica Kolčák, Širáň a Gvozdjá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ečná tabuľ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3"/>
        <w:gridCol w:w="788"/>
        <w:gridCol w:w="2835"/>
        <w:gridCol w:w="992"/>
        <w:gridCol w:w="1560"/>
        <w:gridCol w:w="1134"/>
        <w:gridCol w:w="1134"/>
      </w:tblGrid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Por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Priezvisko me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Ra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Kraj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Bo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lang w:val="cs-CZ" w:eastAsia="cs-CZ"/>
              </w:rPr>
              <w:t>Čas (min)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G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Murdzia Piot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7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Poľsk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7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F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Kolčák Mare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e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7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53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Širáň Ľubomí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2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e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21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F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Dragoun Mich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5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Če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46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F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Piliczewski Bogusz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4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Poľsk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Bulavka Aleksand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Bieloru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32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7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F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Gvozdják Pe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4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e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53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8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Mihalčo O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2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e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9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F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Klemanič Em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e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58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0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Djacuk Vas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Ukraj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43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1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F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zczep Zbignie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Poľsk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48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2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Klasinc Mark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i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38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3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I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Kopyl Valerij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Ukraj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5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4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vrček Mi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2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e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5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Micholap Aleksand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1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Bieloru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6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Moravčík Bohum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2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e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58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7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Królikowski Rysza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0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Poľsk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8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Zajcev Vik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Bieloru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9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Gluszko Krzysztof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Poľsk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0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Rosolak Wladysla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0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Poľsk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24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1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Labai Zolt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0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e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53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2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Markovcij Vas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1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Ukraj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30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3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ihnievič Micha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Bieloru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4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struh Bor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0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i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48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5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Volchek Vik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1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Bieloru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6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Ralík Oliv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8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e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57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7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Pribula Nán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7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Maďar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28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Valkovič Tomáš - juni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oven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5:59:00Z</dcterms:created>
  <dc:creator>Prolinea</dc:creator>
  <dc:description/>
  <dc:language>en-US</dc:language>
  <cp:lastModifiedBy>Prolinea</cp:lastModifiedBy>
  <dcterms:modified xsi:type="dcterms:W3CDTF">2003-05-26T17:44:00Z</dcterms:modified>
  <cp:revision>5</cp:revision>
  <dc:subject/>
  <dc:title>11</dc:title>
</cp:coreProperties>
</file>