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strovstvá Poľska v riešení šachových skladieb 28.-30.5.2004 Se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tr Murdzia bez straty jediného bodu obhájil svoj domáci titul. V tomto roku nepozná porážku, jeho vystúpenie na MS v Chalkidiki vyvoláva veľké očakávania. Pekný úspech dosiahol čerstvý majster Slovenska Ľubomír Širáň, ktorý obsadil striebornú priečku pred Dragounom (CZE), Sczcepom (POL) a Kopylom (UKR). Umiestnenie ostatných našich riešiteľov: 6.Kolčák, 11.Svrček. Majstrovstiev sa zúčastnilo 26 riešiteľov zo šiestich krajín. Ľubo Širáň potvrdil výbornú formu víťazstvom v Solving show a druhým miestom v Quick s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tabuľ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592"/>
        <w:gridCol w:w="2160"/>
        <w:gridCol w:w="1080"/>
        <w:gridCol w:w="1800"/>
        <w:gridCol w:w="900"/>
        <w:gridCol w:w="1080"/>
      </w:tblGrid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Por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Priezvisko me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Ra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Krajin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Bo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Čas (min)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G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Murdzia Piot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7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11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Širáň Ľubomí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27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Dragoun Mich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5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Če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18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Szczep Zbignie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opyl Valeri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Ukraj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Kolčák Marek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4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18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7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iliczewski Bog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8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F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Semenenko Valerij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Ukraj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9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atkus Vidmant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it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6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2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0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Borodavkin Serg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Ukraj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9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1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vrček Mi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1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loven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2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atkus Vilimant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it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4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3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ihnievič Mikola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Bieloru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9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4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rólikowski Rysz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1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3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5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Djacuk Vas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Ukraj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5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8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6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topa Jac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7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Gluszko Krzyszt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9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8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8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iwik Raf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9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aliulionis Vikto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it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teponavicius Stasy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it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8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1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uch Mich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7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Poľsk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4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38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2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Kwiatkowski Andrz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9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6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3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Lehmann Tad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8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51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4.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Górski Piot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8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60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5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asik Andrz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45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6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Wozniak Tad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ľs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3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17:00Z</dcterms:created>
  <dc:creator>Marek Kolcak</dc:creator>
  <dc:description/>
  <dc:language>en-US</dc:language>
  <cp:lastModifiedBy>Marek Kolcak</cp:lastModifiedBy>
  <dcterms:modified xsi:type="dcterms:W3CDTF">2004-06-02T16:50:00Z</dcterms:modified>
  <cp:revision>3</cp:revision>
  <dc:subject/>
  <dc:title>Majstrovstvá Poľska v riešení šachových skladieb 28</dc:title>
</cp:coreProperties>
</file>