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Komisia pre ml</w:t>
      </w:r>
      <w:r>
        <w:rPr>
          <w:b/>
          <w:sz w:val="32"/>
          <w:u w:val="single"/>
        </w:rPr>
        <w:t>ádež a šport pri MČ Košice – Nad Jazer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 spolupráci s CVČ Domino, 8.roč.súkr.Gym.Dneperská a ZŠ Dnepersk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94945</wp:posOffset>
                </wp:positionV>
                <wp:extent cx="5669280" cy="1188720"/>
                <wp:effectExtent l="0" t="0" r="438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 xml:space="preserve">7.ročník šachového turnaj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mladších a starších žiakov do 12 a 16 rokov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2.75pt;margin-top:15.35pt;width:446.35pt;height:93.5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 xml:space="preserve">7.ročník šachového turnaj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mladších a starších žiakov do 12 a 16 rokov</w:t>
                      </w:r>
                    </w:p>
                  </w:txbxContent>
                </v:textbox>
                <v:path textpathok="t"/>
                <v:textpath on="t" fitshape="t" string="7.ročník šachového turnaja &#10;mladších a starších žiakov do 12 a 16 rokov" style="font-family:&quot;Impact&quot;;font-size:18pt"/>
                <v:fill o:detectmouseclick="t" type="solid" color2="white"/>
                <v:stroke color="#339966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i/>
          <w:sz w:val="32"/>
        </w:rPr>
        <w:t>usporiada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Prezentácia:</w:t>
      </w:r>
      <w:r>
        <w:rPr>
          <w:sz w:val="28"/>
        </w:rPr>
        <w:t xml:space="preserve"> sobota 13.apríl 2002 8.00 - 8.45  </w:t>
      </w:r>
    </w:p>
    <w:p>
      <w:pPr>
        <w:pStyle w:val="Normal"/>
        <w:rPr/>
      </w:pPr>
      <w:r>
        <w:rPr>
          <w:b/>
          <w:sz w:val="28"/>
        </w:rPr>
        <w:t>Miesto:</w:t>
      </w:r>
      <w:r>
        <w:rPr>
          <w:sz w:val="28"/>
        </w:rPr>
        <w:t xml:space="preserve"> 8-ročné súkromné Gymnázium Dneperská 1, Košice - Nad Jazer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ystém hry: </w:t>
      </w:r>
      <w:r>
        <w:rPr>
          <w:sz w:val="28"/>
        </w:rPr>
        <w:t>švajčiarsky open na 9.kôl, 2x15 minú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ávo účasti: </w:t>
      </w:r>
      <w:r>
        <w:rPr>
          <w:sz w:val="28"/>
        </w:rPr>
        <w:t xml:space="preserve">žiaci a žiačky ZŠ a 8.roč.gymnázií narodení po 1.1.1986 </w:t>
      </w:r>
    </w:p>
    <w:p>
      <w:pPr>
        <w:pStyle w:val="Normal"/>
        <w:rPr/>
      </w:pPr>
      <w:r>
        <w:rPr>
          <w:b/>
          <w:sz w:val="28"/>
        </w:rPr>
        <w:t xml:space="preserve">Ceny: </w:t>
      </w:r>
      <w:r>
        <w:rPr>
          <w:sz w:val="28"/>
        </w:rPr>
        <w:t>vecné ceny pre najlepších žiakov a žiačky do 12 a 16 rok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rganizačný výbor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ng.Rastislav Čižmár, člen komisie pre mládež a šport MČ</w:t>
      </w:r>
    </w:p>
    <w:p>
      <w:pPr>
        <w:pStyle w:val="Normal"/>
        <w:rPr>
          <w:sz w:val="28"/>
        </w:rPr>
      </w:pPr>
      <w:r>
        <w:rPr>
          <w:sz w:val="28"/>
        </w:rPr>
        <w:t>Štefan Kušnír, člen komisie pre mládež a šport MČ</w:t>
      </w:r>
    </w:p>
    <w:p>
      <w:pPr>
        <w:pStyle w:val="Normal"/>
        <w:rPr>
          <w:sz w:val="28"/>
        </w:rPr>
      </w:pPr>
      <w:r>
        <w:rPr>
          <w:sz w:val="28"/>
        </w:rPr>
        <w:t>Mgr.Imrich Jurčišin, člen komisie mládeže SŠ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íťazi minulého ročník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6365</wp:posOffset>
                </wp:positionH>
                <wp:positionV relativeFrom="paragraph">
                  <wp:posOffset>95250</wp:posOffset>
                </wp:positionV>
                <wp:extent cx="1463040" cy="15532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553040"/>
                          <a:chOff x="0" y="0"/>
                          <a:chExt cx="1463040" cy="1553040"/>
                        </a:xfrm>
                      </wpg:grpSpPr>
                      <wpg:grpSp>
                        <wpg:cNvGrpSpPr/>
                        <wpg:grpSpPr>
                          <a:xfrm>
                            <a:off x="689040" y="148680"/>
                            <a:ext cx="77400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286200" y="186480"/>
                              <a:ext cx="264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62">
                                  <a:moveTo>
                                    <a:pt x="288" y="183"/>
                                  </a:moveTo>
                                  <a:lnTo>
                                    <a:pt x="331" y="81"/>
                                  </a:lnTo>
                                  <a:lnTo>
                                    <a:pt x="448" y="14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617" y="0"/>
                                  </a:lnTo>
                                  <a:lnTo>
                                    <a:pt x="766" y="57"/>
                                  </a:lnTo>
                                  <a:lnTo>
                                    <a:pt x="832" y="207"/>
                                  </a:lnTo>
                                  <a:lnTo>
                                    <a:pt x="800" y="406"/>
                                  </a:lnTo>
                                  <a:lnTo>
                                    <a:pt x="695" y="577"/>
                                  </a:lnTo>
                                  <a:lnTo>
                                    <a:pt x="585" y="695"/>
                                  </a:lnTo>
                                  <a:lnTo>
                                    <a:pt x="469" y="747"/>
                                  </a:lnTo>
                                  <a:lnTo>
                                    <a:pt x="380" y="762"/>
                                  </a:lnTo>
                                  <a:lnTo>
                                    <a:pt x="288" y="733"/>
                                  </a:lnTo>
                                  <a:lnTo>
                                    <a:pt x="216" y="652"/>
                                  </a:lnTo>
                                  <a:lnTo>
                                    <a:pt x="183" y="550"/>
                                  </a:lnTo>
                                  <a:lnTo>
                                    <a:pt x="188" y="439"/>
                                  </a:lnTo>
                                  <a:lnTo>
                                    <a:pt x="222" y="307"/>
                                  </a:lnTo>
                                  <a:lnTo>
                                    <a:pt x="237" y="284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288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08680"/>
                              <a:ext cx="3142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1460">
                                  <a:moveTo>
                                    <a:pt x="120" y="23"/>
                                  </a:moveTo>
                                  <a:lnTo>
                                    <a:pt x="350" y="84"/>
                                  </a:lnTo>
                                  <a:lnTo>
                                    <a:pt x="597" y="236"/>
                                  </a:lnTo>
                                  <a:lnTo>
                                    <a:pt x="740" y="368"/>
                                  </a:lnTo>
                                  <a:lnTo>
                                    <a:pt x="886" y="526"/>
                                  </a:lnTo>
                                  <a:lnTo>
                                    <a:pt x="958" y="638"/>
                                  </a:lnTo>
                                  <a:lnTo>
                                    <a:pt x="990" y="790"/>
                                  </a:lnTo>
                                  <a:lnTo>
                                    <a:pt x="969" y="853"/>
                                  </a:lnTo>
                                  <a:lnTo>
                                    <a:pt x="892" y="932"/>
                                  </a:lnTo>
                                  <a:lnTo>
                                    <a:pt x="706" y="981"/>
                                  </a:lnTo>
                                  <a:lnTo>
                                    <a:pt x="510" y="1008"/>
                                  </a:lnTo>
                                  <a:lnTo>
                                    <a:pt x="401" y="1018"/>
                                  </a:lnTo>
                                  <a:lnTo>
                                    <a:pt x="433" y="1089"/>
                                  </a:lnTo>
                                  <a:lnTo>
                                    <a:pt x="548" y="1207"/>
                                  </a:lnTo>
                                  <a:lnTo>
                                    <a:pt x="646" y="1278"/>
                                  </a:lnTo>
                                  <a:lnTo>
                                    <a:pt x="755" y="1349"/>
                                  </a:lnTo>
                                  <a:lnTo>
                                    <a:pt x="772" y="1416"/>
                                  </a:lnTo>
                                  <a:lnTo>
                                    <a:pt x="723" y="1460"/>
                                  </a:lnTo>
                                  <a:lnTo>
                                    <a:pt x="640" y="1430"/>
                                  </a:lnTo>
                                  <a:lnTo>
                                    <a:pt x="465" y="1259"/>
                                  </a:lnTo>
                                  <a:lnTo>
                                    <a:pt x="378" y="1164"/>
                                  </a:lnTo>
                                  <a:lnTo>
                                    <a:pt x="318" y="1018"/>
                                  </a:lnTo>
                                  <a:lnTo>
                                    <a:pt x="335" y="965"/>
                                  </a:lnTo>
                                  <a:lnTo>
                                    <a:pt x="427" y="947"/>
                                  </a:lnTo>
                                  <a:lnTo>
                                    <a:pt x="591" y="937"/>
                                  </a:lnTo>
                                  <a:lnTo>
                                    <a:pt x="745" y="904"/>
                                  </a:lnTo>
                                  <a:lnTo>
                                    <a:pt x="826" y="861"/>
                                  </a:lnTo>
                                  <a:lnTo>
                                    <a:pt x="886" y="796"/>
                                  </a:lnTo>
                                  <a:lnTo>
                                    <a:pt x="886" y="733"/>
                                  </a:lnTo>
                                  <a:lnTo>
                                    <a:pt x="860" y="624"/>
                                  </a:lnTo>
                                  <a:lnTo>
                                    <a:pt x="794" y="553"/>
                                  </a:lnTo>
                                  <a:lnTo>
                                    <a:pt x="740" y="476"/>
                                  </a:lnTo>
                                  <a:lnTo>
                                    <a:pt x="657" y="421"/>
                                  </a:lnTo>
                                  <a:lnTo>
                                    <a:pt x="548" y="327"/>
                                  </a:lnTo>
                                  <a:lnTo>
                                    <a:pt x="416" y="254"/>
                                  </a:lnTo>
                                  <a:lnTo>
                                    <a:pt x="295" y="222"/>
                                  </a:lnTo>
                                  <a:lnTo>
                                    <a:pt x="149" y="199"/>
                                  </a:lnTo>
                                  <a:lnTo>
                                    <a:pt x="56" y="16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432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1655">
                                  <a:moveTo>
                                    <a:pt x="1051" y="1422"/>
                                  </a:moveTo>
                                  <a:lnTo>
                                    <a:pt x="1137" y="1497"/>
                                  </a:lnTo>
                                  <a:lnTo>
                                    <a:pt x="1149" y="1570"/>
                                  </a:lnTo>
                                  <a:lnTo>
                                    <a:pt x="1117" y="1641"/>
                                  </a:lnTo>
                                  <a:lnTo>
                                    <a:pt x="1022" y="1655"/>
                                  </a:lnTo>
                                  <a:lnTo>
                                    <a:pt x="902" y="1513"/>
                                  </a:lnTo>
                                  <a:lnTo>
                                    <a:pt x="853" y="1393"/>
                                  </a:lnTo>
                                  <a:lnTo>
                                    <a:pt x="761" y="1241"/>
                                  </a:lnTo>
                                  <a:lnTo>
                                    <a:pt x="672" y="1070"/>
                                  </a:lnTo>
                                  <a:lnTo>
                                    <a:pt x="591" y="928"/>
                                  </a:lnTo>
                                  <a:lnTo>
                                    <a:pt x="477" y="751"/>
                                  </a:lnTo>
                                  <a:lnTo>
                                    <a:pt x="334" y="585"/>
                                  </a:lnTo>
                                  <a:lnTo>
                                    <a:pt x="219" y="441"/>
                                  </a:lnTo>
                                  <a:lnTo>
                                    <a:pt x="164" y="400"/>
                                  </a:lnTo>
                                  <a:lnTo>
                                    <a:pt x="115" y="400"/>
                                  </a:lnTo>
                                  <a:lnTo>
                                    <a:pt x="38" y="370"/>
                                  </a:lnTo>
                                  <a:lnTo>
                                    <a:pt x="17" y="30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70" y="37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230" y="67"/>
                                  </a:lnTo>
                                  <a:lnTo>
                                    <a:pt x="253" y="199"/>
                                  </a:lnTo>
                                  <a:lnTo>
                                    <a:pt x="236" y="266"/>
                                  </a:lnTo>
                                  <a:lnTo>
                                    <a:pt x="247" y="370"/>
                                  </a:lnTo>
                                  <a:lnTo>
                                    <a:pt x="302" y="441"/>
                                  </a:lnTo>
                                  <a:lnTo>
                                    <a:pt x="431" y="595"/>
                                  </a:lnTo>
                                  <a:lnTo>
                                    <a:pt x="531" y="699"/>
                                  </a:lnTo>
                                  <a:lnTo>
                                    <a:pt x="629" y="827"/>
                                  </a:lnTo>
                                  <a:lnTo>
                                    <a:pt x="689" y="912"/>
                                  </a:lnTo>
                                  <a:lnTo>
                                    <a:pt x="810" y="1050"/>
                                  </a:lnTo>
                                  <a:lnTo>
                                    <a:pt x="902" y="1214"/>
                                  </a:lnTo>
                                  <a:lnTo>
                                    <a:pt x="990" y="1399"/>
                                  </a:lnTo>
                                  <a:lnTo>
                                    <a:pt x="1051" y="1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8200"/>
                              <a:ext cx="22428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1513">
                                  <a:moveTo>
                                    <a:pt x="23" y="398"/>
                                  </a:moveTo>
                                  <a:lnTo>
                                    <a:pt x="98" y="199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279" y="5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482" y="29"/>
                                  </a:lnTo>
                                  <a:lnTo>
                                    <a:pt x="574" y="100"/>
                                  </a:lnTo>
                                  <a:lnTo>
                                    <a:pt x="574" y="232"/>
                                  </a:lnTo>
                                  <a:lnTo>
                                    <a:pt x="531" y="346"/>
                                  </a:lnTo>
                                  <a:lnTo>
                                    <a:pt x="531" y="555"/>
                                  </a:lnTo>
                                  <a:lnTo>
                                    <a:pt x="548" y="872"/>
                                  </a:lnTo>
                                  <a:lnTo>
                                    <a:pt x="629" y="1067"/>
                                  </a:lnTo>
                                  <a:lnTo>
                                    <a:pt x="706" y="1223"/>
                                  </a:lnTo>
                                  <a:lnTo>
                                    <a:pt x="706" y="1343"/>
                                  </a:lnTo>
                                  <a:lnTo>
                                    <a:pt x="623" y="1456"/>
                                  </a:lnTo>
                                  <a:lnTo>
                                    <a:pt x="557" y="1509"/>
                                  </a:lnTo>
                                  <a:lnTo>
                                    <a:pt x="459" y="1513"/>
                                  </a:lnTo>
                                  <a:lnTo>
                                    <a:pt x="344" y="1513"/>
                                  </a:lnTo>
                                  <a:lnTo>
                                    <a:pt x="218" y="1479"/>
                                  </a:lnTo>
                                  <a:lnTo>
                                    <a:pt x="98" y="1280"/>
                                  </a:lnTo>
                                  <a:lnTo>
                                    <a:pt x="32" y="1044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23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857160"/>
                              <a:ext cx="18936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1586">
                                  <a:moveTo>
                                    <a:pt x="328" y="28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38" y="171"/>
                                  </a:lnTo>
                                  <a:lnTo>
                                    <a:pt x="181" y="386"/>
                                  </a:lnTo>
                                  <a:lnTo>
                                    <a:pt x="253" y="501"/>
                                  </a:lnTo>
                                  <a:lnTo>
                                    <a:pt x="328" y="700"/>
                                  </a:lnTo>
                                  <a:lnTo>
                                    <a:pt x="367" y="800"/>
                                  </a:lnTo>
                                  <a:lnTo>
                                    <a:pt x="367" y="928"/>
                                  </a:lnTo>
                                  <a:lnTo>
                                    <a:pt x="268" y="1056"/>
                                  </a:lnTo>
                                  <a:lnTo>
                                    <a:pt x="132" y="1194"/>
                                  </a:lnTo>
                                  <a:lnTo>
                                    <a:pt x="49" y="1267"/>
                                  </a:lnTo>
                                  <a:lnTo>
                                    <a:pt x="0" y="1324"/>
                                  </a:lnTo>
                                  <a:lnTo>
                                    <a:pt x="0" y="1385"/>
                                  </a:lnTo>
                                  <a:lnTo>
                                    <a:pt x="55" y="1395"/>
                                  </a:lnTo>
                                  <a:lnTo>
                                    <a:pt x="187" y="1425"/>
                                  </a:lnTo>
                                  <a:lnTo>
                                    <a:pt x="379" y="1509"/>
                                  </a:lnTo>
                                  <a:lnTo>
                                    <a:pt x="433" y="1570"/>
                                  </a:lnTo>
                                  <a:lnTo>
                                    <a:pt x="509" y="1586"/>
                                  </a:lnTo>
                                  <a:lnTo>
                                    <a:pt x="597" y="1513"/>
                                  </a:lnTo>
                                  <a:lnTo>
                                    <a:pt x="542" y="1482"/>
                                  </a:lnTo>
                                  <a:lnTo>
                                    <a:pt x="333" y="1415"/>
                                  </a:lnTo>
                                  <a:lnTo>
                                    <a:pt x="198" y="1381"/>
                                  </a:lnTo>
                                  <a:lnTo>
                                    <a:pt x="98" y="1342"/>
                                  </a:lnTo>
                                  <a:lnTo>
                                    <a:pt x="98" y="1328"/>
                                  </a:lnTo>
                                  <a:lnTo>
                                    <a:pt x="115" y="1295"/>
                                  </a:lnTo>
                                  <a:lnTo>
                                    <a:pt x="181" y="1228"/>
                                  </a:lnTo>
                                  <a:lnTo>
                                    <a:pt x="367" y="1086"/>
                                  </a:lnTo>
                                  <a:lnTo>
                                    <a:pt x="477" y="965"/>
                                  </a:lnTo>
                                  <a:lnTo>
                                    <a:pt x="499" y="881"/>
                                  </a:lnTo>
                                  <a:lnTo>
                                    <a:pt x="482" y="757"/>
                                  </a:lnTo>
                                  <a:lnTo>
                                    <a:pt x="433" y="656"/>
                                  </a:lnTo>
                                  <a:lnTo>
                                    <a:pt x="367" y="514"/>
                                  </a:lnTo>
                                  <a:lnTo>
                                    <a:pt x="345" y="367"/>
                                  </a:lnTo>
                                  <a:lnTo>
                                    <a:pt x="345" y="223"/>
                                  </a:lnTo>
                                  <a:lnTo>
                                    <a:pt x="345" y="95"/>
                                  </a:lnTo>
                                  <a:lnTo>
                                    <a:pt x="32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860400"/>
                              <a:ext cx="1548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1714">
                                  <a:moveTo>
                                    <a:pt x="248" y="266"/>
                                  </a:moveTo>
                                  <a:lnTo>
                                    <a:pt x="309" y="87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88" y="43"/>
                                  </a:lnTo>
                                  <a:lnTo>
                                    <a:pt x="471" y="195"/>
                                  </a:lnTo>
                                  <a:lnTo>
                                    <a:pt x="422" y="323"/>
                                  </a:lnTo>
                                  <a:lnTo>
                                    <a:pt x="312" y="457"/>
                                  </a:lnTo>
                                  <a:lnTo>
                                    <a:pt x="216" y="672"/>
                                  </a:lnTo>
                                  <a:lnTo>
                                    <a:pt x="162" y="796"/>
                                  </a:lnTo>
                                  <a:lnTo>
                                    <a:pt x="134" y="914"/>
                                  </a:lnTo>
                                  <a:lnTo>
                                    <a:pt x="151" y="1038"/>
                                  </a:lnTo>
                                  <a:lnTo>
                                    <a:pt x="194" y="1186"/>
                                  </a:lnTo>
                                  <a:lnTo>
                                    <a:pt x="232" y="1267"/>
                                  </a:lnTo>
                                  <a:lnTo>
                                    <a:pt x="265" y="1381"/>
                                  </a:lnTo>
                                  <a:lnTo>
                                    <a:pt x="260" y="1428"/>
                                  </a:lnTo>
                                  <a:lnTo>
                                    <a:pt x="183" y="1610"/>
                                  </a:lnTo>
                                  <a:lnTo>
                                    <a:pt x="162" y="1710"/>
                                  </a:lnTo>
                                  <a:lnTo>
                                    <a:pt x="96" y="1714"/>
                                  </a:lnTo>
                                  <a:lnTo>
                                    <a:pt x="15" y="1667"/>
                                  </a:lnTo>
                                  <a:lnTo>
                                    <a:pt x="4" y="1623"/>
                                  </a:lnTo>
                                  <a:lnTo>
                                    <a:pt x="38" y="1572"/>
                                  </a:lnTo>
                                  <a:lnTo>
                                    <a:pt x="130" y="1472"/>
                                  </a:lnTo>
                                  <a:lnTo>
                                    <a:pt x="183" y="1415"/>
                                  </a:lnTo>
                                  <a:lnTo>
                                    <a:pt x="194" y="1367"/>
                                  </a:lnTo>
                                  <a:lnTo>
                                    <a:pt x="162" y="1281"/>
                                  </a:lnTo>
                                  <a:lnTo>
                                    <a:pt x="102" y="1172"/>
                                  </a:lnTo>
                                  <a:lnTo>
                                    <a:pt x="47" y="1042"/>
                                  </a:lnTo>
                                  <a:lnTo>
                                    <a:pt x="15" y="952"/>
                                  </a:lnTo>
                                  <a:lnTo>
                                    <a:pt x="0" y="843"/>
                                  </a:lnTo>
                                  <a:lnTo>
                                    <a:pt x="47" y="729"/>
                                  </a:lnTo>
                                  <a:lnTo>
                                    <a:pt x="119" y="571"/>
                                  </a:lnTo>
                                  <a:lnTo>
                                    <a:pt x="216" y="396"/>
                                  </a:lnTo>
                                  <a:lnTo>
                                    <a:pt x="248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708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407520" y="358200"/>
                              <a:ext cx="1688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796">
                                  <a:moveTo>
                                    <a:pt x="5" y="408"/>
                                  </a:moveTo>
                                  <a:lnTo>
                                    <a:pt x="22" y="319"/>
                                  </a:lnTo>
                                  <a:lnTo>
                                    <a:pt x="71" y="240"/>
                                  </a:lnTo>
                                  <a:lnTo>
                                    <a:pt x="137" y="199"/>
                                  </a:lnTo>
                                  <a:lnTo>
                                    <a:pt x="203" y="165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80" y="18"/>
                                  </a:lnTo>
                                  <a:lnTo>
                                    <a:pt x="269" y="173"/>
                                  </a:lnTo>
                                  <a:lnTo>
                                    <a:pt x="335" y="185"/>
                                  </a:lnTo>
                                  <a:lnTo>
                                    <a:pt x="433" y="232"/>
                                  </a:lnTo>
                                  <a:lnTo>
                                    <a:pt x="510" y="345"/>
                                  </a:lnTo>
                                  <a:lnTo>
                                    <a:pt x="532" y="463"/>
                                  </a:lnTo>
                                  <a:lnTo>
                                    <a:pt x="516" y="595"/>
                                  </a:lnTo>
                                  <a:lnTo>
                                    <a:pt x="478" y="711"/>
                                  </a:lnTo>
                                  <a:lnTo>
                                    <a:pt x="384" y="774"/>
                                  </a:lnTo>
                                  <a:lnTo>
                                    <a:pt x="286" y="796"/>
                                  </a:lnTo>
                                  <a:lnTo>
                                    <a:pt x="154" y="796"/>
                                  </a:lnTo>
                                  <a:lnTo>
                                    <a:pt x="71" y="721"/>
                                  </a:lnTo>
                                  <a:lnTo>
                                    <a:pt x="5" y="607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5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25320"/>
                              <a:ext cx="2134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454">
                                  <a:moveTo>
                                    <a:pt x="250" y="24"/>
                                  </a:moveTo>
                                  <a:lnTo>
                                    <a:pt x="327" y="0"/>
                                  </a:lnTo>
                                  <a:lnTo>
                                    <a:pt x="416" y="14"/>
                                  </a:lnTo>
                                  <a:lnTo>
                                    <a:pt x="525" y="95"/>
                                  </a:lnTo>
                                  <a:lnTo>
                                    <a:pt x="612" y="256"/>
                                  </a:lnTo>
                                  <a:lnTo>
                                    <a:pt x="655" y="414"/>
                                  </a:lnTo>
                                  <a:lnTo>
                                    <a:pt x="672" y="599"/>
                                  </a:lnTo>
                                  <a:lnTo>
                                    <a:pt x="655" y="798"/>
                                  </a:lnTo>
                                  <a:lnTo>
                                    <a:pt x="574" y="1054"/>
                                  </a:lnTo>
                                  <a:lnTo>
                                    <a:pt x="546" y="1070"/>
                                  </a:lnTo>
                                  <a:lnTo>
                                    <a:pt x="425" y="1283"/>
                                  </a:lnTo>
                                  <a:lnTo>
                                    <a:pt x="365" y="1407"/>
                                  </a:lnTo>
                                  <a:lnTo>
                                    <a:pt x="267" y="1450"/>
                                  </a:lnTo>
                                  <a:lnTo>
                                    <a:pt x="120" y="1454"/>
                                  </a:lnTo>
                                  <a:lnTo>
                                    <a:pt x="5" y="1407"/>
                                  </a:lnTo>
                                  <a:lnTo>
                                    <a:pt x="0" y="1312"/>
                                  </a:lnTo>
                                  <a:lnTo>
                                    <a:pt x="49" y="1184"/>
                                  </a:lnTo>
                                  <a:lnTo>
                                    <a:pt x="81" y="1107"/>
                                  </a:lnTo>
                                  <a:lnTo>
                                    <a:pt x="132" y="1023"/>
                                  </a:lnTo>
                                  <a:lnTo>
                                    <a:pt x="164" y="936"/>
                                  </a:lnTo>
                                  <a:lnTo>
                                    <a:pt x="180" y="798"/>
                                  </a:lnTo>
                                  <a:lnTo>
                                    <a:pt x="147" y="642"/>
                                  </a:lnTo>
                                  <a:lnTo>
                                    <a:pt x="115" y="512"/>
                                  </a:lnTo>
                                  <a:lnTo>
                                    <a:pt x="86" y="414"/>
                                  </a:lnTo>
                                  <a:lnTo>
                                    <a:pt x="86" y="252"/>
                                  </a:lnTo>
                                  <a:lnTo>
                                    <a:pt x="103" y="181"/>
                                  </a:lnTo>
                                  <a:lnTo>
                                    <a:pt x="147" y="85"/>
                                  </a:lnTo>
                                  <a:lnTo>
                                    <a:pt x="246" y="24"/>
                                  </a:lnTo>
                                  <a:lnTo>
                                    <a:pt x="246" y="28"/>
                                  </a:lnTo>
                                  <a:lnTo>
                                    <a:pt x="25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43128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7" h="1740">
                                  <a:moveTo>
                                    <a:pt x="1208" y="1472"/>
                                  </a:moveTo>
                                  <a:lnTo>
                                    <a:pt x="1306" y="1529"/>
                                  </a:lnTo>
                                  <a:lnTo>
                                    <a:pt x="1357" y="1602"/>
                                  </a:lnTo>
                                  <a:lnTo>
                                    <a:pt x="1346" y="1683"/>
                                  </a:lnTo>
                                  <a:lnTo>
                                    <a:pt x="1291" y="1740"/>
                                  </a:lnTo>
                                  <a:lnTo>
                                    <a:pt x="1231" y="1730"/>
                                  </a:lnTo>
                                  <a:lnTo>
                                    <a:pt x="1099" y="1629"/>
                                  </a:lnTo>
                                  <a:lnTo>
                                    <a:pt x="896" y="1424"/>
                                  </a:lnTo>
                                  <a:lnTo>
                                    <a:pt x="715" y="1216"/>
                                  </a:lnTo>
                                  <a:lnTo>
                                    <a:pt x="574" y="1017"/>
                                  </a:lnTo>
                                  <a:lnTo>
                                    <a:pt x="459" y="825"/>
                                  </a:lnTo>
                                  <a:lnTo>
                                    <a:pt x="376" y="630"/>
                                  </a:lnTo>
                                  <a:lnTo>
                                    <a:pt x="322" y="445"/>
                                  </a:lnTo>
                                  <a:lnTo>
                                    <a:pt x="305" y="361"/>
                                  </a:lnTo>
                                  <a:lnTo>
                                    <a:pt x="164" y="297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164" y="246"/>
                                  </a:lnTo>
                                  <a:lnTo>
                                    <a:pt x="230" y="246"/>
                                  </a:lnTo>
                                  <a:lnTo>
                                    <a:pt x="164" y="189"/>
                                  </a:lnTo>
                                  <a:lnTo>
                                    <a:pt x="92" y="13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141" y="132"/>
                                  </a:lnTo>
                                  <a:lnTo>
                                    <a:pt x="273" y="175"/>
                                  </a:lnTo>
                                  <a:lnTo>
                                    <a:pt x="273" y="98"/>
                                  </a:lnTo>
                                  <a:lnTo>
                                    <a:pt x="239" y="28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28" y="98"/>
                                  </a:lnTo>
                                  <a:lnTo>
                                    <a:pt x="376" y="175"/>
                                  </a:lnTo>
                                  <a:lnTo>
                                    <a:pt x="425" y="98"/>
                                  </a:lnTo>
                                  <a:lnTo>
                                    <a:pt x="437" y="4"/>
                                  </a:lnTo>
                                  <a:lnTo>
                                    <a:pt x="486" y="4"/>
                                  </a:lnTo>
                                  <a:lnTo>
                                    <a:pt x="471" y="175"/>
                                  </a:lnTo>
                                  <a:lnTo>
                                    <a:pt x="376" y="313"/>
                                  </a:lnTo>
                                  <a:lnTo>
                                    <a:pt x="393" y="489"/>
                                  </a:lnTo>
                                  <a:lnTo>
                                    <a:pt x="474" y="684"/>
                                  </a:lnTo>
                                  <a:lnTo>
                                    <a:pt x="600" y="873"/>
                                  </a:lnTo>
                                  <a:lnTo>
                                    <a:pt x="766" y="1097"/>
                                  </a:lnTo>
                                  <a:lnTo>
                                    <a:pt x="919" y="1269"/>
                                  </a:lnTo>
                                  <a:lnTo>
                                    <a:pt x="1094" y="1411"/>
                                  </a:lnTo>
                                  <a:lnTo>
                                    <a:pt x="1208" y="1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0"/>
                              <a:ext cx="31860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" h="2252">
                                  <a:moveTo>
                                    <a:pt x="49" y="2084"/>
                                  </a:moveTo>
                                  <a:lnTo>
                                    <a:pt x="149" y="1950"/>
                                  </a:lnTo>
                                  <a:lnTo>
                                    <a:pt x="307" y="1738"/>
                                  </a:lnTo>
                                  <a:lnTo>
                                    <a:pt x="378" y="1537"/>
                                  </a:lnTo>
                                  <a:lnTo>
                                    <a:pt x="471" y="1208"/>
                                  </a:lnTo>
                                  <a:lnTo>
                                    <a:pt x="553" y="924"/>
                                  </a:lnTo>
                                  <a:lnTo>
                                    <a:pt x="587" y="680"/>
                                  </a:lnTo>
                                  <a:lnTo>
                                    <a:pt x="642" y="400"/>
                                  </a:lnTo>
                                  <a:lnTo>
                                    <a:pt x="625" y="286"/>
                                  </a:lnTo>
                                  <a:lnTo>
                                    <a:pt x="527" y="195"/>
                                  </a:lnTo>
                                  <a:lnTo>
                                    <a:pt x="471" y="98"/>
                                  </a:lnTo>
                                  <a:lnTo>
                                    <a:pt x="510" y="57"/>
                                  </a:lnTo>
                                  <a:lnTo>
                                    <a:pt x="553" y="138"/>
                                  </a:lnTo>
                                  <a:lnTo>
                                    <a:pt x="625" y="181"/>
                                  </a:lnTo>
                                  <a:lnTo>
                                    <a:pt x="625" y="114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85" y="114"/>
                                  </a:lnTo>
                                  <a:lnTo>
                                    <a:pt x="708" y="171"/>
                                  </a:lnTo>
                                  <a:lnTo>
                                    <a:pt x="789" y="85"/>
                                  </a:lnTo>
                                  <a:lnTo>
                                    <a:pt x="823" y="0"/>
                                  </a:lnTo>
                                  <a:lnTo>
                                    <a:pt x="872" y="37"/>
                                  </a:lnTo>
                                  <a:lnTo>
                                    <a:pt x="823" y="128"/>
                                  </a:lnTo>
                                  <a:lnTo>
                                    <a:pt x="774" y="213"/>
                                  </a:lnTo>
                                  <a:lnTo>
                                    <a:pt x="915" y="185"/>
                                  </a:lnTo>
                                  <a:lnTo>
                                    <a:pt x="986" y="142"/>
                                  </a:lnTo>
                                  <a:lnTo>
                                    <a:pt x="1003" y="171"/>
                                  </a:lnTo>
                                  <a:lnTo>
                                    <a:pt x="932" y="223"/>
                                  </a:lnTo>
                                  <a:lnTo>
                                    <a:pt x="849" y="252"/>
                                  </a:lnTo>
                                  <a:lnTo>
                                    <a:pt x="768" y="313"/>
                                  </a:lnTo>
                                  <a:lnTo>
                                    <a:pt x="719" y="424"/>
                                  </a:lnTo>
                                  <a:lnTo>
                                    <a:pt x="668" y="613"/>
                                  </a:lnTo>
                                  <a:lnTo>
                                    <a:pt x="619" y="914"/>
                                  </a:lnTo>
                                  <a:lnTo>
                                    <a:pt x="570" y="1156"/>
                                  </a:lnTo>
                                  <a:lnTo>
                                    <a:pt x="510" y="1385"/>
                                  </a:lnTo>
                                  <a:lnTo>
                                    <a:pt x="439" y="1637"/>
                                  </a:lnTo>
                                  <a:lnTo>
                                    <a:pt x="356" y="1866"/>
                                  </a:lnTo>
                                  <a:lnTo>
                                    <a:pt x="241" y="2057"/>
                                  </a:lnTo>
                                  <a:lnTo>
                                    <a:pt x="126" y="2195"/>
                                  </a:lnTo>
                                  <a:lnTo>
                                    <a:pt x="43" y="2252"/>
                                  </a:lnTo>
                                  <a:lnTo>
                                    <a:pt x="11" y="2222"/>
                                  </a:lnTo>
                                  <a:lnTo>
                                    <a:pt x="0" y="2165"/>
                                  </a:lnTo>
                                  <a:lnTo>
                                    <a:pt x="49" y="2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024920"/>
                              <a:ext cx="25416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647">
                                  <a:moveTo>
                                    <a:pt x="502" y="239"/>
                                  </a:moveTo>
                                  <a:lnTo>
                                    <a:pt x="574" y="138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788" y="14"/>
                                  </a:lnTo>
                                  <a:lnTo>
                                    <a:pt x="800" y="124"/>
                                  </a:lnTo>
                                  <a:lnTo>
                                    <a:pt x="766" y="185"/>
                                  </a:lnTo>
                                  <a:lnTo>
                                    <a:pt x="700" y="256"/>
                                  </a:lnTo>
                                  <a:lnTo>
                                    <a:pt x="568" y="357"/>
                                  </a:lnTo>
                                  <a:lnTo>
                                    <a:pt x="470" y="455"/>
                                  </a:lnTo>
                                  <a:lnTo>
                                    <a:pt x="421" y="542"/>
                                  </a:lnTo>
                                  <a:lnTo>
                                    <a:pt x="371" y="650"/>
                                  </a:lnTo>
                                  <a:lnTo>
                                    <a:pt x="387" y="794"/>
                                  </a:lnTo>
                                  <a:lnTo>
                                    <a:pt x="476" y="883"/>
                                  </a:lnTo>
                                  <a:lnTo>
                                    <a:pt x="542" y="1021"/>
                                  </a:lnTo>
                                  <a:lnTo>
                                    <a:pt x="568" y="1169"/>
                                  </a:lnTo>
                                  <a:lnTo>
                                    <a:pt x="585" y="1348"/>
                                  </a:lnTo>
                                  <a:lnTo>
                                    <a:pt x="557" y="1519"/>
                                  </a:lnTo>
                                  <a:lnTo>
                                    <a:pt x="476" y="1563"/>
                                  </a:lnTo>
                                  <a:lnTo>
                                    <a:pt x="387" y="1549"/>
                                  </a:lnTo>
                                  <a:lnTo>
                                    <a:pt x="256" y="1576"/>
                                  </a:lnTo>
                                  <a:lnTo>
                                    <a:pt x="124" y="1647"/>
                                  </a:lnTo>
                                  <a:lnTo>
                                    <a:pt x="60" y="1634"/>
                                  </a:lnTo>
                                  <a:lnTo>
                                    <a:pt x="0" y="1576"/>
                                  </a:lnTo>
                                  <a:lnTo>
                                    <a:pt x="26" y="1549"/>
                                  </a:lnTo>
                                  <a:lnTo>
                                    <a:pt x="98" y="1525"/>
                                  </a:lnTo>
                                  <a:lnTo>
                                    <a:pt x="261" y="1492"/>
                                  </a:lnTo>
                                  <a:lnTo>
                                    <a:pt x="410" y="1492"/>
                                  </a:lnTo>
                                  <a:lnTo>
                                    <a:pt x="459" y="1492"/>
                                  </a:lnTo>
                                  <a:lnTo>
                                    <a:pt x="491" y="1448"/>
                                  </a:lnTo>
                                  <a:lnTo>
                                    <a:pt x="508" y="1364"/>
                                  </a:lnTo>
                                  <a:lnTo>
                                    <a:pt x="487" y="1192"/>
                                  </a:lnTo>
                                  <a:lnTo>
                                    <a:pt x="436" y="1027"/>
                                  </a:lnTo>
                                  <a:lnTo>
                                    <a:pt x="361" y="936"/>
                                  </a:lnTo>
                                  <a:lnTo>
                                    <a:pt x="290" y="849"/>
                                  </a:lnTo>
                                  <a:lnTo>
                                    <a:pt x="244" y="727"/>
                                  </a:lnTo>
                                  <a:lnTo>
                                    <a:pt x="256" y="599"/>
                                  </a:lnTo>
                                  <a:lnTo>
                                    <a:pt x="310" y="471"/>
                                  </a:lnTo>
                                  <a:lnTo>
                                    <a:pt x="404" y="357"/>
                                  </a:lnTo>
                                  <a:lnTo>
                                    <a:pt x="502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036440"/>
                              <a:ext cx="21780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1607">
                                  <a:moveTo>
                                    <a:pt x="281" y="256"/>
                                  </a:moveTo>
                                  <a:lnTo>
                                    <a:pt x="126" y="195"/>
                                  </a:lnTo>
                                  <a:lnTo>
                                    <a:pt x="34" y="14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407" y="165"/>
                                  </a:lnTo>
                                  <a:lnTo>
                                    <a:pt x="556" y="279"/>
                                  </a:lnTo>
                                  <a:lnTo>
                                    <a:pt x="636" y="409"/>
                                  </a:lnTo>
                                  <a:lnTo>
                                    <a:pt x="659" y="508"/>
                                  </a:lnTo>
                                  <a:lnTo>
                                    <a:pt x="685" y="628"/>
                                  </a:lnTo>
                                  <a:lnTo>
                                    <a:pt x="670" y="766"/>
                                  </a:lnTo>
                                  <a:lnTo>
                                    <a:pt x="556" y="928"/>
                                  </a:lnTo>
                                  <a:lnTo>
                                    <a:pt x="456" y="1042"/>
                                  </a:lnTo>
                                  <a:lnTo>
                                    <a:pt x="364" y="1180"/>
                                  </a:lnTo>
                                  <a:lnTo>
                                    <a:pt x="292" y="1251"/>
                                  </a:lnTo>
                                  <a:lnTo>
                                    <a:pt x="232" y="1322"/>
                                  </a:lnTo>
                                  <a:lnTo>
                                    <a:pt x="232" y="1365"/>
                                  </a:lnTo>
                                  <a:lnTo>
                                    <a:pt x="292" y="1379"/>
                                  </a:lnTo>
                                  <a:lnTo>
                                    <a:pt x="412" y="1398"/>
                                  </a:lnTo>
                                  <a:lnTo>
                                    <a:pt x="539" y="1442"/>
                                  </a:lnTo>
                                  <a:lnTo>
                                    <a:pt x="642" y="1523"/>
                                  </a:lnTo>
                                  <a:lnTo>
                                    <a:pt x="621" y="1570"/>
                                  </a:lnTo>
                                  <a:lnTo>
                                    <a:pt x="527" y="1607"/>
                                  </a:lnTo>
                                  <a:lnTo>
                                    <a:pt x="456" y="1570"/>
                                  </a:lnTo>
                                  <a:lnTo>
                                    <a:pt x="379" y="1497"/>
                                  </a:lnTo>
                                  <a:lnTo>
                                    <a:pt x="292" y="1456"/>
                                  </a:lnTo>
                                  <a:lnTo>
                                    <a:pt x="215" y="1436"/>
                                  </a:lnTo>
                                  <a:lnTo>
                                    <a:pt x="149" y="1426"/>
                                  </a:lnTo>
                                  <a:lnTo>
                                    <a:pt x="94" y="1412"/>
                                  </a:lnTo>
                                  <a:lnTo>
                                    <a:pt x="77" y="1393"/>
                                  </a:lnTo>
                                  <a:lnTo>
                                    <a:pt x="83" y="1351"/>
                                  </a:lnTo>
                                  <a:lnTo>
                                    <a:pt x="183" y="1265"/>
                                  </a:lnTo>
                                  <a:lnTo>
                                    <a:pt x="347" y="1109"/>
                                  </a:lnTo>
                                  <a:lnTo>
                                    <a:pt x="490" y="898"/>
                                  </a:lnTo>
                                  <a:lnTo>
                                    <a:pt x="544" y="794"/>
                                  </a:lnTo>
                                  <a:lnTo>
                                    <a:pt x="576" y="679"/>
                                  </a:lnTo>
                                  <a:lnTo>
                                    <a:pt x="571" y="537"/>
                                  </a:lnTo>
                                  <a:lnTo>
                                    <a:pt x="510" y="423"/>
                                  </a:lnTo>
                                  <a:lnTo>
                                    <a:pt x="424" y="329"/>
                                  </a:lnTo>
                                  <a:lnTo>
                                    <a:pt x="28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7.5pt;width:115.25pt;height:122.3pt" coordorigin="4199,150" coordsize="2305,2446">
                <v:group id="shape_0" style="position:absolute;left:5284;top:384;width:1219;height:2212">
                  <v:shape id="shape_0" coordsize="832,762" path="m288,183l331,81l448,14l529,0l617,0l766,57l832,207l800,406l695,577l585,695l469,747l380,762l288,733l216,652l183,550l188,439l222,307l237,284l23,142l0,108l0,65l51,41l288,183xe" fillcolor="black" stroked="f" o:allowincell="f" style="position:absolute;left:5735;top:678;width:415;height:3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0,1460" path="m120,23l350,84l597,236l740,368l886,526l958,638l990,790l969,853l892,932l706,981l510,1008l401,1018l433,1089l548,1207l646,1278l755,1349l772,1416l723,1460l640,1430l465,1259l378,1164l318,1018l335,965l427,947l591,937l745,904l826,861l886,796l886,733l860,624l794,553l740,476l657,421l548,327l416,254l295,222l149,199l56,165l0,108l0,27l56,0l166,23l181,27l120,23xe" fillcolor="black" stroked="f" o:allowincell="f" style="position:absolute;left:6008;top:1185;width:494;height:7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9,1655" path="m1051,1422l1137,1497l1149,1570l1117,1641l1022,1655l902,1513l853,1393l761,1241l672,1070l591,928l477,751l334,585l219,441l164,400l115,400l38,370l17,309l0,199l17,94l55,27l104,0l170,37l202,14l230,67l253,199l236,266l247,370l302,441l431,595l531,699l629,827l689,912l810,1050l902,1214l990,1399l1051,1422xe" fillcolor="black" stroked="f" o:allowincell="f" style="position:absolute;left:5284;top:384;width:573;height:8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6,1513" path="m23,398l98,199l164,104l279,5l378,0l482,29l574,100l574,232l531,346l531,555l548,872l629,1067l706,1223l706,1343l623,1456l557,1509l459,1513l344,1513l218,1479l98,1280l32,1044l0,859l0,640l23,398xe" fillcolor="black" stroked="f" o:allowincell="f" style="position:absolute;left:5719;top:1090;width:352;height:7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1586" path="m328,28l253,0l181,38l138,171l181,386l253,501l328,700l367,800l367,928l268,1056l132,1194l49,1267l0,1324l0,1385l55,1395l187,1425l379,1509l433,1570l509,1586l597,1513l542,1482l333,1415l198,1381l98,1342l98,1328l115,1295l181,1228l367,1086l477,965l499,881l482,757l433,656l367,514l345,367l345,223l345,95l328,28xe" fillcolor="black" stroked="f" o:allowincell="f" style="position:absolute;left:5853;top:1734;width:297;height:7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8,1714" path="m248,266l309,87l378,0l427,0l488,43l471,195l422,323l312,457l216,672l162,796l134,914l151,1038l194,1186l232,1267l265,1381l260,1428l183,1610l162,1710l96,1714l15,1667l4,1623l38,1572l130,1472l183,1415l194,1367l162,1281l102,1172l47,1042l15,952l0,843l47,729l119,571l216,396l248,266xe" fillcolor="black" stroked="f" o:allowincell="f" style="position:absolute;left:5671;top:1739;width:243;height:8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99;top:150;width:1335;height:2437">
                  <v:shape id="shape_0" coordsize="532,796" path="m5,408l22,319l71,240l137,199l203,165l220,0l280,18l269,173l335,185l433,232l510,345l532,463l516,595l478,711l384,774l286,796l154,796l71,721l5,607l0,522l0,463l5,408xe" fillcolor="black" stroked="f" o:allowincell="f" style="position:absolute;left:4841;top:714;width:265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2,1454" path="m250,24l327,0l416,14l525,95l612,256l655,414l672,599l655,798l574,1054l546,1070l425,1283l365,1407l267,1450l120,1454l5,1407l0,1312l49,1184l81,1107l132,1023l164,936l180,798l147,642l115,512l86,414l86,252l103,181l147,85l246,24l246,28l250,24xe" fillcolor="black" stroked="f" o:allowincell="f" style="position:absolute;left:4809;top:1135;width:335;height:7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7,1740" path="m1208,1472l1306,1529l1357,1602l1346,1683l1291,1740l1231,1730l1099,1629l896,1424l715,1216l574,1017l459,825l376,630l322,445l305,361l164,297l0,274l9,242l164,246l230,246l164,189l92,132l49,112l81,75l141,132l273,175l273,98l239,28l239,0l273,0l328,98l376,175l425,98l437,4l486,4l471,175l376,313l393,489l474,684l600,873l766,1097l919,1269l1094,1411l1208,1472xe" fillcolor="black" stroked="f" o:allowincell="f" style="position:absolute;left:4199;top:447;width:678;height:8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3,2252" path="m49,2084l149,1950l307,1738l378,1537l471,1208l553,924l587,680l642,400l625,286l527,195l471,98l510,57l553,138l625,181l625,114l625,0l657,0l685,114l708,171l789,85l823,0l872,37l823,128l774,213l915,185l986,142l1003,171l932,223l849,252l768,313l719,424l668,613l619,914l570,1156l510,1385l439,1637l356,1866l241,2057l126,2195l43,2252l11,2222l0,2165l49,2084xe" fillcolor="black" stroked="f" o:allowincell="f" style="position:absolute;left:5031;top:150;width:501;height:1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0,1647" path="m502,239l574,138l683,0l788,14l800,124l766,185l700,256l568,357l470,455l421,542l371,650l387,794l476,883l542,1021l568,1169l585,1348l557,1519l476,1563l387,1549l256,1576l124,1647l60,1634l0,1576l26,1549l98,1525l261,1492l410,1492l459,1492l491,1448l508,1364l487,1192l436,1027l361,936l290,849l244,727l256,599l310,471l404,357l502,239xe" fillcolor="black" stroked="f" o:allowincell="f" style="position:absolute;left:4497;top:1764;width:399;height:8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5,1607" path="m281,256l126,195l34,141l0,67l51,13l160,0l243,23l407,165l556,279l636,409l659,508l685,628l670,766l556,928l456,1042l364,1180l292,1251l232,1322l232,1365l292,1379l412,1398l539,1442l642,1523l621,1570l527,1607l456,1570l379,1497l292,1456l215,1436l149,1426l94,1412l77,1393l83,1351l183,1265l347,1109l490,898l544,794l576,679l571,537l510,423l424,329l281,256xe" fillcolor="black" stroked="f" o:allowincell="f" style="position:absolute;left:4885;top:1782;width:342;height:8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</w:rPr>
        <w:t>Kategória do 16 rokov:</w:t>
      </w:r>
    </w:p>
    <w:p>
      <w:pPr>
        <w:pStyle w:val="Normal"/>
        <w:rPr>
          <w:sz w:val="28"/>
        </w:rPr>
      </w:pPr>
      <w:r>
        <w:rPr>
          <w:sz w:val="28"/>
        </w:rPr>
        <w:t>1.Tomáš Lakatoš</w:t>
      </w:r>
    </w:p>
    <w:p>
      <w:pPr>
        <w:pStyle w:val="Normal"/>
        <w:rPr>
          <w:sz w:val="28"/>
        </w:rPr>
      </w:pPr>
      <w:r>
        <w:rPr>
          <w:sz w:val="28"/>
        </w:rPr>
        <w:t>2.Peter Zolnai</w:t>
      </w:r>
    </w:p>
    <w:p>
      <w:pPr>
        <w:pStyle w:val="Normal"/>
        <w:rPr>
          <w:sz w:val="28"/>
        </w:rPr>
      </w:pPr>
      <w:r>
        <w:rPr>
          <w:sz w:val="28"/>
        </w:rPr>
        <w:t>3.Tomáš Kolá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tegória do 10 rokov:</w:t>
      </w:r>
    </w:p>
    <w:p>
      <w:pPr>
        <w:pStyle w:val="Normal"/>
        <w:rPr>
          <w:sz w:val="28"/>
        </w:rPr>
      </w:pPr>
      <w:r>
        <w:rPr>
          <w:sz w:val="28"/>
        </w:rPr>
        <w:t>1.Lukáš Jaroš</w:t>
      </w:r>
    </w:p>
    <w:p>
      <w:pPr>
        <w:pStyle w:val="Normal"/>
        <w:rPr>
          <w:sz w:val="28"/>
        </w:rPr>
      </w:pPr>
      <w:r>
        <w:rPr>
          <w:sz w:val="28"/>
        </w:rPr>
        <w:t>2.Jakub Perháč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3.Dominika Holková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poriadateľ si vyhradzuje právo na zmenu týchto propozícií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0:14:00Z</dcterms:created>
  <dc:creator>Rasťo</dc:creator>
  <dc:description/>
  <dc:language>en-US</dc:language>
  <cp:lastModifiedBy>Petulko Vasulko</cp:lastModifiedBy>
  <cp:lastPrinted>2002-03-25T11:12:00Z</cp:lastPrinted>
  <dcterms:modified xsi:type="dcterms:W3CDTF">2002-03-25T10:17:00Z</dcterms:modified>
  <cp:revision>4</cp:revision>
  <dc:subject/>
  <dc:title>Komisia pre mládež a šport pri MČ Košice – Nad Jazerom</dc:title>
</cp:coreProperties>
</file>