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anškrounská věž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>Už podvanácté se v Lanškrouně konal integrovaný šachový turnaj mládeže do 18-ti let. Pořádaly ho společně DDM a TJ Lanškroun v</w:t>
      </w:r>
      <w:r>
        <w:rPr>
          <w:color w:val="000000"/>
          <w:sz w:val="20"/>
          <w:szCs w:val="20"/>
        </w:rPr>
        <w:t>e spolupráci s humanitární organizací P R O T E B E, v rámci projektu „Šach pro tebe – šach pro každého“. V prostorách Základní školy Dobrovského v Lanškrouně se sešlo 53 šachistů a šachistek, kteří sehráli ve dvou kategoriích 7 kol na dvakrát 25 minut. Celkovým vítězem se stal Marek Kosek z Vysokého Mýta. V mladší kategorii překvapivě vyhrál Petr John z Ústí nad Orlicí.</w:t>
      </w:r>
    </w:p>
    <w:p>
      <w:pPr>
        <w:pStyle w:val="TextBody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rištof Jiří </w:t>
      </w:r>
    </w:p>
    <w:p>
      <w:pPr>
        <w:pStyle w:val="Normal"/>
        <w:rPr>
          <w:sz w:val="20"/>
        </w:rPr>
      </w:pPr>
      <w:r>
        <w:rPr>
          <w:sz w:val="20"/>
        </w:rPr>
        <w:t xml:space="preserve">Výsledky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ategorie do 18-ti let:</w:t>
      </w:r>
    </w:p>
    <w:tbl>
      <w:tblPr>
        <w:tblW w:w="667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6"/>
        <w:gridCol w:w="2263"/>
        <w:gridCol w:w="715"/>
        <w:gridCol w:w="1826"/>
        <w:gridCol w:w="635"/>
        <w:gridCol w:w="715"/>
      </w:tblGrid>
      <w:tr>
        <w:trPr>
          <w:trHeight w:val="2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ř.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O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ub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d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Hm.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sek Mare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soké Mý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nář Marcel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blonné n.O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lcman Tomá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amber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imek Zdeně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Česká Třebov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Ondrej Tomá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ysoké Mý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k Michal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jša Vít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áž Jindřich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tav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čička David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melík Ondřej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Konopka Jakub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ušk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ch Ada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ínek Luká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han Luká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smek Ladisla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ítil Jiří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ksa Ale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átký Josef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ániš Petr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me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kárek Mariá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amánek Radek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me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laš Ja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ínková Michael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berský Lubo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Kategorie do 12-ti let:</w:t>
      </w:r>
    </w:p>
    <w:tbl>
      <w:tblPr>
        <w:tblW w:w="649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3"/>
        <w:gridCol w:w="2205"/>
        <w:gridCol w:w="696"/>
        <w:gridCol w:w="1779"/>
        <w:gridCol w:w="619"/>
        <w:gridCol w:w="696"/>
      </w:tblGrid>
      <w:tr>
        <w:trPr>
          <w:trHeight w:val="2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r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méno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ub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ody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Hm.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hn Petr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ušina Patri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tav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 Antoní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frichter Matě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me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jtěšek J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rsa Ví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čík Šimo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me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š J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am Dani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vitavy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ek Domini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tar Jaroslav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uš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Škvařil Micha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něk J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vřelová Kateři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insk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ásek Vít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man Jaku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uš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ehina Domini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ušk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číková Sá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áme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vřelová Petr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linsko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ražil Dominik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ásek Ja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nielová An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chnov n.K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čas Luká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ásek Vojtěch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Ústí n.O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včev Daniel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epáč Jakub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ha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melík Marti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ler Ondřej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oměř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0</w:t>
            </w:r>
          </w:p>
        </w:tc>
      </w:tr>
      <w:tr>
        <w:trPr>
          <w:trHeight w:val="2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ban Kristián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nškroun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00:00Z</dcterms:created>
  <dc:creator>ZŠ Dobrovského</dc:creator>
  <dc:description/>
  <dc:language>en-US</dc:language>
  <cp:lastModifiedBy>ZŠ Dobrovského</cp:lastModifiedBy>
  <cp:lastPrinted>2006-06-13T15:32:00Z</cp:lastPrinted>
  <dcterms:modified xsi:type="dcterms:W3CDTF">2006-06-14T09:20:00Z</dcterms:modified>
  <cp:revision>3</cp:revision>
  <dc:subject/>
  <dc:title>Lanškrounská věž</dc:title>
</cp:coreProperties>
</file>