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-BoldMT" w:hAnsi="Arial-BoldMT" w:eastAsia="Calibri" w:cs="Arial-BoldMT"/>
          <w:b/>
          <w:b/>
          <w:bCs/>
          <w:sz w:val="32"/>
          <w:szCs w:val="32"/>
          <w:lang w:eastAsia="en-US"/>
        </w:rPr>
      </w:pPr>
      <w:bookmarkStart w:id="0" w:name="kolo25"/>
      <w:bookmarkEnd w:id="0"/>
      <w:r>
        <w:rPr>
          <w:rFonts w:eastAsia="Calibri" w:cs="Arial-BoldMT" w:ascii="Arial-BoldMT" w:hAnsi="Arial-BoldMT"/>
          <w:b/>
          <w:bCs/>
          <w:sz w:val="32"/>
          <w:szCs w:val="32"/>
          <w:lang w:eastAsia="en-US"/>
        </w:rPr>
        <w:t xml:space="preserve">Turnaj ve zrychleném šachu </w:t>
      </w:r>
    </w:p>
    <w:p>
      <w:pPr>
        <w:pStyle w:val="Normal"/>
        <w:autoSpaceDE w:val="false"/>
        <w:spacing w:lineRule="auto" w:line="240"/>
        <w:rPr>
          <w:rFonts w:ascii="Arial-BoldMT" w:hAnsi="Arial-BoldMT" w:eastAsia="Calibri" w:cs="Arial-BoldMT"/>
          <w:b/>
          <w:b/>
          <w:bCs/>
          <w:sz w:val="32"/>
          <w:szCs w:val="32"/>
          <w:lang w:eastAsia="en-US"/>
        </w:rPr>
      </w:pPr>
      <w:r>
        <w:rPr>
          <w:rFonts w:eastAsia="Calibri" w:cs="Arial-BoldMT" w:ascii="Arial-BoldMT" w:hAnsi="Arial-BoldMT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/>
        <w:rPr>
          <w:rFonts w:ascii="Arial-BoldMT" w:hAnsi="Arial-BoldMT" w:eastAsia="Calibri" w:cs="Arial-BoldMT"/>
          <w:b/>
          <w:b/>
          <w:bCs/>
          <w:sz w:val="32"/>
          <w:szCs w:val="32"/>
          <w:lang w:eastAsia="en-US"/>
        </w:rPr>
      </w:pPr>
      <w:r>
        <w:rPr>
          <w:rFonts w:eastAsia="Calibri" w:cs="Arial-BoldMT" w:ascii="Arial-BoldMT" w:hAnsi="Arial-BoldMT"/>
          <w:b/>
          <w:bCs/>
          <w:sz w:val="32"/>
          <w:szCs w:val="32"/>
          <w:lang w:eastAsia="en-US"/>
        </w:rPr>
        <w:t>Krucemburk 27. dubna 2013</w:t>
      </w:r>
    </w:p>
    <w:p>
      <w:pPr>
        <w:pStyle w:val="Normal"/>
        <w:autoSpaceDE w:val="false"/>
        <w:spacing w:lineRule="auto" w:line="240"/>
        <w:rPr>
          <w:rFonts w:ascii="Arial-BoldItalicMT" w:hAnsi="Arial-BoldItalicMT" w:eastAsia="Calibri" w:cs="Arial-BoldItalicMT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-BoldItalicMT" w:ascii="Arial-BoldItalicMT" w:hAnsi="Arial-BoldItalicMT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rPr>
          <w:rFonts w:ascii="Arial-BoldItalicMT" w:hAnsi="Arial-BoldItalicMT" w:eastAsia="Calibri" w:cs="Arial-BoldItalicMT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-BoldItalicMT" w:ascii="Arial-BoldItalicMT" w:hAnsi="Arial-BoldItalicMT"/>
          <w:b/>
          <w:bCs/>
          <w:i/>
          <w:iCs/>
          <w:sz w:val="28"/>
          <w:szCs w:val="28"/>
          <w:lang w:eastAsia="en-US"/>
        </w:rPr>
        <w:t>Konečné pořadí po 9 kolech</w:t>
      </w:r>
    </w:p>
    <w:p>
      <w:pPr>
        <w:pStyle w:val="Normal"/>
        <w:autoSpaceDE w:val="false"/>
        <w:spacing w:lineRule="auto" w:line="240"/>
        <w:rPr>
          <w:rFonts w:ascii="Arial-BoldItalicMT" w:hAnsi="Arial-BoldItalicMT" w:eastAsia="Calibri" w:cs="Arial-BoldItalicMT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-BoldItalicMT" w:ascii="Arial-BoldItalicMT" w:hAnsi="Arial-BoldItalicMT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Místo Jméno Elo Klub Skóre Stř.B. Buch. Progr.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1 BUCHTA, MARTIN 1517 TJ Štefanydes Polička 6.5 41.0 52.0 35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2 OSIČKA, PŘEMYSL ŠO Hlinsko 6.5 40.0 50.5 34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3 TRČKA, BOHDAN 1589 ŠK Praha - Smíchov 6.5 40.0 49.5 36.5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4 BUREŠ, MARTIN 1650 2222 ŠK Polabiny 6.5 38.5 48.0 34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5 HANUS, LUKÁŠ 1347 ŠO Hlinsko 6 37.5 48.0 30.5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6 ROČŇÁK, ZDENĚK ŠO Hlinsko 6 32.0 40.5 25.5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7 HRANČÍK, MARTIN 1512 TJ Jiskra Havlíčkův Brod 5.5 38.0 46.5 30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8 ŠTŮLA, PETR 1337 TJ Jiskra Havlíčkův Brod 5.5 36.5 46.5 26.5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9 BUKÁČEK, LUBOMÍR 1726 TJ Žďár nad Sázavou 5.5 35.5 46.0 29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10 KAČOR, PETR Havlíčkova Borová 5.5 35.5 45.5 26.5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11 NIMMERTONDL, PETR Pohled 5 37.5 48.0 27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12 RADVANOVSKÝ, PETR 1637 TJ Jiskra Havlíčkův Brod 5 35.0 44.0 26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13 KAŠPAR, LIBOR 1531 Sokol Krucemburk 5 31.5 40.0 27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14 ŠTOREK, LADISLAV 1502 Sokol Krucemburk 5 27.5 36.5 18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15 KAFKA, ROMAN 1524 Sokol Krucemburk 4.5 38.0 47.5 28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16 SATRAPA, JAKUB TJ Jiskra Havlíčkův Brod 4.5 32.0 40.5 19.5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17 INDRA, ANTONÍN 1368 ŠO Hlinsko 4.5 31.5 41.0 23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18 ŠTĚRBA, MARTIN ŠO Hlinsko 4 33.5 42.5 20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19 MELICHAR, JAROSLAV TJ Jiskra Havlíčkův Brod 4 33.0 42.5 23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20 HULLE, JAN 1392 Sokol Krucemburk 4 31.0 40.0 22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21 BRUKNEROVÁ, DENISA Havlíčkova Borová 4 26.5 33.5 12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22 BAČKOVSKÝ, TOMÁŠ Havlíčkova Borová 4 25.0 30.5 15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23 ŠTĚRBA, MILAN ŠO Hlinsko 3.5 26.0 32.0 16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24 VAŠEK, PETR ŠO Hlinsko 3.5 25.0 30.5 15.5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25 BALEK, TOMÁŠ Havlíčkova Borová 3 29.5 35.5 19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26 KŘÍŽ, MARTIN Žďár nad Sázavou 3 26.5 33.5 15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27 DRÁPELA, JIŘÍ TJ Štefanydes Polička 3 25.5 32.5 12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28 STRAŠIL, MARTIN Sokol Krucemburk 3 23.0 28.5 16.0</w:t>
      </w:r>
    </w:p>
    <w:p>
      <w:pPr>
        <w:pStyle w:val="Normal"/>
        <w:autoSpaceDE w:val="false"/>
        <w:spacing w:lineRule="auto" w:line="240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29 LEŽAL, FILIP Sokol Krucemburk 2 27.5 34.0 11.5</w:t>
      </w:r>
    </w:p>
    <w:p>
      <w:pPr>
        <w:pStyle w:val="Normal"/>
        <w:rPr>
          <w:rFonts w:ascii="CourierNewPSMT" w:hAnsi="CourierNewPSMT" w:eastAsia="Calibri" w:cs="CourierNewPSMT"/>
          <w:sz w:val="20"/>
          <w:szCs w:val="20"/>
          <w:lang w:eastAsia="en-US"/>
        </w:rPr>
      </w:pPr>
      <w:r>
        <w:rPr>
          <w:rFonts w:eastAsia="Calibri" w:cs="CourierNewPSMT" w:ascii="CourierNewPSMT" w:hAnsi="CourierNewPSMT"/>
          <w:sz w:val="20"/>
          <w:szCs w:val="20"/>
          <w:lang w:eastAsia="en-US"/>
        </w:rPr>
        <w:t>30 TRNKA, ANTONÍN Havlíčkova Borová 0.5 23.0 29.0 2.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Arial-BoldItalicMT">
    <w:charset w:val="ee"/>
    <w:family w:val="swiss"/>
    <w:pitch w:val="default"/>
  </w:font>
  <w:font w:name="CourierNew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09:00Z</dcterms:created>
  <dc:creator>Milan Pilař</dc:creator>
  <dc:description/>
  <cp:keywords/>
  <dc:language>en-US</dc:language>
  <cp:lastModifiedBy>Admin</cp:lastModifiedBy>
  <dcterms:modified xsi:type="dcterms:W3CDTF">2013-04-29T10:09:00Z</dcterms:modified>
  <cp:revision>2</cp:revision>
  <dc:subject/>
  <dc:title/>
</cp:coreProperties>
</file>