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No.  Name       </w:t>
        <w:tab/>
        <w:tab/>
        <w:t xml:space="preserve">           </w:t>
        <w:tab/>
        <w:t xml:space="preserve">           Fed</w:t>
        <w:tab/>
        <w:t xml:space="preserve">Rtg </w:t>
        <w:tab/>
        <w:t xml:space="preserve">    Points  Boards/Buchholz</w:t>
      </w:r>
      <w:r>
        <w:rPr>
          <w:rFonts w:cs="Tahoma" w:ascii="Tahoma" w:hAnsi="Tahoma"/>
          <w:sz w:val="17"/>
          <w:szCs w:val="20"/>
        </w:rPr>
        <w:t xml:space="preserve">     </w:t>
      </w:r>
      <w:r>
        <w:rPr>
          <w:rFonts w:cs="Tahoma" w:ascii="Tahoma" w:hAnsi="Tahoma"/>
          <w:b/>
          <w:sz w:val="17"/>
          <w:szCs w:val="32"/>
        </w:rPr>
        <w:t xml:space="preserve"> JASTRZEBIE ZDROJ 2004</w:t>
      </w:r>
    </w:p>
    <w:p>
      <w:pPr>
        <w:pStyle w:val="Normal"/>
        <w:spacing w:lineRule="exact" w:line="8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>1</w:t>
        <w:tab/>
        <w:tab/>
        <w:t xml:space="preserve"> SANKT PETERSBURG</w:t>
        <w:tab/>
        <w:t>RUS</w:t>
        <w:tab/>
        <w:tab/>
        <w:t>2076</w:t>
        <w:tab/>
        <w:tab/>
        <w:t>25.5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5</w:t>
        <w:tab/>
        <w:tab/>
        <w:t>Lintchevsky, Daniil</w:t>
        <w:tab/>
        <w:tab/>
        <w:t>2248</w:t>
        <w:tab/>
        <w:t>2248</w:t>
        <w:tab/>
        <w:tab/>
        <w:t>6.5</w:t>
        <w:tab/>
        <w:t xml:space="preserve"> 44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</w:t>
        <w:tab/>
        <w:tab/>
        <w:t>Shimanov, Alexandr</w:t>
        <w:tab/>
        <w:tab/>
        <w:t>2222</w:t>
        <w:tab/>
        <w:t>2222</w:t>
        <w:tab/>
        <w:tab/>
        <w:t>8</w:t>
        <w:tab/>
        <w:t xml:space="preserve"> 42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6</w:t>
        <w:tab/>
        <w:tab/>
        <w:t>Korchagina, Victoria</w:t>
        <w:tab/>
        <w:tab/>
        <w:t>2032</w:t>
        <w:tab/>
        <w:t>2032</w:t>
        <w:tab/>
        <w:tab/>
        <w:t>6.5</w:t>
        <w:tab/>
        <w:t xml:space="preserve"> 50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6</w:t>
        <w:tab/>
        <w:tab/>
        <w:t>Linkevich, Kseni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8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.5</w:t>
        <w:tab/>
        <w:t xml:space="preserve"> 49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b/>
          <w:b/>
          <w:sz w:val="17"/>
          <w:szCs w:val="10"/>
        </w:rPr>
      </w:pPr>
      <w:r>
        <w:rPr>
          <w:rFonts w:cs="Tahoma" w:ascii="Tahoma" w:hAnsi="Tahoma"/>
          <w:b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>2</w:t>
        <w:tab/>
        <w:tab/>
        <w:t xml:space="preserve"> JAWORZNO</w:t>
        <w:tab/>
        <w:t>POL</w:t>
        <w:tab/>
        <w:tab/>
        <w:t>1952</w:t>
        <w:tab/>
        <w:tab/>
        <w:t>25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</w:t>
        <w:tab/>
        <w:tab/>
        <w:t>Gumula, Daniel</w:t>
        <w:tab/>
        <w:tab/>
        <w:t>2257</w:t>
        <w:tab/>
        <w:t>2257</w:t>
        <w:tab/>
        <w:tab/>
        <w:t>8</w:t>
        <w:tab/>
        <w:t xml:space="preserve"> 44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5</w:t>
        <w:tab/>
        <w:tab/>
        <w:t>Niespielak, Oskar</w:t>
        <w:tab/>
        <w:tab/>
        <w:t>1949</w:t>
        <w:tab/>
        <w:t>1949</w:t>
        <w:tab/>
        <w:tab/>
        <w:t>4</w:t>
        <w:tab/>
        <w:t xml:space="preserve"> 55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</w:t>
        <w:tab/>
        <w:tab/>
        <w:t>Sadzikowski, Daniel</w:t>
        <w:tab/>
        <w:tab/>
        <w:tab/>
        <w:t>2000</w:t>
        <w:tab/>
        <w:tab/>
        <w:t>9</w:t>
        <w:tab/>
        <w:t xml:space="preserve"> 38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9</w:t>
        <w:tab/>
        <w:tab/>
        <w:t>Chraszcz, Malwi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6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</w:t>
        <w:tab/>
        <w:t xml:space="preserve"> 49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b/>
          <w:b/>
          <w:sz w:val="17"/>
          <w:szCs w:val="10"/>
        </w:rPr>
      </w:pPr>
      <w:r>
        <w:rPr>
          <w:rFonts w:cs="Tahoma" w:ascii="Tahoma" w:hAnsi="Tahoma"/>
          <w:b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>3</w:t>
        <w:tab/>
        <w:tab/>
        <w:t xml:space="preserve"> GLIWICE</w:t>
        <w:tab/>
        <w:t>POL</w:t>
        <w:tab/>
        <w:tab/>
        <w:t>1842</w:t>
        <w:tab/>
        <w:tab/>
        <w:t>22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9</w:t>
        <w:tab/>
        <w:tab/>
        <w:t>Gola, Karol</w:t>
        <w:tab/>
        <w:tab/>
        <w:t>1972</w:t>
        <w:tab/>
        <w:t>1972</w:t>
        <w:tab/>
        <w:tab/>
        <w:t>4</w:t>
        <w:tab/>
        <w:t xml:space="preserve"> 50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7</w:t>
        <w:tab/>
        <w:tab/>
        <w:t>Wojciechowski, Piotr</w:t>
        <w:tab/>
        <w:tab/>
        <w:t>1997</w:t>
        <w:tab/>
        <w:t>1997</w:t>
        <w:tab/>
        <w:tab/>
        <w:t>6</w:t>
        <w:tab/>
        <w:t xml:space="preserve"> 46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5</w:t>
        <w:tab/>
        <w:tab/>
        <w:t>Podmagorski, Krzystof</w:t>
        <w:tab/>
        <w:tab/>
        <w:tab/>
        <w:t>1800</w:t>
        <w:tab/>
        <w:tab/>
        <w:t>7</w:t>
        <w:tab/>
        <w:t xml:space="preserve"> 43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4</w:t>
        <w:tab/>
        <w:tab/>
        <w:t>Gola, Karoli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6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5</w:t>
        <w:tab/>
        <w:t xml:space="preserve"> 43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4</w:t>
        <w:tab/>
        <w:tab/>
        <w:t xml:space="preserve"> EUROREG. SLASK CIESZYNSKI</w:t>
        <w:tab/>
        <w:t>EUR</w:t>
        <w:tab/>
        <w:tab/>
        <w:t>1864</w:t>
        <w:tab/>
        <w:tab/>
        <w:t>21.5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</w:t>
        <w:tab/>
        <w:tab/>
        <w:t>Jurcik, Martin</w:t>
        <w:tab/>
        <w:t>svk</w:t>
        <w:tab/>
        <w:t>2132</w:t>
        <w:tab/>
        <w:t>2178</w:t>
        <w:tab/>
        <w:tab/>
        <w:t>7</w:t>
        <w:tab/>
        <w:t xml:space="preserve"> 43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5</w:t>
        <w:tab/>
        <w:tab/>
        <w:t>Matusiak, Marcin</w:t>
        <w:tab/>
        <w:t>pol</w:t>
        <w:tab/>
        <w:tab/>
        <w:t>1800</w:t>
        <w:tab/>
        <w:tab/>
        <w:t>3,5</w:t>
        <w:tab/>
        <w:t xml:space="preserve"> 46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6</w:t>
        <w:tab/>
        <w:tab/>
        <w:t>Labedz, Patrycja</w:t>
        <w:tab/>
        <w:t>pol</w:t>
        <w:tab/>
        <w:tab/>
        <w:t>1800</w:t>
        <w:tab/>
        <w:tab/>
        <w:t>4</w:t>
        <w:tab/>
        <w:t xml:space="preserve"> 52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3</w:t>
        <w:tab/>
        <w:tab/>
        <w:t>Olsarova, Karolina</w:t>
        <w:tab/>
        <w:t>cze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723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7</w:t>
        <w:tab/>
        <w:t xml:space="preserve"> 46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5</w:t>
        <w:tab/>
        <w:tab/>
        <w:t xml:space="preserve"> GORANKA</w:t>
        <w:tab/>
        <w:t>CRO</w:t>
        <w:tab/>
        <w:tab/>
        <w:t>1848</w:t>
        <w:tab/>
        <w:tab/>
        <w:t>20.5</w:t>
        <w:tab/>
        <w:t>7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4</w:t>
        <w:tab/>
        <w:tab/>
        <w:t>Lulic, Igor</w:t>
        <w:tab/>
        <w:tab/>
        <w:t>2026</w:t>
        <w:tab/>
        <w:t>1982</w:t>
        <w:tab/>
        <w:tab/>
        <w:t>7</w:t>
        <w:tab/>
        <w:t xml:space="preserve"> 40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7</w:t>
        <w:tab/>
        <w:tab/>
        <w:t>Antunovic, Goran</w:t>
        <w:tab/>
        <w:tab/>
        <w:tab/>
        <w:t>1733</w:t>
        <w:tab/>
        <w:tab/>
        <w:t>4.5</w:t>
        <w:tab/>
        <w:t xml:space="preserve"> 41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9</w:t>
        <w:tab/>
        <w:tab/>
        <w:t>Vucic, Mihovil</w:t>
        <w:tab/>
        <w:tab/>
        <w:tab/>
        <w:t>1702</w:t>
        <w:tab/>
        <w:tab/>
        <w:t>2.5</w:t>
        <w:tab/>
        <w:t xml:space="preserve"> 47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7</w:t>
        <w:tab/>
        <w:tab/>
        <w:t>Kruljac, Petra</w:t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932</w:t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882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.5</w:t>
        <w:tab/>
        <w:t xml:space="preserve"> 39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6</w:t>
        <w:tab/>
        <w:tab/>
        <w:t xml:space="preserve"> MKSZ RYBNIK I.</w:t>
        <w:tab/>
        <w:t>POL</w:t>
        <w:tab/>
        <w:tab/>
        <w:t>1850</w:t>
        <w:tab/>
        <w:tab/>
        <w:t>20.5</w:t>
        <w:tab/>
        <w:t>6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8</w:t>
        <w:tab/>
        <w:tab/>
        <w:t>Kobialko, David</w:t>
        <w:tab/>
        <w:tab/>
        <w:tab/>
        <w:t>2000</w:t>
        <w:tab/>
        <w:tab/>
        <w:t>6</w:t>
        <w:tab/>
        <w:t xml:space="preserve"> 45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6</w:t>
        <w:tab/>
        <w:tab/>
        <w:t>Krzyzanowski, Marcin</w:t>
        <w:tab/>
        <w:tab/>
        <w:tab/>
        <w:t>2000</w:t>
        <w:tab/>
        <w:tab/>
        <w:t>6</w:t>
        <w:tab/>
        <w:t xml:space="preserve"> 47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2</w:t>
        <w:tab/>
        <w:tab/>
        <w:t>Matuszczyk, Przemyszlaw</w:t>
      </w:r>
      <w:r>
        <w:rPr>
          <w:rFonts w:eastAsia="MS Mincho;ＭＳ 明朝" w:cs="Tahoma" w:ascii="Tahoma" w:hAnsi="Tahoma"/>
          <w:sz w:val="17"/>
          <w:szCs w:val="20"/>
        </w:rPr>
        <w:tab/>
        <w:tab/>
        <w:tab/>
      </w:r>
      <w:r>
        <w:rPr>
          <w:rFonts w:eastAsia="MS Mincho;ＭＳ 明朝" w:cs="Tahoma" w:ascii="Tahoma" w:hAnsi="Tahoma"/>
          <w:sz w:val="17"/>
        </w:rPr>
        <w:t>18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5</w:t>
        <w:tab/>
        <w:t xml:space="preserve"> 49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3</w:t>
        <w:tab/>
        <w:tab/>
        <w:t>Krupa, An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6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3.5</w:t>
        <w:tab/>
        <w:t xml:space="preserve"> 41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7</w:t>
        <w:tab/>
        <w:tab/>
        <w:t xml:space="preserve"> JASTRZEBIE ZDROJ I.</w:t>
        <w:tab/>
        <w:t>POL</w:t>
        <w:tab/>
        <w:tab/>
        <w:t>1700</w:t>
        <w:tab/>
        <w:tab/>
        <w:t>20.5</w:t>
        <w:tab/>
        <w:t>4   9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0</w:t>
        <w:tab/>
        <w:tab/>
        <w:t>Wiercioch, Szymon</w:t>
        <w:tab/>
        <w:tab/>
        <w:tab/>
        <w:t>1800</w:t>
        <w:tab/>
        <w:tab/>
        <w:t>4</w:t>
        <w:tab/>
        <w:t xml:space="preserve"> 46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</w:t>
        <w:tab/>
        <w:tab/>
        <w:t>Marcinowski, Zbigniew</w:t>
        <w:tab/>
        <w:tab/>
        <w:tab/>
        <w:t>1800</w:t>
        <w:tab/>
        <w:tab/>
        <w:t>9</w:t>
        <w:tab/>
        <w:t xml:space="preserve"> 35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3</w:t>
        <w:tab/>
        <w:tab/>
        <w:t>Kosiorek, Lukasz</w:t>
        <w:tab/>
        <w:tab/>
        <w:tab/>
        <w:t>1800</w:t>
        <w:tab/>
        <w:tab/>
        <w:t>3</w:t>
        <w:tab/>
        <w:t xml:space="preserve"> 59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8</w:t>
        <w:tab/>
        <w:tab/>
        <w:t>Wiczynska, Anet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4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.5</w:t>
        <w:tab/>
        <w:t xml:space="preserve"> 31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8</w:t>
        <w:tab/>
        <w:tab/>
        <w:t xml:space="preserve"> TALLIN</w:t>
        <w:tab/>
        <w:t>EST</w:t>
        <w:tab/>
        <w:tab/>
        <w:t>1711</w:t>
        <w:tab/>
        <w:tab/>
        <w:t>20.5</w:t>
        <w:tab/>
        <w:t>4   4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1</w:t>
        <w:tab/>
        <w:tab/>
        <w:t>Vaganov, Aleksandr</w:t>
        <w:tab/>
        <w:tab/>
        <w:tab/>
        <w:t>1956</w:t>
        <w:tab/>
        <w:tab/>
        <w:t>4</w:t>
        <w:tab/>
        <w:t xml:space="preserve"> 42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6</w:t>
        <w:tab/>
        <w:tab/>
        <w:t>Shkrjabin, Aleksei</w:t>
        <w:tab/>
        <w:tab/>
        <w:tab/>
        <w:t>1909</w:t>
        <w:tab/>
        <w:tab/>
        <w:t>4.5</w:t>
        <w:tab/>
        <w:t xml:space="preserve"> 47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4</w:t>
        <w:tab/>
        <w:tab/>
        <w:t>Molchanov, Ivan</w:t>
        <w:tab/>
        <w:tab/>
        <w:tab/>
        <w:t>1971</w:t>
        <w:tab/>
        <w:tab/>
        <w:t>7.5</w:t>
        <w:tab/>
        <w:t xml:space="preserve"> 38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7</w:t>
        <w:tab/>
        <w:tab/>
        <w:t>Kuustic, Kati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0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.5</w:t>
        <w:tab/>
        <w:t xml:space="preserve"> 45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9</w:t>
        <w:tab/>
        <w:tab/>
        <w:t xml:space="preserve"> SUWALKI I.</w:t>
        <w:tab/>
        <w:t>POL</w:t>
        <w:tab/>
        <w:tab/>
        <w:t>1911</w:t>
        <w:tab/>
        <w:tab/>
        <w:t>20</w:t>
        <w:tab/>
        <w:t>6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9</w:t>
        <w:tab/>
        <w:tab/>
        <w:t>Przezdziecka, Marta</w:t>
        <w:tab/>
        <w:tab/>
        <w:t>2045</w:t>
        <w:tab/>
        <w:t>2045</w:t>
        <w:tab/>
        <w:tab/>
        <w:t>6</w:t>
        <w:tab/>
        <w:t xml:space="preserve"> 44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9</w:t>
        <w:tab/>
        <w:tab/>
        <w:t>Ryszkiewicz, Adam</w:t>
        <w:tab/>
        <w:tab/>
        <w:tab/>
        <w:t>2000</w:t>
        <w:tab/>
        <w:tab/>
        <w:t>5</w:t>
        <w:tab/>
        <w:t xml:space="preserve"> 44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4</w:t>
        <w:tab/>
        <w:tab/>
        <w:t>Kalejta, Arkadiusz</w:t>
        <w:tab/>
        <w:tab/>
        <w:tab/>
        <w:t>1800</w:t>
        <w:tab/>
        <w:tab/>
        <w:t>3</w:t>
        <w:tab/>
        <w:t xml:space="preserve"> 54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0</w:t>
        <w:tab/>
        <w:tab/>
        <w:t>Raszkiewicz, Agnieszka</w:t>
      </w:r>
      <w:r>
        <w:rPr>
          <w:rFonts w:eastAsia="MS Mincho;ＭＳ 明朝" w:cs="Tahoma" w:ascii="Tahoma" w:hAnsi="Tahoma"/>
          <w:sz w:val="17"/>
          <w:szCs w:val="20"/>
        </w:rPr>
        <w:tab/>
        <w:tab/>
        <w:tab/>
      </w:r>
      <w:r>
        <w:rPr>
          <w:rFonts w:eastAsia="MS Mincho;ＭＳ 明朝" w:cs="Tahoma" w:ascii="Tahoma" w:hAnsi="Tahoma"/>
          <w:sz w:val="17"/>
        </w:rPr>
        <w:t>18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</w:t>
        <w:tab/>
        <w:t xml:space="preserve"> 41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10</w:t>
        <w:tab/>
        <w:tab/>
        <w:t xml:space="preserve"> CIESZYN</w:t>
        <w:tab/>
        <w:t>POL</w:t>
        <w:tab/>
        <w:tab/>
        <w:t>1850</w:t>
        <w:tab/>
        <w:tab/>
        <w:t>20</w:t>
        <w:tab/>
        <w:t>3.5 8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4</w:t>
        <w:tab/>
        <w:tab/>
        <w:t>Foltyn, Lukasz</w:t>
        <w:tab/>
        <w:tab/>
        <w:t>1978</w:t>
        <w:tab/>
        <w:t>1978</w:t>
        <w:tab/>
        <w:tab/>
        <w:t>3.5</w:t>
        <w:tab/>
        <w:t xml:space="preserve"> 39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</w:t>
        <w:tab/>
        <w:tab/>
        <w:t>Dudys, Jakub</w:t>
        <w:tab/>
        <w:tab/>
        <w:t>2020</w:t>
        <w:tab/>
        <w:t>2020</w:t>
        <w:tab/>
        <w:tab/>
        <w:t>8</w:t>
        <w:tab/>
        <w:t xml:space="preserve"> 44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9</w:t>
        <w:tab/>
        <w:tab/>
        <w:t>Cieslar, Michal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8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</w:t>
        <w:tab/>
        <w:t xml:space="preserve"> 39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7</w:t>
        <w:tab/>
        <w:tab/>
        <w:t>Cieslar, Monik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6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2.5</w:t>
        <w:tab/>
        <w:t xml:space="preserve"> 51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11</w:t>
        <w:tab/>
        <w:tab/>
        <w:t xml:space="preserve"> OPOLE</w:t>
        <w:tab/>
        <w:t>POL</w:t>
        <w:tab/>
        <w:tab/>
        <w:t>1775</w:t>
        <w:tab/>
        <w:tab/>
        <w:t>20</w:t>
        <w:tab/>
        <w:t>3.5 2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5</w:t>
        <w:tab/>
        <w:tab/>
        <w:t>Jankowski, Grzegor</w:t>
        <w:tab/>
        <w:tab/>
        <w:tab/>
        <w:t>1800</w:t>
        <w:tab/>
        <w:tab/>
        <w:t>3.5</w:t>
        <w:tab/>
        <w:t xml:space="preserve"> 37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0</w:t>
        <w:tab/>
        <w:tab/>
        <w:t>Maselko, Michal</w:t>
        <w:tab/>
        <w:tab/>
        <w:tab/>
        <w:t>1600</w:t>
        <w:tab/>
        <w:tab/>
        <w:t>2.5</w:t>
        <w:tab/>
        <w:t xml:space="preserve"> 50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</w:t>
        <w:tab/>
        <w:tab/>
        <w:t>Srutwa, Maciej</w:t>
        <w:tab/>
        <w:tab/>
        <w:tab/>
        <w:t>1800</w:t>
        <w:tab/>
        <w:tab/>
        <w:t>8</w:t>
        <w:tab/>
        <w:t xml:space="preserve"> 36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9</w:t>
        <w:tab/>
        <w:tab/>
        <w:t>Skupinski, An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9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</w:t>
        <w:tab/>
        <w:t xml:space="preserve"> 45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12</w:t>
        <w:tab/>
        <w:tab/>
        <w:t xml:space="preserve"> PRAHA</w:t>
        <w:tab/>
        <w:t>CZE</w:t>
        <w:tab/>
        <w:tab/>
        <w:t>1782</w:t>
        <w:tab/>
        <w:tab/>
        <w:t>20</w:t>
        <w:tab/>
        <w:t>2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0</w:t>
        <w:tab/>
        <w:tab/>
        <w:t>Nemec, Vaclav</w:t>
        <w:tab/>
        <w:tab/>
        <w:tab/>
        <w:t>1531</w:t>
        <w:tab/>
        <w:tab/>
        <w:t>2</w:t>
        <w:tab/>
        <w:t xml:space="preserve"> 54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5</w:t>
        <w:tab/>
        <w:tab/>
        <w:t>Nemcova, Katerina</w:t>
        <w:tab/>
        <w:tab/>
        <w:t>2056</w:t>
        <w:tab/>
        <w:t>2134</w:t>
        <w:tab/>
        <w:tab/>
        <w:t>6.5</w:t>
        <w:tab/>
        <w:t xml:space="preserve"> 39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2</w:t>
        <w:tab/>
        <w:tab/>
        <w:t>Nemcova, Karolina</w:t>
        <w:tab/>
        <w:tab/>
        <w:tab/>
        <w:t>1559</w:t>
        <w:tab/>
        <w:tab/>
        <w:t>3.5</w:t>
        <w:tab/>
        <w:t xml:space="preserve"> 41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</w:t>
        <w:tab/>
        <w:tab/>
        <w:t>Nemcova, Kristy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903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8</w:t>
        <w:tab/>
        <w:t xml:space="preserve"> 49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13</w:t>
        <w:tab/>
        <w:tab/>
        <w:t xml:space="preserve"> KIJOW</w:t>
        <w:tab/>
        <w:t>UKR</w:t>
        <w:tab/>
        <w:tab/>
        <w:t>2025</w:t>
        <w:tab/>
        <w:tab/>
        <w:t>19.5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7</w:t>
        <w:tab/>
        <w:tab/>
        <w:t>Petrow, Jevgenij</w:t>
        <w:tab/>
        <w:tab/>
        <w:tab/>
        <w:t>2100</w:t>
        <w:tab/>
        <w:tab/>
        <w:t>6</w:t>
        <w:tab/>
        <w:t xml:space="preserve"> 46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0</w:t>
        <w:tab/>
        <w:tab/>
        <w:t>Kozak, Nikolaj</w:t>
        <w:tab/>
        <w:tab/>
        <w:tab/>
        <w:t>1950</w:t>
        <w:tab/>
        <w:tab/>
        <w:t>5</w:t>
        <w:tab/>
        <w:t xml:space="preserve"> 42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4</w:t>
        <w:tab/>
        <w:tab/>
        <w:t>Shistariova, Darja</w:t>
        <w:tab/>
        <w:tab/>
        <w:tab/>
        <w:t>1950</w:t>
        <w:tab/>
        <w:tab/>
        <w:t>3</w:t>
        <w:tab/>
        <w:t xml:space="preserve"> 54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2</w:t>
        <w:tab/>
        <w:tab/>
        <w:t>Shistariova, An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21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5.5</w:t>
        <w:tab/>
        <w:t xml:space="preserve"> 38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14</w:t>
        <w:tab/>
        <w:tab/>
        <w:t xml:space="preserve"> STARI TRG OB KOLPI</w:t>
        <w:tab/>
        <w:t>SLO</w:t>
        <w:tab/>
        <w:tab/>
        <w:t>1905</w:t>
        <w:tab/>
        <w:tab/>
        <w:t>19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9</w:t>
        <w:tab/>
        <w:tab/>
        <w:t>Hrovatin, Matjaz</w:t>
        <w:tab/>
        <w:tab/>
        <w:tab/>
        <w:t>1820</w:t>
        <w:tab/>
        <w:tab/>
        <w:t>2.5</w:t>
        <w:tab/>
        <w:t xml:space="preserve"> 37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8</w:t>
        <w:tab/>
        <w:tab/>
        <w:t>Mitrovic, Boris</w:t>
        <w:tab/>
        <w:tab/>
        <w:tab/>
        <w:t>2004</w:t>
        <w:tab/>
        <w:tab/>
        <w:t>5</w:t>
        <w:tab/>
        <w:t xml:space="preserve"> 45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6</w:t>
        <w:tab/>
        <w:tab/>
        <w:t>Medved, Robert</w:t>
        <w:tab/>
        <w:tab/>
        <w:tab/>
        <w:t>1780</w:t>
        <w:tab/>
        <w:tab/>
        <w:t>3</w:t>
        <w:tab/>
        <w:t xml:space="preserve"> 52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</w:t>
        <w:tab/>
        <w:tab/>
        <w:t>Topic, Ele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2016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8.5</w:t>
        <w:tab/>
        <w:t xml:space="preserve"> 38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15</w:t>
        <w:tab/>
        <w:tab/>
        <w:t xml:space="preserve"> ANGLIA I.</w:t>
        <w:tab/>
        <w:t>ENG</w:t>
        <w:tab/>
        <w:tab/>
        <w:t>1749</w:t>
        <w:tab/>
        <w:tab/>
        <w:t>18.5</w:t>
        <w:tab/>
        <w:t>5   3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3</w:t>
        <w:tab/>
        <w:tab/>
        <w:t>Roberson, Peter</w:t>
        <w:tab/>
        <w:tab/>
        <w:t>2121</w:t>
        <w:tab/>
        <w:t>2121</w:t>
        <w:tab/>
        <w:tab/>
        <w:t>5</w:t>
        <w:tab/>
        <w:t xml:space="preserve"> 43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6</w:t>
        <w:tab/>
        <w:tab/>
        <w:t>Peet, James</w:t>
        <w:tab/>
        <w:tab/>
        <w:tab/>
        <w:t>1608</w:t>
        <w:tab/>
        <w:tab/>
        <w:t>3.5</w:t>
        <w:tab/>
        <w:t xml:space="preserve"> 45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9</w:t>
        <w:tab/>
        <w:tab/>
        <w:t>Foord, Dominic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352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</w:t>
        <w:tab/>
        <w:t xml:space="preserve"> 39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1</w:t>
        <w:tab/>
        <w:tab/>
        <w:t>Sirisena, Chantal</w:t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914</w:t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914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</w:t>
        <w:tab/>
        <w:t xml:space="preserve"> 36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16</w:t>
        <w:tab/>
        <w:tab/>
        <w:t xml:space="preserve"> ANGLIA II.</w:t>
        <w:tab/>
        <w:t>ENG</w:t>
        <w:tab/>
        <w:tab/>
        <w:t>1386</w:t>
        <w:tab/>
        <w:tab/>
        <w:t>18.5</w:t>
        <w:tab/>
        <w:t>5   2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5</w:t>
        <w:tab/>
        <w:tab/>
        <w:t>Donaldson, Jamie</w:t>
        <w:tab/>
        <w:tab/>
        <w:tab/>
        <w:t>1520</w:t>
        <w:tab/>
        <w:tab/>
        <w:t>5</w:t>
        <w:tab/>
        <w:t xml:space="preserve"> 42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1</w:t>
        <w:tab/>
        <w:tab/>
        <w:t>Rabbittie, Liam</w:t>
        <w:tab/>
        <w:tab/>
        <w:tab/>
        <w:t>1264</w:t>
        <w:tab/>
        <w:tab/>
        <w:t>2.5</w:t>
        <w:tab/>
        <w:t xml:space="preserve"> 48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</w:t>
        <w:tab/>
        <w:tab/>
        <w:t>Kilpatrick, Callum</w:t>
        <w:tab/>
        <w:tab/>
        <w:tab/>
        <w:t>1576</w:t>
        <w:tab/>
        <w:tab/>
        <w:t>9</w:t>
        <w:tab/>
        <w:t xml:space="preserve"> 32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0</w:t>
        <w:tab/>
        <w:tab/>
        <w:t>Hardwick, Beth</w:t>
        <w:tab/>
        <w:tab/>
        <w:tab/>
        <w:t>1184</w:t>
        <w:tab/>
        <w:tab/>
        <w:t>2</w:t>
        <w:tab/>
        <w:t xml:space="preserve"> 50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17</w:t>
        <w:tab/>
        <w:tab/>
        <w:t xml:space="preserve"> BANSKA BYSTRICA</w:t>
        <w:tab/>
        <w:t>SVK</w:t>
        <w:tab/>
        <w:tab/>
        <w:t>1503</w:t>
        <w:tab/>
        <w:tab/>
        <w:t>18.5</w:t>
        <w:tab/>
        <w:t>4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6</w:t>
        <w:tab/>
        <w:tab/>
        <w:t>Jenis, Lukas</w:t>
        <w:tab/>
        <w:tab/>
        <w:tab/>
        <w:t>1620</w:t>
        <w:tab/>
        <w:tab/>
        <w:t>4.5</w:t>
        <w:tab/>
        <w:t xml:space="preserve"> 42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8</w:t>
        <w:tab/>
        <w:tab/>
        <w:t>Panis, Radim</w:t>
        <w:tab/>
        <w:tab/>
        <w:tab/>
        <w:t>1472</w:t>
        <w:tab/>
        <w:tab/>
        <w:t>4.5</w:t>
        <w:tab/>
        <w:t xml:space="preserve"> 38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8</w:t>
        <w:tab/>
        <w:tab/>
        <w:t>Jenis, Filip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523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.5</w:t>
        <w:tab/>
        <w:t xml:space="preserve"> 29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4</w:t>
        <w:tab/>
        <w:tab/>
        <w:t>Laffersova, Dia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397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3</w:t>
        <w:tab/>
        <w:t xml:space="preserve"> 43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18</w:t>
        <w:tab/>
        <w:tab/>
        <w:t xml:space="preserve"> BUDAPESZT</w:t>
        <w:tab/>
        <w:t>HUN</w:t>
        <w:tab/>
        <w:tab/>
        <w:t>1822</w:t>
        <w:tab/>
        <w:tab/>
        <w:t>18.5</w:t>
        <w:tab/>
        <w:t>4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2</w:t>
        <w:tab/>
        <w:tab/>
        <w:t>Huszar, Richard</w:t>
        <w:tab/>
        <w:tab/>
        <w:t>2058</w:t>
        <w:tab/>
        <w:t>2058</w:t>
        <w:tab/>
        <w:tab/>
        <w:t>4</w:t>
        <w:tab/>
        <w:t xml:space="preserve"> 40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3</w:t>
        <w:tab/>
        <w:tab/>
        <w:t>Manycki, Anna</w:t>
        <w:tab/>
        <w:tab/>
        <w:t>1836</w:t>
        <w:tab/>
        <w:t>1836</w:t>
        <w:tab/>
        <w:tab/>
        <w:t>4</w:t>
        <w:tab/>
        <w:t xml:space="preserve"> 37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7</w:t>
        <w:tab/>
        <w:tab/>
        <w:t>Zsipi, Alex Mark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696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</w:t>
        <w:tab/>
        <w:t xml:space="preserve"> 47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8</w:t>
        <w:tab/>
        <w:tab/>
        <w:t>Huszar, Georgi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699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.5</w:t>
        <w:tab/>
        <w:t xml:space="preserve"> 33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19</w:t>
        <w:tab/>
        <w:tab/>
        <w:t xml:space="preserve"> SUWALKI II.</w:t>
        <w:tab/>
        <w:t>POL</w:t>
        <w:tab/>
        <w:tab/>
        <w:t>1800</w:t>
        <w:tab/>
        <w:tab/>
        <w:t>18</w:t>
        <w:tab/>
        <w:t>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4</w:t>
        <w:tab/>
        <w:tab/>
        <w:t>Rant, Pawel</w:t>
        <w:tab/>
        <w:tab/>
        <w:tab/>
        <w:t>1801</w:t>
        <w:tab/>
        <w:tab/>
        <w:t>5</w:t>
        <w:tab/>
        <w:t xml:space="preserve"> 42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2</w:t>
        <w:tab/>
        <w:tab/>
        <w:t>Rant, Marcin</w:t>
        <w:tab/>
        <w:tab/>
        <w:tab/>
        <w:t>1800</w:t>
        <w:tab/>
        <w:tab/>
        <w:t>4</w:t>
        <w:tab/>
        <w:t xml:space="preserve"> 41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0</w:t>
        <w:tab/>
        <w:tab/>
        <w:t>Kacprzyk, Hubert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8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</w:t>
        <w:tab/>
        <w:t xml:space="preserve"> 35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5</w:t>
        <w:tab/>
        <w:tab/>
        <w:t>Ryszkiewicz, An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8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5</w:t>
        <w:tab/>
        <w:t xml:space="preserve"> 39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20</w:t>
        <w:tab/>
        <w:tab/>
        <w:t xml:space="preserve"> KOBRYN</w:t>
        <w:tab/>
        <w:t>BLR</w:t>
        <w:tab/>
        <w:tab/>
        <w:t>1900</w:t>
        <w:tab/>
        <w:tab/>
        <w:t>18</w:t>
        <w:tab/>
        <w:t>3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7</w:t>
        <w:tab/>
        <w:tab/>
        <w:t>Siergiejenko, Andrej</w:t>
        <w:tab/>
        <w:tab/>
        <w:tab/>
        <w:t>2000</w:t>
        <w:tab/>
        <w:tab/>
        <w:t>3</w:t>
        <w:tab/>
        <w:t xml:space="preserve"> 46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4</w:t>
        <w:tab/>
        <w:tab/>
        <w:t>Podobiedow, Filipp</w:t>
        <w:tab/>
        <w:tab/>
        <w:tab/>
        <w:t>2000</w:t>
        <w:tab/>
        <w:tab/>
        <w:t>6.5</w:t>
        <w:tab/>
        <w:t xml:space="preserve"> 40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7</w:t>
        <w:tab/>
        <w:tab/>
        <w:t>Czyrun, Pawel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8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3</w:t>
        <w:tab/>
        <w:t xml:space="preserve"> 48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2</w:t>
        <w:tab/>
        <w:tab/>
        <w:t>Torgun, Ali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8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5.5</w:t>
        <w:tab/>
        <w:t xml:space="preserve"> 38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21</w:t>
        <w:tab/>
        <w:tab/>
        <w:t xml:space="preserve"> SARNAKI</w:t>
        <w:tab/>
        <w:t>POL</w:t>
        <w:tab/>
        <w:tab/>
        <w:t>1700</w:t>
        <w:tab/>
        <w:tab/>
        <w:t>17.5</w:t>
        <w:tab/>
        <w:t>6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6</w:t>
        <w:tab/>
        <w:tab/>
        <w:t>Grochowski, Krzystof</w:t>
        <w:tab/>
        <w:tab/>
        <w:tab/>
        <w:t>1750</w:t>
        <w:tab/>
        <w:tab/>
        <w:t>6.5</w:t>
        <w:tab/>
        <w:t xml:space="preserve"> 36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7</w:t>
        <w:tab/>
        <w:tab/>
        <w:t>Komon, Mateusz</w:t>
        <w:tab/>
        <w:tab/>
        <w:tab/>
        <w:t>1750</w:t>
        <w:tab/>
        <w:tab/>
        <w:t>3</w:t>
        <w:tab/>
        <w:t xml:space="preserve"> 46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9</w:t>
        <w:tab/>
        <w:tab/>
        <w:t>Szymanski, Marek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55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</w:t>
        <w:tab/>
        <w:t xml:space="preserve"> 36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0</w:t>
        <w:tab/>
        <w:tab/>
        <w:t>Milkowska, Ernest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75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</w:t>
        <w:tab/>
        <w:t xml:space="preserve"> 48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22</w:t>
        <w:tab/>
        <w:tab/>
        <w:t xml:space="preserve"> CZESTOCHOWA</w:t>
        <w:tab/>
        <w:t>POL</w:t>
        <w:tab/>
        <w:tab/>
        <w:t>1650</w:t>
        <w:tab/>
        <w:tab/>
        <w:t>17.5</w:t>
        <w:tab/>
        <w:t>6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0</w:t>
        <w:tab/>
        <w:tab/>
        <w:t>Klekowski, Maciej</w:t>
        <w:tab/>
        <w:tab/>
        <w:tab/>
        <w:t>1800</w:t>
        <w:tab/>
        <w:tab/>
        <w:t>6</w:t>
        <w:tab/>
        <w:t xml:space="preserve"> 36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3</w:t>
        <w:tab/>
        <w:tab/>
        <w:t>Piesik, Piotr</w:t>
        <w:tab/>
        <w:tab/>
        <w:tab/>
        <w:t>1600</w:t>
        <w:tab/>
        <w:tab/>
        <w:t>5</w:t>
        <w:tab/>
        <w:t xml:space="preserve"> 36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8</w:t>
        <w:tab/>
        <w:tab/>
        <w:t>Zebinski, Bartolomiej</w:t>
        <w:tab/>
        <w:tab/>
        <w:tab/>
        <w:t>1600</w:t>
        <w:tab/>
        <w:tab/>
        <w:t>4</w:t>
        <w:tab/>
        <w:t xml:space="preserve"> 42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8</w:t>
        <w:tab/>
        <w:tab/>
        <w:t>Pietruszewska, Paulina</w:t>
      </w:r>
      <w:r>
        <w:rPr>
          <w:rFonts w:eastAsia="MS Mincho;ＭＳ 明朝" w:cs="Tahoma" w:ascii="Tahoma" w:hAnsi="Tahoma"/>
          <w:sz w:val="17"/>
          <w:szCs w:val="20"/>
        </w:rPr>
        <w:tab/>
        <w:tab/>
        <w:tab/>
      </w:r>
      <w:r>
        <w:rPr>
          <w:rFonts w:eastAsia="MS Mincho;ＭＳ 明朝" w:cs="Tahoma" w:ascii="Tahoma" w:hAnsi="Tahoma"/>
          <w:sz w:val="17"/>
        </w:rPr>
        <w:t>16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2.5</w:t>
        <w:tab/>
        <w:t xml:space="preserve"> 46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23</w:t>
        <w:tab/>
        <w:tab/>
        <w:t xml:space="preserve"> KOSTROMA</w:t>
        <w:tab/>
        <w:t>RUS</w:t>
        <w:tab/>
        <w:tab/>
        <w:t>1900</w:t>
        <w:tab/>
        <w:tab/>
        <w:t>17.5</w:t>
        <w:tab/>
        <w:t>4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7</w:t>
        <w:tab/>
        <w:tab/>
        <w:t>Sokolov, Artem</w:t>
        <w:tab/>
        <w:tab/>
        <w:tab/>
        <w:t>1950</w:t>
        <w:tab/>
        <w:tab/>
        <w:t>4.5</w:t>
        <w:tab/>
        <w:t xml:space="preserve"> 37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9</w:t>
        <w:tab/>
        <w:tab/>
        <w:t>Olkin, Nikita</w:t>
        <w:tab/>
        <w:tab/>
        <w:tab/>
        <w:t>1950</w:t>
        <w:tab/>
        <w:tab/>
        <w:t>4.5</w:t>
        <w:tab/>
        <w:t xml:space="preserve"> 27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0</w:t>
        <w:tab/>
        <w:tab/>
        <w:t>Lebedeva, Sasa</w:t>
        <w:tab/>
        <w:tab/>
        <w:tab/>
        <w:t>1750</w:t>
        <w:tab/>
        <w:tab/>
        <w:t>2.5</w:t>
        <w:tab/>
        <w:t xml:space="preserve"> 37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1</w:t>
        <w:tab/>
        <w:tab/>
        <w:t>Janovskaja, Oles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95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</w:t>
        <w:tab/>
        <w:t xml:space="preserve"> 33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24</w:t>
        <w:tab/>
        <w:tab/>
        <w:t xml:space="preserve"> ORLOVA</w:t>
        <w:tab/>
        <w:t>CZE</w:t>
        <w:tab/>
        <w:tab/>
        <w:t>1450</w:t>
        <w:tab/>
        <w:tab/>
        <w:t>17</w:t>
        <w:tab/>
        <w:t>6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2</w:t>
        <w:tab/>
        <w:tab/>
        <w:t>Sieber, Martin</w:t>
        <w:tab/>
        <w:tab/>
        <w:tab/>
        <w:t>1801</w:t>
        <w:tab/>
        <w:tab/>
        <w:t>6</w:t>
        <w:tab/>
        <w:t xml:space="preserve"> 34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9</w:t>
        <w:tab/>
        <w:tab/>
        <w:t>Sulej, Michal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259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3</w:t>
        <w:tab/>
        <w:t xml:space="preserve"> 34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3</w:t>
        <w:tab/>
        <w:tab/>
        <w:t>Novak, Jiri</w:t>
        <w:tab/>
        <w:tab/>
        <w:tab/>
        <w:t>1000</w:t>
        <w:tab/>
        <w:tab/>
        <w:t>1</w:t>
        <w:tab/>
        <w:t xml:space="preserve"> 34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5</w:t>
        <w:tab/>
        <w:tab/>
        <w:t>Olsarova, Terez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74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7</w:t>
        <w:tab/>
        <w:t xml:space="preserve"> 30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25</w:t>
        <w:tab/>
        <w:tab/>
        <w:t xml:space="preserve"> CADCA</w:t>
        <w:tab/>
        <w:t>SVK</w:t>
        <w:tab/>
        <w:tab/>
        <w:t>1559</w:t>
        <w:tab/>
        <w:tab/>
        <w:t>17</w:t>
        <w:tab/>
        <w:t>3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8</w:t>
        <w:tab/>
        <w:tab/>
        <w:t>Briestensky, Rastislav</w:t>
        <w:tab/>
        <w:tab/>
        <w:tab/>
        <w:t>1527</w:t>
        <w:tab/>
        <w:tab/>
        <w:t>3</w:t>
        <w:tab/>
        <w:t xml:space="preserve"> 29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5</w:t>
        <w:tab/>
        <w:tab/>
        <w:t>Straka, Jozef</w:t>
        <w:tab/>
        <w:tab/>
        <w:tab/>
        <w:t>1662</w:t>
        <w:tab/>
        <w:tab/>
        <w:t>5</w:t>
        <w:tab/>
        <w:t xml:space="preserve"> 34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1</w:t>
        <w:tab/>
        <w:tab/>
        <w:t>Briestenska, Andrea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6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</w:t>
        <w:tab/>
        <w:t xml:space="preserve"> 31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5</w:t>
        <w:tab/>
        <w:tab/>
        <w:t>Strakova, Iva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447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3</w:t>
        <w:tab/>
        <w:t xml:space="preserve"> 39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26</w:t>
        <w:tab/>
        <w:tab/>
        <w:t xml:space="preserve"> EJSZYSZKI</w:t>
        <w:tab/>
        <w:t>LIT</w:t>
        <w:tab/>
        <w:tab/>
        <w:t>1713</w:t>
        <w:tab/>
        <w:tab/>
        <w:t>17</w:t>
        <w:tab/>
        <w:t>2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2</w:t>
        <w:tab/>
        <w:tab/>
        <w:t>Korkut, Artur</w:t>
        <w:tab/>
        <w:tab/>
        <w:tab/>
        <w:t>1750</w:t>
        <w:tab/>
        <w:tab/>
        <w:t>2</w:t>
        <w:tab/>
        <w:t xml:space="preserve"> 36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8</w:t>
        <w:tab/>
        <w:tab/>
        <w:t>Barkowski, Jaroslaw</w:t>
        <w:tab/>
        <w:tab/>
        <w:tab/>
        <w:t>1750</w:t>
        <w:tab/>
        <w:tab/>
        <w:t>3</w:t>
        <w:tab/>
        <w:t xml:space="preserve"> 37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3</w:t>
        <w:tab/>
        <w:tab/>
        <w:t>Szybieko, Marek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6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5</w:t>
        <w:tab/>
        <w:t xml:space="preserve"> 37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6</w:t>
        <w:tab/>
        <w:tab/>
        <w:t>Minakowska, Ire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75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7</w:t>
        <w:tab/>
        <w:t xml:space="preserve"> 27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27</w:t>
        <w:tab/>
        <w:tab/>
        <w:t xml:space="preserve"> MKSZ RYBNIK II.</w:t>
        <w:tab/>
        <w:t>POL</w:t>
        <w:tab/>
        <w:tab/>
        <w:t>1650</w:t>
        <w:tab/>
        <w:tab/>
        <w:t>16.5</w:t>
        <w:tab/>
        <w:t>6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1</w:t>
        <w:tab/>
        <w:tab/>
        <w:t>Tobolski, Jakub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8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</w:t>
        <w:tab/>
        <w:t xml:space="preserve"> 35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1</w:t>
        <w:tab/>
        <w:tab/>
        <w:t>Gryfkiewicz, Maciej</w:t>
        <w:tab/>
        <w:tab/>
        <w:tab/>
        <w:t>1800</w:t>
        <w:tab/>
        <w:tab/>
        <w:t>4</w:t>
        <w:tab/>
        <w:t xml:space="preserve"> 43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1</w:t>
        <w:tab/>
        <w:tab/>
        <w:t>Smolka, Marcin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6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</w:t>
        <w:tab/>
        <w:t xml:space="preserve"> 26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9</w:t>
        <w:tab/>
        <w:tab/>
        <w:t>Wieczorek, Sandr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4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2.5</w:t>
        <w:tab/>
        <w:t xml:space="preserve"> 43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8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28</w:t>
        <w:tab/>
        <w:tab/>
        <w:t xml:space="preserve"> OSLO</w:t>
        <w:tab/>
        <w:t>NOR</w:t>
        <w:tab/>
        <w:tab/>
        <w:t>1324</w:t>
        <w:tab/>
        <w:tab/>
        <w:t>16.5</w:t>
        <w:tab/>
        <w:t>3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6</w:t>
        <w:tab/>
        <w:tab/>
        <w:t>Flo, Jorgen</w:t>
        <w:tab/>
        <w:tab/>
        <w:tab/>
        <w:t>1505</w:t>
        <w:tab/>
        <w:tab/>
        <w:t>3</w:t>
        <w:tab/>
        <w:t xml:space="preserve"> 46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1</w:t>
        <w:tab/>
        <w:tab/>
        <w:t>Kvisla, Johannes L.</w:t>
        <w:tab/>
        <w:tab/>
        <w:tab/>
        <w:t>1642</w:t>
        <w:tab/>
        <w:tab/>
        <w:t>5</w:t>
        <w:tab/>
        <w:t xml:space="preserve"> 41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7</w:t>
        <w:tab/>
        <w:tab/>
        <w:t>Urkedal, Frode O.O.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147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6.5</w:t>
        <w:tab/>
        <w:t xml:space="preserve"> 36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31</w:t>
        <w:tab/>
        <w:tab/>
        <w:t>Haug, Marianne W.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0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2</w:t>
        <w:tab/>
        <w:t xml:space="preserve"> 43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29</w:t>
        <w:tab/>
        <w:tab/>
        <w:t xml:space="preserve"> RACIBORZ</w:t>
        <w:tab/>
        <w:t>POL</w:t>
        <w:tab/>
        <w:tab/>
        <w:t>1500</w:t>
        <w:tab/>
        <w:tab/>
        <w:t>16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1</w:t>
        <w:tab/>
        <w:tab/>
        <w:t>Obrusnik, Dawid</w:t>
        <w:tab/>
        <w:tab/>
        <w:tab/>
        <w:t>1600</w:t>
        <w:tab/>
        <w:tab/>
        <w:t>2</w:t>
        <w:tab/>
        <w:t xml:space="preserve"> 46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2</w:t>
        <w:tab/>
        <w:tab/>
        <w:t>Obrusnik, Michal</w:t>
        <w:tab/>
        <w:tab/>
        <w:tab/>
        <w:t>1600</w:t>
        <w:tab/>
        <w:tab/>
        <w:t>5</w:t>
        <w:tab/>
        <w:t xml:space="preserve"> 37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32</w:t>
        <w:tab/>
        <w:tab/>
        <w:t>Wesolowski, Adrian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2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2</w:t>
        <w:tab/>
        <w:t xml:space="preserve"> 36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4</w:t>
        <w:tab/>
        <w:tab/>
        <w:t>Kasprzykowska, Joann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6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7</w:t>
        <w:tab/>
        <w:t xml:space="preserve"> 31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30</w:t>
        <w:tab/>
        <w:tab/>
        <w:t xml:space="preserve"> ENERGETYK RYBNIK</w:t>
        <w:tab/>
        <w:t>POL</w:t>
        <w:tab/>
        <w:tab/>
        <w:t>1400</w:t>
        <w:tab/>
        <w:tab/>
        <w:t>15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8</w:t>
        <w:tab/>
        <w:tab/>
        <w:t>Kolodziej, Michal</w:t>
        <w:tab/>
        <w:tab/>
        <w:tab/>
        <w:t>1400</w:t>
        <w:tab/>
        <w:tab/>
        <w:t>4.5</w:t>
        <w:tab/>
        <w:t xml:space="preserve"> 30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13</w:t>
        <w:tab/>
        <w:tab/>
        <w:t>Kamieniak, Toman</w:t>
        <w:tab/>
        <w:tab/>
        <w:tab/>
        <w:t>1400</w:t>
        <w:tab/>
        <w:tab/>
        <w:t>5</w:t>
        <w:tab/>
        <w:t xml:space="preserve"> 36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4</w:t>
        <w:tab/>
        <w:tab/>
        <w:t>Cichy, Kamil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4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.5</w:t>
        <w:tab/>
        <w:t xml:space="preserve"> 41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32</w:t>
        <w:tab/>
        <w:tab/>
        <w:t>Dziodzio, Angelik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4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</w:t>
        <w:tab/>
        <w:t xml:space="preserve"> 42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31</w:t>
        <w:tab/>
        <w:tab/>
        <w:t xml:space="preserve"> JASTRZEBIE ZDROJ II.</w:t>
        <w:tab/>
        <w:t>POL</w:t>
        <w:tab/>
        <w:tab/>
        <w:t>1450</w:t>
        <w:tab/>
        <w:tab/>
        <w:t>14.5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3</w:t>
        <w:tab/>
        <w:tab/>
        <w:t>Nowak, Rafal</w:t>
        <w:tab/>
        <w:tab/>
        <w:tab/>
        <w:t>1800</w:t>
        <w:tab/>
        <w:tab/>
        <w:t>4</w:t>
        <w:tab/>
        <w:t xml:space="preserve"> 34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2</w:t>
        <w:tab/>
        <w:tab/>
        <w:t>Wawrzyniak, Remigiusz</w:t>
        <w:tab/>
        <w:tab/>
        <w:tab/>
        <w:t>1200</w:t>
        <w:tab/>
        <w:tab/>
        <w:t>2</w:t>
        <w:tab/>
        <w:t xml:space="preserve"> 33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15</w:t>
        <w:tab/>
        <w:tab/>
        <w:t>Pisarek, Marcin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4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.5</w:t>
        <w:tab/>
        <w:t xml:space="preserve"> 36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2</w:t>
        <w:tab/>
        <w:tab/>
        <w:t>Pisarek, Magd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4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4</w:t>
        <w:tab/>
        <w:t xml:space="preserve"> 29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32</w:t>
        <w:tab/>
        <w:tab/>
        <w:t xml:space="preserve"> CHESS STARS</w:t>
        <w:tab/>
        <w:t>EUR</w:t>
        <w:tab/>
        <w:tab/>
        <w:t>1250</w:t>
        <w:tab/>
        <w:tab/>
        <w:t>11.5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</w:t>
        <w:tab/>
        <w:tab/>
        <w:t>Gershun, Dmitrij</w:t>
        <w:tab/>
        <w:t>rus</w:t>
        <w:tab/>
        <w:tab/>
        <w:t>1750</w:t>
        <w:tab/>
        <w:tab/>
        <w:t>7.5</w:t>
        <w:tab/>
        <w:t xml:space="preserve"> 30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3</w:t>
        <w:tab/>
        <w:tab/>
        <w:t>Piorunowski, Hubert</w:t>
        <w:tab/>
        <w:t>pol</w:t>
        <w:tab/>
        <w:tab/>
        <w:t>1000</w:t>
        <w:tab/>
        <w:tab/>
        <w:t>1</w:t>
        <w:tab/>
        <w:t xml:space="preserve"> 34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34</w:t>
        <w:tab/>
        <w:tab/>
        <w:t>Kosiorek, Paulina</w:t>
        <w:tab/>
        <w:t>pol</w:t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25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0</w:t>
        <w:tab/>
        <w:t xml:space="preserve"> 29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6</w:t>
        <w:tab/>
        <w:tab/>
        <w:t>Pioronowska, Patrycja</w:t>
        <w:tab/>
        <w:t>pol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0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3</w:t>
        <w:tab/>
        <w:t xml:space="preserve"> 39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33</w:t>
        <w:tab/>
        <w:tab/>
        <w:t xml:space="preserve"> JASTRZEBIE ZDROJ III.</w:t>
        <w:tab/>
        <w:t>POL</w:t>
        <w:tab/>
        <w:tab/>
        <w:t>1150</w:t>
        <w:tab/>
        <w:tab/>
        <w:t>9.5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3</w:t>
        <w:tab/>
        <w:tab/>
        <w:t>Zerowski, Bartolomiej</w:t>
        <w:tab/>
        <w:tab/>
        <w:tab/>
        <w:t>1400</w:t>
        <w:tab/>
        <w:tab/>
        <w:t>1.5</w:t>
        <w:tab/>
        <w:t xml:space="preserve"> 36.5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24</w:t>
        <w:tab/>
        <w:tab/>
        <w:t>Wiercioch, Pawel</w:t>
        <w:tab/>
        <w:tab/>
        <w:tab/>
        <w:t>1400</w:t>
        <w:tab/>
        <w:tab/>
        <w:t>4</w:t>
        <w:tab/>
        <w:t xml:space="preserve"> 26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28</w:t>
        <w:tab/>
        <w:tab/>
        <w:t>Ziewacz, Grzegorz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0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3</w:t>
        <w:tab/>
        <w:t xml:space="preserve"> 33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33</w:t>
        <w:tab/>
        <w:tab/>
        <w:t>Kosiorek, Marta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2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</w:t>
        <w:tab/>
        <w:t xml:space="preserve"> 39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20"/>
        <w:rPr>
          <w:rFonts w:ascii="Tahoma" w:hAnsi="Tahoma" w:cs="Tahoma"/>
          <w:sz w:val="17"/>
          <w:szCs w:val="10"/>
        </w:rPr>
      </w:pPr>
      <w:r>
        <w:rPr>
          <w:rFonts w:cs="Tahoma" w:ascii="Tahoma" w:hAnsi="Tahoma"/>
          <w:sz w:val="17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  <w:t>34</w:t>
        <w:tab/>
        <w:tab/>
        <w:t xml:space="preserve"> SCHLIEBEN</w:t>
        <w:tab/>
        <w:t>GER</w:t>
        <w:tab/>
        <w:tab/>
        <w:t>1000</w:t>
        <w:tab/>
        <w:tab/>
        <w:t>4.5</w:t>
        <w:tab/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4</w:t>
        <w:tab/>
        <w:tab/>
        <w:t>Weisbrodt, Ken</w:t>
        <w:tab/>
        <w:tab/>
        <w:tab/>
        <w:t>1000</w:t>
        <w:tab/>
        <w:tab/>
        <w:t>0</w:t>
        <w:tab/>
        <w:t xml:space="preserve"> 38.0</w:t>
      </w:r>
    </w:p>
    <w:p>
      <w:pPr>
        <w:pStyle w:val="Prosttext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</w:rPr>
      </w:pPr>
      <w:r>
        <w:rPr>
          <w:rFonts w:eastAsia="MS Mincho;ＭＳ 明朝" w:cs="Tahoma" w:ascii="Tahoma" w:hAnsi="Tahoma"/>
          <w:sz w:val="17"/>
        </w:rPr>
        <w:t>34</w:t>
        <w:tab/>
        <w:tab/>
        <w:t>Krueger, Christoff</w:t>
        <w:tab/>
        <w:tab/>
        <w:tab/>
        <w:t>1000</w:t>
        <w:tab/>
        <w:tab/>
        <w:t>1</w:t>
        <w:tab/>
        <w:t xml:space="preserve"> 31.0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31</w:t>
        <w:tab/>
        <w:tab/>
        <w:t>Miersch, Michel</w:t>
        <w:tab/>
        <w:tab/>
      </w:r>
      <w:r>
        <w:rPr>
          <w:rFonts w:eastAsia="MS Mincho;ＭＳ 明朝" w:cs="Tahoma" w:ascii="Tahoma" w:hAnsi="Tahoma"/>
          <w:sz w:val="17"/>
          <w:szCs w:val="20"/>
        </w:rPr>
        <w:tab/>
      </w:r>
      <w:r>
        <w:rPr>
          <w:rFonts w:eastAsia="MS Mincho;ＭＳ 明朝" w:cs="Tahoma" w:ascii="Tahoma" w:hAnsi="Tahoma"/>
          <w:sz w:val="17"/>
        </w:rPr>
        <w:t>10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2.5</w:t>
        <w:tab/>
        <w:t xml:space="preserve"> 32.5</w:t>
      </w:r>
    </w:p>
    <w:p>
      <w:pPr>
        <w:pStyle w:val="Normal"/>
        <w:tabs>
          <w:tab w:val="clear" w:pos="708"/>
          <w:tab w:val="left" w:pos="357" w:leader="none"/>
          <w:tab w:val="left" w:pos="517" w:leader="none"/>
          <w:tab w:val="left" w:pos="3314" w:leader="none"/>
          <w:tab w:val="left" w:pos="3841" w:leader="none"/>
          <w:tab w:val="left" w:pos="4353" w:leader="none"/>
          <w:tab w:val="left" w:pos="4926" w:leader="none"/>
          <w:tab w:val="left" w:pos="5086" w:leader="none"/>
          <w:tab w:val="left" w:pos="5604" w:leader="none"/>
          <w:tab w:val="left" w:pos="633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</w:rPr>
        <w:t>34</w:t>
        <w:tab/>
        <w:tab/>
        <w:t>Miersch, Maxi</w:t>
        <w:tab/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000</w:t>
      </w:r>
      <w:r>
        <w:rPr>
          <w:rFonts w:eastAsia="MS Mincho;ＭＳ 明朝" w:cs="Tahoma" w:ascii="Tahoma" w:hAnsi="Tahoma"/>
          <w:sz w:val="17"/>
          <w:szCs w:val="20"/>
        </w:rPr>
        <w:tab/>
        <w:tab/>
      </w:r>
      <w:r>
        <w:rPr>
          <w:rFonts w:eastAsia="MS Mincho;ＭＳ 明朝" w:cs="Tahoma" w:ascii="Tahoma" w:hAnsi="Tahoma"/>
          <w:sz w:val="17"/>
        </w:rPr>
        <w:t>1</w:t>
        <w:tab/>
        <w:t xml:space="preserve"> 36.5</w:t>
      </w:r>
    </w:p>
    <w:p>
      <w:pPr>
        <w:pStyle w:val="Normal"/>
        <w:tabs>
          <w:tab w:val="clear" w:pos="708"/>
          <w:tab w:val="left" w:pos="370" w:leader="none"/>
          <w:tab w:val="left" w:pos="530" w:leader="none"/>
          <w:tab w:val="left" w:pos="3483" w:leader="none"/>
          <w:tab w:val="left" w:pos="4033" w:leader="none"/>
          <w:tab w:val="left" w:pos="4567" w:leader="none"/>
          <w:tab w:val="left" w:pos="5166" w:leader="none"/>
          <w:tab w:val="left" w:pos="5326" w:leader="none"/>
          <w:tab w:val="left" w:pos="5867" w:leader="none"/>
          <w:tab w:val="left" w:pos="6631" w:leader="none"/>
          <w:tab w:val="left" w:pos="8154" w:leader="none"/>
          <w:tab w:val="left" w:pos="8314" w:leader="none"/>
        </w:tabs>
        <w:spacing w:lineRule="exact" w:line="170"/>
        <w:rPr>
          <w:rFonts w:ascii="Tahoma" w:hAnsi="Tahoma" w:eastAsia="MS Mincho;ＭＳ 明朝" w:cs="Tahoma"/>
          <w:sz w:val="17"/>
          <w:szCs w:val="20"/>
        </w:rPr>
      </w:pPr>
      <w:r>
        <w:rPr>
          <w:rFonts w:eastAsia="MS Mincho;ＭＳ 明朝" w:cs="Tahoma" w:ascii="Tahoma" w:hAnsi="Tahoma"/>
          <w:sz w:val="17"/>
          <w:szCs w:val="20"/>
        </w:rPr>
      </w:r>
    </w:p>
    <w:sectPr>
      <w:type w:val="nextPage"/>
      <w:pgSz w:w="11906" w:h="16838"/>
      <w:pgMar w:left="1134" w:right="113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11:00Z</dcterms:created>
  <dc:creator>slsp2000</dc:creator>
  <dc:description/>
  <dc:language>en-US</dc:language>
  <cp:lastModifiedBy>41jr320159</cp:lastModifiedBy>
  <cp:lastPrinted>2004-06-10T13:23:00Z</cp:lastPrinted>
  <dcterms:modified xsi:type="dcterms:W3CDTF">2004-06-10T14:11:00Z</dcterms:modified>
  <cp:revision>2</cp:revision>
  <dc:subject/>
  <dc:title>JASTRZEBIE ZDROJ 2004</dc:title>
</cp:coreProperties>
</file>