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Šachový klub Hustopeče ve spoluprác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 Městem Hustopeče pořádá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Otevřený mezinárodní turnaj v rapid šachu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 pohár starosty města dobrého vína“</w:t>
      </w:r>
    </w:p>
    <w:p>
      <w:pPr>
        <w:pStyle w:val="Normal"/>
        <w:jc w:val="center"/>
        <w:rPr/>
      </w:pPr>
      <w:r>
        <w:rPr/>
        <w:t>Turnaj</w:t>
      </w:r>
      <w:r>
        <w:rPr>
          <w:color w:val="FF0000"/>
        </w:rPr>
        <w:t xml:space="preserve"> </w:t>
      </w:r>
      <w:r>
        <w:rPr/>
        <w:t>je</w:t>
      </w:r>
      <w:r>
        <w:rPr>
          <w:color w:val="FF0000"/>
        </w:rPr>
        <w:t xml:space="preserve"> </w:t>
      </w:r>
      <w:r>
        <w:rPr/>
        <w:t>součástí 3. ročníku seriálu Grand Prix České republiky v ša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Kdy:</w:t>
      </w:r>
      <w:r>
        <w:rPr/>
        <w:t xml:space="preserve"> </w:t>
      </w:r>
      <w:r>
        <w:rPr>
          <w:sz w:val="22"/>
          <w:szCs w:val="22"/>
        </w:rPr>
        <w:t>v sobotu 5.6.2010 v 10:00 hod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Kde: </w:t>
      </w:r>
      <w:r>
        <w:rPr>
          <w:sz w:val="22"/>
          <w:szCs w:val="22"/>
        </w:rPr>
        <w:t>v sále Centra volného času (Městské kulturní středisko) v Hustopečích na Herbenově ulici č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Prezence:</w:t>
      </w:r>
      <w:r>
        <w:rPr/>
        <w:t xml:space="preserve"> </w:t>
      </w:r>
      <w:r>
        <w:rPr>
          <w:sz w:val="22"/>
          <w:szCs w:val="22"/>
        </w:rPr>
        <w:t>od 8:45 do 9:45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Účast:</w:t>
      </w:r>
      <w:r>
        <w:rPr/>
        <w:t xml:space="preserve"> </w:t>
      </w:r>
      <w:r>
        <w:rPr>
          <w:sz w:val="22"/>
          <w:szCs w:val="22"/>
        </w:rPr>
        <w:t>130 hráčů bez ohledu na pohlaví, výkonnost a v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ystém:</w:t>
      </w:r>
      <w:r>
        <w:rPr/>
        <w:t xml:space="preserve"> </w:t>
      </w:r>
      <w:r>
        <w:rPr>
          <w:sz w:val="22"/>
          <w:szCs w:val="22"/>
        </w:rPr>
        <w:t>švýcarský, 9 kol, 15 minut pro každého hráče na part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Vklad:</w:t>
      </w:r>
      <w:r>
        <w:rPr/>
        <w:t xml:space="preserve"> </w:t>
      </w:r>
      <w:r>
        <w:rPr>
          <w:sz w:val="22"/>
          <w:szCs w:val="22"/>
        </w:rPr>
        <w:t>ve výši 100,- Kč. Od vkladu jsou osvobozeni GM a IM, hráči a hráčky uvedení na listině talentů ŠSČR. Mládež nar. 1992 a mladší platí 5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Hrací materiál</w:t>
      </w:r>
      <w:r>
        <w:rPr/>
        <w:t xml:space="preserve">: </w:t>
      </w:r>
      <w:r>
        <w:rPr>
          <w:sz w:val="22"/>
          <w:szCs w:val="22"/>
        </w:rPr>
        <w:t xml:space="preserve">zajistí pořada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Přihlášky:</w:t>
      </w:r>
      <w:r>
        <w:rPr/>
        <w:t xml:space="preserve"> </w:t>
      </w:r>
      <w:r>
        <w:rPr>
          <w:sz w:val="22"/>
          <w:szCs w:val="22"/>
        </w:rPr>
        <w:t>na adresu ředitele turnaje, pouze e-mailem, do 20.5.2010. Přihlášky budou přijímány pouze do čísla 130. Větší množství hráčů není možné do turnaje přijmou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řípadě, že se po přihlášení nebudete moci turnaje zúčastnit, informujte prosím ředitele turnaje, aby bylo možné přijmout náhradní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</w:rPr>
        <w:t>Ředitel turnaje:</w:t>
      </w:r>
      <w:r>
        <w:rPr/>
        <w:t xml:space="preserve"> </w:t>
      </w:r>
      <w:r>
        <w:rPr>
          <w:sz w:val="22"/>
          <w:szCs w:val="22"/>
        </w:rPr>
        <w:t xml:space="preserve">Petr Pisk, mobil +420 731 465 344, e-mail </w:t>
      </w:r>
      <w:hyperlink r:id="rId2">
        <w:r>
          <w:rPr>
            <w:rStyle w:val="InternetLink"/>
            <w:sz w:val="22"/>
            <w:szCs w:val="22"/>
          </w:rPr>
          <w:t>petr.pisk@centrum.cz</w:t>
        </w:r>
      </w:hyperlink>
      <w:r>
        <w:rPr>
          <w:sz w:val="22"/>
          <w:szCs w:val="22"/>
        </w:rPr>
        <w:t xml:space="preserve"> (prosím o zaslání kopie přihlášky na </w:t>
      </w:r>
      <w:hyperlink r:id="rId3">
        <w:r>
          <w:rPr>
            <w:rStyle w:val="InternetLink"/>
            <w:sz w:val="22"/>
            <w:szCs w:val="22"/>
          </w:rPr>
          <w:t>petr.pisk@seznam.cz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program turna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0 – 10:15 </w:t>
        <w:tab/>
        <w:tab/>
        <w:t>zahájení</w:t>
        <w:tab/>
        <w:tab/>
        <w:tab/>
        <w:t>13:45 – 16:45</w:t>
        <w:tab/>
        <w:tab/>
        <w:t>5.-9. kolo turn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:15 – 12:45</w:t>
        <w:tab/>
        <w:tab/>
        <w:t>1.-4. kolo turnaje</w:t>
        <w:tab/>
        <w:tab/>
        <w:t>17:15 – 18:00</w:t>
        <w:tab/>
        <w:tab/>
        <w:t>vyhlášení výsled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:45 – 13:45</w:t>
        <w:tab/>
        <w:tab/>
        <w:t>přestávka na obě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místo</w:t>
        <w:tab/>
        <w:tab/>
        <w:t>10.000,-Kč</w:t>
        <w:tab/>
        <w:t>5.místo</w:t>
        <w:tab/>
        <w:tab/>
        <w:t>3.000,-Kč</w:t>
        <w:tab/>
        <w:t>9.místo</w:t>
        <w:tab/>
        <w:tab/>
        <w:t>8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místo</w:t>
        <w:tab/>
        <w:tab/>
        <w:t>7.000,-Kč</w:t>
        <w:tab/>
        <w:t>6.místo</w:t>
        <w:tab/>
        <w:tab/>
        <w:t>2.000,-Kč</w:t>
        <w:tab/>
        <w:t>10.místo</w:t>
        <w:tab/>
        <w:t>6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místo</w:t>
        <w:tab/>
        <w:tab/>
        <w:t>5.000,-Kč</w:t>
        <w:tab/>
        <w:t>7.místo</w:t>
        <w:tab/>
        <w:tab/>
        <w:t>1.500,-Kč</w:t>
        <w:tab/>
        <w:t>11.místo</w:t>
        <w:tab/>
        <w:t>4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místo</w:t>
        <w:tab/>
        <w:tab/>
        <w:t>4.000,-Kč</w:t>
        <w:tab/>
        <w:t>8.místo</w:t>
        <w:tab/>
        <w:tab/>
        <w:t>1.000,-Kč</w:t>
        <w:tab/>
        <w:t>12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-20.místo</w:t>
        <w:tab/>
        <w:t>3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>Speciální ceny: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8280" w:leader="none"/>
        </w:tabs>
        <w:jc w:val="both"/>
        <w:rPr/>
      </w:pPr>
      <w:r>
        <w:rPr>
          <w:sz w:val="22"/>
          <w:szCs w:val="22"/>
        </w:rPr>
        <w:t>Nejlepší žena 500,-Kč</w:t>
        <w:tab/>
        <w:t>Nejlepší dorostenec (na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992 a ml.) 500,-Kč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8280" w:leader="none"/>
        </w:tabs>
        <w:jc w:val="both"/>
        <w:rPr/>
      </w:pPr>
      <w:r>
        <w:rPr>
          <w:sz w:val="22"/>
          <w:szCs w:val="22"/>
        </w:rPr>
        <w:t>Nejlepší žák (nar. 1995 a ml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00,-Kč</w:t>
        <w:tab/>
        <w:t>Nejlepší senior (na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950 a st.) 500,-Kč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lepší hráč okresu Břeclav 500,-Kč</w:t>
        <w:tab/>
        <w:t>Nejlepší junior (na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990 a ml.) věcná cena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8280" w:leader="none"/>
        </w:tabs>
        <w:jc w:val="both"/>
        <w:rPr/>
      </w:pPr>
      <w:r>
        <w:rPr>
          <w:sz w:val="22"/>
          <w:szCs w:val="22"/>
        </w:rPr>
        <w:t>Nejlepší hráč ŠK Hustopeče 500,-Kč</w:t>
        <w:tab/>
        <w:t>Nejlepší juniorka (na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990 a ml.) věcná cena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ceny je možno kumulovat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aši účast se těší pořadatelé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a shledanou v Hustopečích, městě dobrého vín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isk@centrum.cz" TargetMode="External"/><Relationship Id="rId3" Type="http://schemas.openxmlformats.org/officeDocument/2006/relationships/hyperlink" Target="mailto:petr.pis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0:00Z</dcterms:created>
  <dc:creator>Kuchynka Lubos</dc:creator>
  <dc:description/>
  <cp:keywords/>
  <dc:language>en-US</dc:language>
  <cp:lastModifiedBy>Petr Pisk</cp:lastModifiedBy>
  <dcterms:modified xsi:type="dcterms:W3CDTF">2010-03-04T12:50:00Z</dcterms:modified>
  <cp:revision>2</cp:revision>
  <dc:subject/>
  <dc:title>Šachový klub Hustopeče</dc:title>
</cp:coreProperties>
</file>