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highlight w:val="cyan"/>
          <w:u w:val="single"/>
        </w:rPr>
        <w:t>Výsledková listina :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ab/>
        <w:tab/>
        <w:t>bod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1.</w:t>
        <w:tab/>
        <w:t>Vařejčko Josef</w:t>
        <w:tab/>
        <w:t>Zaječice</w:t>
        <w:tab/>
        <w:tab/>
        <w:t>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2.</w:t>
        <w:tab/>
        <w:t>Kolomaznik Jan</w:t>
        <w:tab/>
        <w:t>Kutná Hora</w:t>
        <w:tab/>
        <w:tab/>
        <w:t>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3.</w:t>
        <w:tab/>
        <w:t>Hanus Michal</w:t>
        <w:tab/>
        <w:t>Chrudim</w:t>
        <w:tab/>
        <w:tab/>
        <w:t>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4.</w:t>
        <w:tab/>
        <w:t>Rousat Zdenek</w:t>
        <w:tab/>
        <w:t>Hlinsko</w:t>
        <w:tab/>
        <w:tab/>
        <w:t>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5.</w:t>
        <w:tab/>
        <w:t>Adámek Milan</w:t>
        <w:tab/>
        <w:t>Hlinsko</w:t>
        <w:tab/>
        <w:tab/>
        <w:t>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6.</w:t>
        <w:tab/>
        <w:t>Smejkal Jan</w:t>
        <w:tab/>
        <w:tab/>
        <w:t>Polička</w:t>
        <w:tab/>
        <w:tab/>
        <w:t>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7.</w:t>
        <w:tab/>
        <w:t>Zámečník Jan</w:t>
        <w:tab/>
        <w:t>Chrudim</w:t>
        <w:tab/>
        <w:tab/>
        <w:t>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8.</w:t>
        <w:tab/>
        <w:t>Hrnčiarik Karel</w:t>
        <w:tab/>
        <w:t>Pardubice</w:t>
        <w:tab/>
        <w:tab/>
        <w:t>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9.</w:t>
        <w:tab/>
        <w:t>Janko Jan</w:t>
        <w:tab/>
        <w:tab/>
        <w:t>Pardubice</w:t>
        <w:tab/>
        <w:tab/>
        <w:t>5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0.</w:t>
        <w:tab/>
        <w:t>Janda Luboš</w:t>
        <w:tab/>
        <w:tab/>
        <w:t>Hlinsko</w:t>
        <w:tab/>
        <w:tab/>
        <w:t>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1.</w:t>
        <w:tab/>
        <w:t>Štorek Luboš</w:t>
        <w:tab/>
        <w:t>Hlinsko</w:t>
        <w:tab/>
        <w:tab/>
        <w:t>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2.</w:t>
        <w:tab/>
        <w:t>Šalamoun Mirek</w:t>
        <w:tab/>
        <w:t>Hlinsko</w:t>
        <w:tab/>
        <w:tab/>
        <w:t>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3.</w:t>
        <w:tab/>
        <w:t>Vobořil Pavel</w:t>
        <w:tab/>
        <w:t>Pardubice</w:t>
        <w:tab/>
        <w:tab/>
        <w:t>4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4.</w:t>
        <w:tab/>
        <w:t>Kašpar Libor</w:t>
        <w:tab/>
        <w:t>Krucemburk</w:t>
        <w:tab/>
        <w:tab/>
        <w:t>4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5.</w:t>
        <w:tab/>
        <w:t>Buchta Martin</w:t>
        <w:tab/>
        <w:t>Polička</w:t>
        <w:tab/>
        <w:tab/>
        <w:t>4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6.</w:t>
        <w:tab/>
        <w:t>Rott Michal</w:t>
        <w:tab/>
        <w:tab/>
        <w:t>Hlinsko</w:t>
        <w:tab/>
        <w:tab/>
        <w:t>4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7.</w:t>
        <w:tab/>
        <w:t>Schaffer David</w:t>
        <w:tab/>
        <w:t>Polička</w:t>
        <w:tab/>
        <w:tab/>
        <w:t>4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8.</w:t>
        <w:tab/>
        <w:t>Dvořák Slávek</w:t>
        <w:tab/>
        <w:t>Hlinsko</w:t>
        <w:tab/>
        <w:tab/>
        <w:t>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.</w:t>
        <w:tab/>
        <w:t>Dřevíkovský Jan</w:t>
        <w:tab/>
        <w:t>Hlinsko</w:t>
        <w:tab/>
        <w:tab/>
        <w:t>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0.</w:t>
        <w:tab/>
        <w:t>Voldan Beno</w:t>
        <w:tab/>
        <w:t>Krouna</w:t>
        <w:tab/>
        <w:tab/>
        <w:t>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1.</w:t>
        <w:tab/>
        <w:t>Hanus Lukáš</w:t>
        <w:tab/>
        <w:t>Hlinsko</w:t>
        <w:tab/>
        <w:tab/>
        <w:t>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2.</w:t>
        <w:tab/>
        <w:t>Profousová Věra</w:t>
        <w:tab/>
        <w:t>Hlinsko</w:t>
        <w:tab/>
        <w:tab/>
        <w:t>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3.</w:t>
        <w:tab/>
        <w:t>Šťulík Jiří</w:t>
        <w:tab/>
        <w:tab/>
        <w:t>Hlinsko</w:t>
        <w:tab/>
        <w:tab/>
        <w:t>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4.</w:t>
        <w:tab/>
        <w:t>Kopecký Václav</w:t>
        <w:tab/>
        <w:t>Polička</w:t>
        <w:tab/>
        <w:tab/>
        <w:t>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5.</w:t>
        <w:tab/>
        <w:t>Janáček Jan</w:t>
        <w:tab/>
        <w:tab/>
        <w:t>Hlinsko</w:t>
        <w:tab/>
        <w:tab/>
        <w:t>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6.</w:t>
        <w:tab/>
        <w:t>Řehák Tomáš</w:t>
        <w:tab/>
        <w:t>Hlinsko</w:t>
        <w:tab/>
        <w:tab/>
        <w:t>3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7.</w:t>
        <w:tab/>
        <w:t>Trojan Marek</w:t>
        <w:tab/>
        <w:t>Pardubice</w:t>
        <w:tab/>
        <w:tab/>
        <w:t>3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8.</w:t>
        <w:tab/>
        <w:t>Šalamoun Vlasta</w:t>
        <w:tab/>
        <w:t>Hlinsko</w:t>
        <w:tab/>
        <w:tab/>
        <w:t>3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9.</w:t>
        <w:tab/>
        <w:t>Janáček Filip</w:t>
        <w:tab/>
        <w:t>Krucemburk</w:t>
        <w:tab/>
        <w:tab/>
        <w:t>2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0.</w:t>
        <w:tab/>
        <w:t>Janáček Tomáš</w:t>
        <w:tab/>
        <w:t>Krucemburk</w:t>
        <w:tab/>
        <w:tab/>
        <w:t>2,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1.</w:t>
        <w:tab/>
        <w:t>Janáček Tomáš</w:t>
        <w:tab/>
        <w:t>Krucemburk</w:t>
        <w:tab/>
        <w:tab/>
        <w:t>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5:00Z</dcterms:created>
  <dc:creator>XXX</dc:creator>
  <dc:description/>
  <cp:keywords/>
  <dc:language>en-US</dc:language>
  <cp:lastModifiedBy>XXX</cp:lastModifiedBy>
  <dcterms:modified xsi:type="dcterms:W3CDTF">2007-10-22T14:21:00Z</dcterms:modified>
  <cp:revision>2</cp:revision>
  <dc:subject/>
  <dc:title/>
</cp:coreProperties>
</file>