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hár oslobodenia 17. ročník 2003 - Gelnica</w:t>
      </w:r>
    </w:p>
    <w:p>
      <w:pPr>
        <w:pStyle w:val="Heading2"/>
        <w:rPr/>
      </w:pPr>
      <w:r>
        <w:rPr/>
        <w:t xml:space="preserve">Záverečná tabuľka po 15 kole  </w:t>
      </w:r>
    </w:p>
    <w:p>
      <w:pPr>
        <w:pStyle w:val="PredformtovanHTML"/>
        <w:rPr/>
      </w:pPr>
      <w:r>
        <w:rPr/>
        <w:t>Místo Jméno                 Nár. Klub              Skóre Stř.-B. Buch. Progr.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1   Maník, Mikuláš        2465 Hydina Košice     15      113.5 134.0  120.0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2-3  Krajňák, Juraj        2137 Kdv Kežmarok      13.5    113.5 135.5  103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Zambor, Norbert       2310 Hydina Košice     13.5    113.5 135.0  104.5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4-5  Jacko, Vladimír St.   2191 Markob Prešov     10      117.0 138.5   76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Krajňák, Ján          2060 Veľká Lomnica     10      115.5 136.0   79.0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6   Kovalský, Vladimír    1964 Ošk Margecany     9.5     117.5 139.0   80.0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7-9  Macejko, Miroslav     1714 Šk Prakovce       8.5     117.0 134.5   71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Regec, Richard        1788 Slovan Gelnica    8.5      98.0 115.5   64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Visocký, Peter        1673 Slovan Gelnica    8.5      79.0  91.5   53.5</w:t>
      </w:r>
    </w:p>
    <w:p>
      <w:pPr>
        <w:pStyle w:val="PredformtovanHTML"/>
        <w:rPr/>
      </w:pPr>
      <w:r>
        <w:rPr/>
        <w:t>10-13 Fenďa, Zdenek         2028 Ošk Margecany     8       118.5 140.0   72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Korytko, Peter        2141 Šo Svit           8       115.5 137.0   70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Pacholský, Radovan    1872 Ošk Margecany     8       107.5 123.5   66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Majláth, Zdenko       2069 Slovan Gelnica    8        99.0 117.5   59.0</w:t>
      </w:r>
    </w:p>
    <w:p>
      <w:pPr>
        <w:pStyle w:val="PredformtovanHTML"/>
        <w:rPr/>
      </w:pPr>
      <w:r>
        <w:rPr/>
        <w:t>14-24 Regec, Viliam Ml.     2163 Slovan Gelnica    7.5     112.0 134.0   66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Pacholský, Martin     2061 Ošk Margecany     7.5     109.5 131.0   69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Chovan, Marián        1350 Markob Prešov     7.5     108.0 127.0   61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Slatkovský, Ivan      1754 Šk Spišské Vlachy 7.5     100.0 118.5   63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Krajník, Richard      1827 Upjš Košice       7.5      95.0 108.0   61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Šlacký, Stanislav     1963 Šk Slovinky       7.5      94.5 111.5   61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Vojtko, Marek         2046 Vla Košice        7.5      93.0 109.0   66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Rajnec, Vojtech       1789 Vla Košice        7.5      92.5 110.0   62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Slovinský, Miron      1350 Slovan Gelnica    7.5      83.5  94.5   53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Slovinský, Martin     1825 Šk Prakovce       7.5      82.0  93.0   55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Turčan, Martin        1756 Šk Prakovce       7.5      80.0  92.5   54.5</w:t>
      </w:r>
    </w:p>
    <w:p>
      <w:pPr>
        <w:pStyle w:val="PredformtovanHTML"/>
        <w:rPr/>
      </w:pPr>
      <w:r>
        <w:rPr/>
        <w:t>25-29 Šlacký, Štefan        1647 Šk Slovinky       7       107.0 124.5   65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Brutovský, František  1891 Slovan Gelnica    7        94.5 113.5   57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Turzák, Milan St.     2059 Slovan Gelnica    7        90.0 102.0   53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Slovinský, Štefan     1674 Šk Prakovce       7        87.0  99.5   54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Keruľ, Jozef          1350 Slovan Gelnica    7        79.5  91.5   52.0</w:t>
      </w:r>
    </w:p>
    <w:p>
      <w:pPr>
        <w:pStyle w:val="PredformtovanHTML"/>
        <w:rPr/>
      </w:pPr>
      <w:r>
        <w:rPr/>
        <w:t>30-31 Davidovič, Miroslav   2026 Hydina Košice     6.5      95.5 111.5   58.0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Sedmák, Viktor        1761 Slovan Gelnica    6.5      77.5  90.0   47.5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32   Vilčko, Juraj         1651 Slovan Gelnica    5.5      75.0  87.5   40.0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33   Kluknavský, František 1350 Slovan Gelnica    5        79.5  90.5   37.0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34   Pacholský, Jozef      1350 Helcmanovce       4        84.0  95.0   32.0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35   Turzák, Milan Ml.     1350 Slovan Gelnica    3.5      81.5  92.5   33.0</w:t>
      </w:r>
    </w:p>
    <w:p>
      <w:pPr>
        <w:pStyle w:val="PredformtovanHTML"/>
        <w:rPr/>
      </w:pPr>
      <w:r>
        <w:rPr/>
        <w:t>36-38 Petko, Peter          1350 Slovan Gelnica    2.5      81.5  92.5   24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Jacko, Vladimír Ml.   1350 Markob Prešov     2.5      78.5  89.5   17.5</w:t>
      </w:r>
    </w:p>
    <w:p>
      <w:pPr>
        <w:pStyle w:val="PredformtovanHTML"/>
        <w:rPr/>
      </w:pPr>
      <w:r>
        <w:rPr>
          <w:rFonts w:eastAsia="Courier New"/>
        </w:rPr>
        <w:t xml:space="preserve">      </w:t>
      </w:r>
      <w:r>
        <w:rPr/>
        <w:t>Cehuľa, Cyril         1350 Gelnica           2.5      77.5  88.5   16.5</w:t>
      </w:r>
    </w:p>
    <w:sectPr>
      <w:type w:val="nextPage"/>
      <w:pgSz w:w="11906" w:h="16838"/>
      <w:pgMar w:left="126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35:00Z</dcterms:created>
  <dc:creator>Gelnica</dc:creator>
  <dc:description/>
  <dc:language>en-US</dc:language>
  <cp:lastModifiedBy>Gelnica</cp:lastModifiedBy>
  <dcterms:modified xsi:type="dcterms:W3CDTF">2003-05-05T13:45:00Z</dcterms:modified>
  <cp:revision>1</cp:revision>
  <dc:subject/>
  <dc:title>Pohár oslobodenia 17</dc:title>
</cp:coreProperties>
</file>