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</w:r>
    </w:p>
    <w:p>
      <w:pPr>
        <w:pStyle w:val="Heading2"/>
        <w:rPr/>
      </w:pPr>
      <w:r>
        <w:rPr/>
        <w:t>Tabulka vzájemných výsledků</w:t>
      </w:r>
    </w:p>
    <w:p>
      <w:pPr>
        <w:pStyle w:val="PredformtovanHTML"/>
        <w:rPr/>
      </w:pPr>
      <w:r>
        <w:rPr/>
        <w:t xml:space="preserve">Ne  Jméno                 Federace Rtg  1    2    3    4    5    6    7    8    9   10   11   12   13   14   15  </w:t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  <w:t>1.  Maník, Mikuláš                     20:W 12:W 14:W  6:W  2:W  9:W 25:W  3:W  5:W 21:W  4:W 31:W 16:W  8:W 24:W</w:t>
      </w:r>
    </w:p>
    <w:p>
      <w:pPr>
        <w:pStyle w:val="PredformtovanHTML"/>
        <w:rPr/>
      </w:pPr>
      <w:r>
        <w:rPr/>
        <w:t>2.  Zambor, Norbert                    21:W 13:W 11:W 29:W  1:L 12:W  6:D 14:W 25:W  9:W  5:W  3:W 17:W  4:W 31:W</w:t>
      </w:r>
    </w:p>
    <w:p>
      <w:pPr>
        <w:pStyle w:val="PredformtovanHTML"/>
        <w:rPr/>
      </w:pPr>
      <w:r>
        <w:rPr/>
        <w:t>3.  Jacko, Vladimír St.                22:W 14:L 20:L 27:W 23:W 17:W 12:W  1:L 11:W 25:W  6:L  2:L  9:W 16:W  5:W</w:t>
      </w:r>
    </w:p>
    <w:p>
      <w:pPr>
        <w:pStyle w:val="PredformtovanHTML"/>
        <w:rPr/>
      </w:pPr>
      <w:r>
        <w:rPr/>
        <w:t>4.  Regec, Viliam Ml.                  23:W 15:L 21:D 19:W 24:D 18:W 14:L 17:W  6:L 29:W  1:L 16:L 33:W  2:L 37:D</w:t>
      </w:r>
    </w:p>
    <w:p>
      <w:pPr>
        <w:pStyle w:val="PredformtovanHTML"/>
        <w:rPr/>
      </w:pPr>
      <w:r>
        <w:rPr/>
        <w:t>5.  Korytko, Peter                     24:D 10:D 23:W  8:D 25:L 37:W 15:W 21:W  1:L 31:W  2:L  6:L 13:W 14:D  3:L</w:t>
      </w:r>
    </w:p>
    <w:p>
      <w:pPr>
        <w:pStyle w:val="PredformtovanHTML"/>
        <w:rPr/>
      </w:pPr>
      <w:r>
        <w:rPr/>
        <w:t>6.  Krajňák, Juraj                     25:W 17:W 15:W  1:L 29:W 14:W  2:D  9:W  4:W 12:W  3:W  5:W 31:W  7:W  8:W</w:t>
      </w:r>
    </w:p>
    <w:p>
      <w:pPr>
        <w:pStyle w:val="PredformtovanHTML"/>
        <w:rPr/>
      </w:pPr>
      <w:r>
        <w:rPr/>
        <w:t>7.  Majláth, Zdenko                    26:W 18:L 25:L 31:W 20:L 23:W 17:L 15:L 34:W 37:W 22:W  9:L 29:W  6:L 33:W</w:t>
      </w:r>
    </w:p>
    <w:p>
      <w:pPr>
        <w:pStyle w:val="PredformtovanHTML"/>
        <w:rPr/>
      </w:pPr>
      <w:r>
        <w:rPr/>
        <w:t>8.  Pacholský, Martin                  27:W 19:W 18:W  5:D  9:L 25:L 20:L 13:W 21:L 15:W 31:L 37:W 11:W  1:L  6:L</w:t>
      </w:r>
    </w:p>
    <w:p>
      <w:pPr>
        <w:pStyle w:val="PredformtovanHTML"/>
        <w:rPr/>
      </w:pPr>
      <w:r>
        <w:rPr/>
        <w:t>9.  Krajňák, Ján                       28:W 29:L 26:W 15:W  8:W  1:L 24:W  6:L 14:W  2:L 12:W  7:W  3:L 25:W 17:W</w:t>
      </w:r>
    </w:p>
    <w:p>
      <w:pPr>
        <w:pStyle w:val="PredformtovanHTML"/>
        <w:rPr/>
      </w:pPr>
      <w:r>
        <w:rPr/>
        <w:t>10. Turzák, Milan St.                  29:L  5:D 22:W 24:L 19:W 13:W 21:L 31:L 37:D 33:L 38:W 15:L 28:W 34:L 16:W</w:t>
      </w:r>
    </w:p>
    <w:p>
      <w:pPr>
        <w:pStyle w:val="PredformtovanHTML"/>
        <w:rPr/>
      </w:pPr>
      <w:r>
        <w:rPr/>
        <w:t>11. Vojtko, Marek                      30:W 35:W  2:L 20:W 12:L 24:L 18:W 29:W  3:L 19:W 14:L 17:L  8:L 28:D 38:W</w:t>
      </w:r>
    </w:p>
    <w:p>
      <w:pPr>
        <w:pStyle w:val="PredformtovanHTML"/>
        <w:rPr/>
      </w:pPr>
      <w:r>
        <w:rPr/>
        <w:t>12. Fenďa, Zdenek                      31:W  1:L 27:W 17:W 11:W  2:L  3:L 24:W 20:W  6:L  9:L 29:W 14:L 13:W 21:L</w:t>
      </w:r>
    </w:p>
    <w:p>
      <w:pPr>
        <w:pStyle w:val="PredformtovanHTML"/>
        <w:rPr/>
      </w:pPr>
      <w:r>
        <w:rPr/>
        <w:t>13. Davidovič, Miroslav                32:W  2:L 31:W 25:D 14:L 10:L 37:W  8:L 29:L 30:W 15:W 21:W  5:L 12:L 22:L</w:t>
      </w:r>
    </w:p>
    <w:p>
      <w:pPr>
        <w:pStyle w:val="PredformtovanHTML"/>
        <w:rPr/>
      </w:pPr>
      <w:r>
        <w:rPr/>
        <w:t>14. Kovalský, Vladimír                 33:W  3:W  1:L 18:W 13:W  6:L  4:W  2:L  9:L 17:W 11:W 25:W 12:W  5:D 27:L</w:t>
      </w:r>
    </w:p>
    <w:p>
      <w:pPr>
        <w:pStyle w:val="PredformtovanHTML"/>
        <w:rPr/>
      </w:pPr>
      <w:r>
        <w:rPr/>
        <w:t>15. Šlacký, Stanislav                  34:W  4:W  6:L  9:L 21:W 20:D  5:L  7:W 31:L  8:L 13:L 10:W 38:W 24:L 35:W</w:t>
      </w:r>
    </w:p>
    <w:p>
      <w:pPr>
        <w:pStyle w:val="PredformtovanHTML"/>
        <w:rPr/>
      </w:pPr>
      <w:r>
        <w:rPr/>
        <w:t>16. Brutovský, František               35:L 24:L 34:W 33:W 18:L 27:W 29:L 23:L 28:W 26:W 20:W  4:W  1:L  3:L 10:L</w:t>
      </w:r>
    </w:p>
    <w:p>
      <w:pPr>
        <w:pStyle w:val="PredformtovanHTML"/>
        <w:rPr/>
      </w:pPr>
      <w:r>
        <w:rPr/>
        <w:t>17. Pacholský, Radovan                 36:W  6:L 35:W 12:L 26:W  3:L  7:W  4:L 23:W 14:L 19:W 11:W  2:L 18:W  9:L</w:t>
      </w:r>
    </w:p>
    <w:p>
      <w:pPr>
        <w:pStyle w:val="PredformtovanHTML"/>
        <w:rPr/>
      </w:pPr>
      <w:r>
        <w:rPr/>
        <w:t>18. Krajník, Richard                   37:W  7:W  8:L 14:L 16:W  4:L 11:L 26:W 33:W 20:L 29:L 38:W 27:D 17:L 34:W</w:t>
      </w:r>
    </w:p>
    <w:p>
      <w:pPr>
        <w:pStyle w:val="PredformtovanHTML"/>
        <w:rPr/>
      </w:pPr>
      <w:r>
        <w:rPr/>
        <w:t>19. Slovinský, Martin                  38:W  8:L 37:D  4:L 10:L 31:D 35:W 27:W 24:W 11:L 17:L 28:L 22:D 36:W 30:W</w:t>
      </w:r>
    </w:p>
    <w:p>
      <w:pPr>
        <w:pStyle w:val="PredformtovanHTML"/>
        <w:rPr/>
      </w:pPr>
      <w:r>
        <w:rPr/>
        <w:t>20. Rajnec, Vojtech                     1:L 30:W  3:W 11:L  7:W 15:D  8:W 25:L 12:L 18:W 16:L 24:L 32:W 27:L 36:W</w:t>
      </w:r>
    </w:p>
    <w:p>
      <w:pPr>
        <w:pStyle w:val="PredformtovanHTML"/>
        <w:rPr/>
      </w:pPr>
      <w:r>
        <w:rPr/>
        <w:t>21. Regec, Richard                      2:L 32:W  4:D 37:W 15:L 29:W 10:W  5:L  8:W  1:L 25:L 13:L 36:W 26:W 12:W</w:t>
      </w:r>
    </w:p>
    <w:p>
      <w:pPr>
        <w:pStyle w:val="PredformtovanHTML"/>
        <w:rPr/>
      </w:pPr>
      <w:r>
        <w:rPr/>
        <w:t>22. Sedmák, Viktor                      3:L 31:L 10:L 34:W 28:W 26:L 36:W 33:L 32:W 23:W  7:L 35:L 19:D 30:L 13:W</w:t>
      </w:r>
    </w:p>
    <w:p>
      <w:pPr>
        <w:pStyle w:val="PredformtovanHTML"/>
        <w:rPr/>
      </w:pPr>
      <w:r>
        <w:rPr/>
        <w:t>23. Turčan, Martin                      4:L 34:W  5:L 35:W  3:L  7:L 38:W 16:W 17:L 22:L 30:W 32:W 26:D 31:L 28:W</w:t>
      </w:r>
    </w:p>
    <w:p>
      <w:pPr>
        <w:pStyle w:val="PredformtovanHTML"/>
        <w:rPr/>
      </w:pPr>
      <w:r>
        <w:rPr/>
        <w:t>24. Slatkovský, Ivan                    5:D 16:W 29:L 10:W  4:D 11:W  9:L 12:L 19:L 38:D 33:W 20:W 25:L 15:W  1:L</w:t>
      </w:r>
    </w:p>
    <w:p>
      <w:pPr>
        <w:pStyle w:val="PredformtovanHTML"/>
        <w:rPr/>
      </w:pPr>
      <w:r>
        <w:rPr/>
        <w:t>25. Macejko, Miroslav                   6:L 36:W  7:W 13:D  5:W  8:W  1:L 20:W  2:L  3:L 21:W 14:L 24:W  9:L 29:W</w:t>
      </w:r>
    </w:p>
    <w:p>
      <w:pPr>
        <w:pStyle w:val="PredformtovanHTML"/>
        <w:rPr/>
      </w:pPr>
      <w:r>
        <w:rPr/>
        <w:t>26. Slovinský, Štefan                   7:L 33:W  9:L 38:W 17:L 22:W 31:L 18:L 27:W 16:L 34:W 30:W 23:D 21:L 32:D</w:t>
      </w:r>
    </w:p>
    <w:p>
      <w:pPr>
        <w:pStyle w:val="PredformtovanHTML"/>
        <w:rPr/>
      </w:pPr>
      <w:r>
        <w:rPr/>
        <w:t>27. Visocký, Peter                      8:L 38:W 12:L  3:L 32:W 16:L 30:W 19:L 26:L 36:W 35:W 34:W 18:D 20:W 14:W</w:t>
      </w:r>
    </w:p>
    <w:p>
      <w:pPr>
        <w:pStyle w:val="PredformtovanHTML"/>
        <w:rPr/>
      </w:pPr>
      <w:r>
        <w:rPr/>
        <w:t>28. Vilčko, Juraj                       9:L 37:L 33:L 30:W 22:L 38:L 34:W 36:W 16:L 35:W 32:L 19:W 10:L 11:D 23:L</w:t>
      </w:r>
    </w:p>
    <w:p>
      <w:pPr>
        <w:pStyle w:val="PredformtovanHTML"/>
        <w:rPr/>
      </w:pPr>
      <w:r>
        <w:rPr/>
        <w:t>29. Šlacký, Štefan                     10:W  9:W 24:W  2:L  6:L 21:L 16:W 11:L 13:W  4:L 18:W 12:L  7:L 35:W 25:L</w:t>
      </w:r>
    </w:p>
    <w:p>
      <w:pPr>
        <w:pStyle w:val="PredformtovanHTML"/>
        <w:rPr/>
      </w:pPr>
      <w:r>
        <w:rPr/>
        <w:t>30. Cehuľa, Cyril                      11:L 20:L 36:D 28:L 34:L 33:L 27:L 32:W 38:L 13:L 23:L 26:L 35:L 22:W 19:L</w:t>
      </w:r>
    </w:p>
    <w:p>
      <w:pPr>
        <w:pStyle w:val="PredformtovanHTML"/>
        <w:rPr/>
      </w:pPr>
      <w:r>
        <w:rPr/>
        <w:t>31. Chovan, Marián                     12:L 22:W 13:L  7:L 35:W 19:D 26:W 10:W 15:W  5:L  8:W  1:L  6:L 23:W  2:L</w:t>
      </w:r>
    </w:p>
    <w:p>
      <w:pPr>
        <w:pStyle w:val="PredformtovanHTML"/>
        <w:rPr/>
      </w:pPr>
      <w:r>
        <w:rPr/>
        <w:t>32. Jacko, Vladimír Ml.                13:L 21:L 38:L 36:W 27:L 35:L 33:L 30:L 22:L 34:L 28:W 23:L 20:L 37:L 26:D</w:t>
      </w:r>
    </w:p>
    <w:p>
      <w:pPr>
        <w:pStyle w:val="PredformtovanHTML"/>
        <w:rPr/>
      </w:pPr>
      <w:r>
        <w:rPr/>
        <w:t>33. Keruľ, Jozef                       14:L 26:L 28:W 16:L 37:L 30:W 32:W 22:W 18:L 10:W 24:L 36:W  4:L 38:W  7:L</w:t>
      </w:r>
    </w:p>
    <w:p>
      <w:pPr>
        <w:pStyle w:val="PredformtovanHTML"/>
        <w:rPr/>
      </w:pPr>
      <w:r>
        <w:rPr/>
        <w:t>34. Kluknavský, František              15:L 23:L 16:L 22:L 30:W 36:W 28:L 38:W  7:L 32:W 26:L 27:L 37:L 10:W 18:L</w:t>
      </w:r>
    </w:p>
    <w:p>
      <w:pPr>
        <w:pStyle w:val="PredformtovanHTML"/>
        <w:rPr/>
      </w:pPr>
      <w:r>
        <w:rPr/>
        <w:t>35. Pacholský, Jozef                   16:W 11:L 17:L 23:L 31:L 32:W 19:L 37:L 36:L 28:L 27:L 22:W 30:W 29:L 15:L</w:t>
      </w:r>
    </w:p>
    <w:p>
      <w:pPr>
        <w:pStyle w:val="PredformtovanHTML"/>
        <w:rPr/>
      </w:pPr>
      <w:r>
        <w:rPr/>
        <w:t>36. Petko, Peter                       17:L 25:L 30:D 32:L 38:W 34:L 22:L 28:L 35:W 27:L 37:L 33:L 21:L 19:L 20:L</w:t>
      </w:r>
    </w:p>
    <w:p>
      <w:pPr>
        <w:pStyle w:val="PredformtovanHTML"/>
        <w:rPr/>
      </w:pPr>
      <w:r>
        <w:rPr/>
        <w:t>37. Slovinský, Miron                   18:L 28:W 19:D 21:L 33:W  5:L 13:L 35:W 10:D  7:L 36:W  8:L 34:W 32:W  4:D</w:t>
      </w:r>
    </w:p>
    <w:p>
      <w:pPr>
        <w:pStyle w:val="PredformtovanHTML"/>
        <w:rPr/>
      </w:pPr>
      <w:r>
        <w:rPr/>
        <w:t>38. Turzák, Milan Ml.                  19:L 27:L 32:W 26:L 36:L 28:W 23:L 34:L 30:W 24:D 10:L 18:L 15:L 33:L 11:L</w:t>
      </w:r>
    </w:p>
    <w:sectPr>
      <w:type w:val="nextPage"/>
      <w:pgSz w:orient="landscape" w:w="16838" w:h="11906"/>
      <w:pgMar w:left="1418" w:right="1418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3:39:00Z</dcterms:created>
  <dc:creator>Gelnica</dc:creator>
  <dc:description/>
  <dc:language>en-US</dc:language>
  <cp:lastModifiedBy>Gelnica</cp:lastModifiedBy>
  <dcterms:modified xsi:type="dcterms:W3CDTF">2003-05-05T13:42:00Z</dcterms:modified>
  <cp:revision>1</cp:revision>
  <dc:subject/>
  <dc:title>Tabulka vzájemných výsledků</dc:title>
</cp:coreProperties>
</file>