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Výsledky Dorasteneckej ligy trenčianskeho kraja, ročník 2012/2013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Dňa 16. decembra 2012 sa uskutočnila krajská kvalifikácia dorasteneckej ligy trenčianskeho kraja v Považskej Bystrici.  </w:t>
      </w:r>
    </w:p>
    <w:p>
      <w:pPr>
        <w:pStyle w:val="Normal"/>
        <w:rPr/>
      </w:pPr>
      <w:r>
        <w:rPr>
          <w:i/>
          <w:iCs/>
        </w:rPr>
        <w:t>Rozhodca</w:t>
      </w:r>
      <w:r>
        <w:rPr/>
        <w:t>: Milan Makúch</w:t>
      </w:r>
    </w:p>
    <w:p>
      <w:pPr>
        <w:pStyle w:val="Normal"/>
        <w:rPr/>
      </w:pPr>
      <w:r>
        <w:rPr>
          <w:i/>
          <w:iCs/>
        </w:rPr>
        <w:t>Tempo hry:  2 x 45 minút. (po dohode vedúcich družstiev)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i w:val="false"/>
          <w:sz w:val="36"/>
          <w:szCs w:val="36"/>
          <w:u w:val="none"/>
        </w:rPr>
        <w:t>Súpisky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/>
          <w:i/>
          <w:sz w:val="36"/>
          <w:szCs w:val="36"/>
          <w:u w:val="none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4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105"/>
        <w:gridCol w:w="637"/>
        <w:gridCol w:w="755"/>
        <w:gridCol w:w="638"/>
      </w:tblGrid>
      <w:tr>
        <w:trPr>
          <w:trHeight w:val="304" w:hRule="atLeast"/>
        </w:trPr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ŠK Považské Podhradie A Rtg-Ø:1371</w:t>
            </w:r>
          </w:p>
        </w:tc>
      </w:tr>
      <w:tr>
        <w:trPr>
          <w:trHeight w:val="30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eno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K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ID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ED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Eri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Richar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liakova Emm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ebicik Davi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75"/>
        <w:gridCol w:w="2146"/>
        <w:gridCol w:w="58"/>
        <w:gridCol w:w="562"/>
        <w:gridCol w:w="64"/>
        <w:gridCol w:w="663"/>
        <w:gridCol w:w="63"/>
        <w:gridCol w:w="558"/>
        <w:gridCol w:w="100"/>
      </w:tblGrid>
      <w:tr>
        <w:trPr>
          <w:trHeight w:val="304" w:hRule="atLeast"/>
        </w:trPr>
        <w:tc>
          <w:tcPr>
            <w:tcW w:w="458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ŠK Považské Podhradie B Rtg-Ø:1143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sk-SK"/>
              </w:rPr>
              <w:t>Meno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K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ID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ED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ielik Jakub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kemik Jozef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ros Juraj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ichy Matus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apkova Michaela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ajdik Alexej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38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 Sparta Pov. Bystrica B Rtg-O:1187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en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ID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ED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as Samue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manicky Marek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ehlik Juraj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tusikova Petr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kubek Patrik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174"/>
        <w:gridCol w:w="632"/>
        <w:gridCol w:w="750"/>
        <w:gridCol w:w="621"/>
      </w:tblGrid>
      <w:tr>
        <w:trPr>
          <w:trHeight w:val="304" w:hRule="atLeast"/>
        </w:trPr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Sparta Pov. Bystrica A Rtg-O:16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en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IDE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FED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chalek Matej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Urbanic Marti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ilipek Joze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  <w:tr>
        <w:trPr>
          <w:trHeight w:val="304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ajova Simon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jednotlivých kôl</w:t>
      </w:r>
    </w:p>
    <w:p>
      <w:pPr>
        <w:pStyle w:val="Normal"/>
        <w:rPr/>
      </w:pPr>
      <w:r>
        <w:rPr/>
        <w:t xml:space="preserve">      </w:t>
      </w:r>
    </w:p>
    <w:tbl>
      <w:tblPr>
        <w:tblW w:w="767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2269"/>
        <w:gridCol w:w="627"/>
        <w:gridCol w:w="1020"/>
        <w:gridCol w:w="260"/>
        <w:gridCol w:w="2160"/>
        <w:gridCol w:w="640"/>
      </w:tblGrid>
      <w:tr>
        <w:trPr>
          <w:trHeight w:val="304" w:hRule="atLeast"/>
        </w:trPr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olo 1 na 16.12.2012 v 0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,0 - 2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arta Pov. Bystrica A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Eri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Michalek Mat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9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Richar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Urbanic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liakova Emm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ilipek Joz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3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ebicik Davi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ajova Sim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6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,5 - 1,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arta Pov. Bystrica B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ielik Jaku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sk-SK"/>
              </w:rPr>
              <w:t>10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½</w:t>
            </w:r>
            <w:r>
              <w:rPr>
                <w:rFonts w:cs="Cambria Math" w:ascii="Cambria Math" w:hAnsi="Cambria Math"/>
                <w:color w:val="000000"/>
                <w:lang w:eastAsia="sk-SK"/>
              </w:rPr>
              <w:t>​</w:t>
            </w:r>
            <w:r>
              <w:rPr>
                <w:color w:val="000000"/>
                <w:lang w:eastAsia="sk-SK"/>
              </w:rPr>
              <w:t>:½</w:t>
            </w:r>
            <w:r>
              <w:rPr>
                <w:rFonts w:cs="Cambria Math" w:ascii="Cambria Math" w:hAnsi="Cambria Math"/>
                <w:color w:val="000000"/>
                <w:lang w:eastAsia="sk-SK"/>
              </w:rPr>
              <w:t>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as Samu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kemik Joze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manicky Ma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apkova Michael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ehlik Jura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ajdik Alex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tusikova Pet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76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2164"/>
        <w:gridCol w:w="629"/>
        <w:gridCol w:w="1020"/>
        <w:gridCol w:w="260"/>
        <w:gridCol w:w="2220"/>
        <w:gridCol w:w="640"/>
      </w:tblGrid>
      <w:tr>
        <w:trPr>
          <w:trHeight w:val="304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olo 2 na 16.12.2012 v 11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sk-SK"/>
              </w:rPr>
              <w:t>Sparta Pov. Bystrica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,0 - 0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arta Pov. Bystrica B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chalek Matej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as Samu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Urbanic Marti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manicky Ma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ilipek Joze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ehlik Jura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ajova Simo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tusikova Pet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,0 - 0,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B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Eri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ielik Jaku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Richard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kemik Joz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liakova Emm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ros Jura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ebicik David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Capkova Micha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2269"/>
        <w:gridCol w:w="626"/>
        <w:gridCol w:w="1020"/>
        <w:gridCol w:w="260"/>
        <w:gridCol w:w="2120"/>
        <w:gridCol w:w="640"/>
      </w:tblGrid>
      <w:tr>
        <w:trPr>
          <w:trHeight w:val="304" w:hRule="atLeast"/>
        </w:trPr>
        <w:tc>
          <w:tcPr>
            <w:tcW w:w="35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olo 3 na 16.12.2012 v 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0,0 - 4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arta Pov. Bystrica A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ielik Jakub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chalek Mat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9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kemik Joze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Urbanic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ichy Matu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Filipek Joz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3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apkova Michael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ajova Sim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6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arta Pov. Bystrica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0,5 - 3,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K Považské Podhradie A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as Samue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½</w:t>
            </w:r>
            <w:r>
              <w:rPr>
                <w:rFonts w:cs="Cambria Math" w:ascii="Cambria Math" w:hAnsi="Cambria Math"/>
                <w:color w:val="000000"/>
                <w:lang w:eastAsia="sk-SK"/>
              </w:rPr>
              <w:t>​</w:t>
            </w:r>
            <w:r>
              <w:rPr>
                <w:color w:val="000000"/>
                <w:lang w:eastAsia="sk-SK"/>
              </w:rPr>
              <w:t>:½</w:t>
            </w:r>
            <w:r>
              <w:rPr>
                <w:rFonts w:cs="Cambria Math" w:ascii="Cambria Math" w:hAnsi="Cambria Math"/>
                <w:color w:val="000000"/>
                <w:lang w:eastAsia="sk-SK"/>
              </w:rPr>
              <w:t>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Er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manicky Marek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lik Richar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ehlik Juraj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liakova Emm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2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tusikova Petr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ebicik 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Konečná tabuľka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tbl>
      <w:tblPr>
        <w:tblW w:w="681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160"/>
        <w:gridCol w:w="461"/>
        <w:gridCol w:w="440"/>
        <w:gridCol w:w="440"/>
        <w:gridCol w:w="440"/>
        <w:gridCol w:w="634"/>
        <w:gridCol w:w="680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r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dr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ô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P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body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arta Pov. Bystrica 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 Považské Podhradie 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,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 Považské Podhradie 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arta Pov. Bystrica 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vé tri družstvá postupujú do medzikrajskej etapy dorasteneckej ligy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počítané zápasy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ŠK Pov. Podhradie A              </w:t>
        <w:tab/>
        <w:t xml:space="preserve">-     Sparta Pov. Bystrica  A              2      :   2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ŠK Pov. Podhradie A              </w:t>
        <w:tab/>
        <w:t xml:space="preserve">-     ŠK Pov. Podhradie B                 4      :   0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ŠK Pov. Podhradie B              </w:t>
        <w:tab/>
        <w:t xml:space="preserve">-     Sparta Pov. Bystrica  A              0      :   4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upová tabuľk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</w:rPr>
        <w:t>Sparta Pov. Bystrica A</w:t>
      </w:r>
      <w:r>
        <w:rPr>
          <w:b/>
          <w:sz w:val="22"/>
        </w:rPr>
        <w:t xml:space="preserve">              2      1  1  0                </w:t>
      </w:r>
      <w:r>
        <w:rPr>
          <w:b/>
          <w:sz w:val="22"/>
          <w:szCs w:val="22"/>
        </w:rPr>
        <w:t>6     :     2</w:t>
      </w:r>
      <w:r>
        <w:rPr>
          <w:b/>
        </w:rPr>
        <w:t xml:space="preserve">            4</w:t>
      </w:r>
      <w:r>
        <w:rPr>
          <w:b/>
          <w:bCs/>
        </w:rPr>
        <w:t xml:space="preserve"> b.</w:t>
      </w:r>
    </w:p>
    <w:p>
      <w:pPr>
        <w:pStyle w:val="Normal"/>
        <w:rPr/>
      </w:pPr>
      <w:r>
        <w:rPr>
          <w:b/>
          <w:sz w:val="22"/>
        </w:rPr>
        <w:t>ŠK Pov. Podhradie A                    2      1  1  0                6     :     2              4 b.</w:t>
      </w:r>
    </w:p>
    <w:p>
      <w:pPr>
        <w:pStyle w:val="Normal"/>
        <w:rPr/>
      </w:pPr>
      <w:r>
        <w:rPr>
          <w:b/>
          <w:sz w:val="22"/>
        </w:rPr>
        <w:t>ŠK Pov. Podhradie B                    2      0  0  2                6     :     2              0 b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edúci postupujúcich družstiev 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</w:t>
      </w:r>
      <w:r>
        <w:rPr>
          <w:iCs/>
          <w:sz w:val="22"/>
        </w:rPr>
        <w:t>Sparta Pov. Bystrica     -     Štefan Capák,    capaks@szm.sk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</w:t>
      </w:r>
      <w:r>
        <w:rPr>
          <w:iCs/>
          <w:sz w:val="22"/>
        </w:rPr>
        <w:t>ŠK Pov. Podhradie       -     Peter Bielik,</w:t>
        <w:tab/>
        <w:t xml:space="preserve">   bielikp@px.psg.s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Považská Bystrica   16.12 2012                                               Peter Bielik</w:t>
      </w:r>
    </w:p>
    <w:p>
      <w:pPr>
        <w:pStyle w:val="Normal"/>
        <w:rPr/>
      </w:pPr>
      <w:r>
        <w:rPr>
          <w:b/>
          <w:iCs/>
          <w:sz w:val="22"/>
        </w:rPr>
        <w:t xml:space="preserve">                                                                                           </w:t>
      </w:r>
      <w:r>
        <w:rPr>
          <w:b/>
          <w:iCs/>
          <w:sz w:val="22"/>
        </w:rPr>
        <w:t>Komisia mládeže KŠZ TN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4:49:00Z</dcterms:created>
  <dc:creator>Marek</dc:creator>
  <dc:description/>
  <cp:keywords/>
  <dc:language>en-US</dc:language>
  <cp:lastModifiedBy>Peter</cp:lastModifiedBy>
  <cp:lastPrinted>2006-11-25T14:09:00Z</cp:lastPrinted>
  <dcterms:modified xsi:type="dcterms:W3CDTF">2012-12-16T20:27:00Z</dcterms:modified>
  <cp:revision>180</cp:revision>
  <dc:subject/>
  <dc:title>Výsledky kvalifikácie Dorasteneckej ligy Nitrianskeho kraja, ročník 2001/2002</dc:title>
</cp:coreProperties>
</file>