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alvados Cup</w:t>
      </w:r>
      <w:r>
        <w:rPr/>
        <w:t xml:space="preserve"> – Brno „U Pásků“ 26. února 2005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7"/>
        <w:gridCol w:w="1287"/>
        <w:gridCol w:w="380"/>
        <w:gridCol w:w="380"/>
        <w:gridCol w:w="380"/>
        <w:gridCol w:w="380"/>
        <w:gridCol w:w="380"/>
        <w:gridCol w:w="380"/>
        <w:gridCol w:w="260"/>
        <w:gridCol w:w="260"/>
        <w:gridCol w:w="380"/>
        <w:gridCol w:w="380"/>
        <w:gridCol w:w="380"/>
        <w:gridCol w:w="380"/>
        <w:gridCol w:w="661"/>
        <w:gridCol w:w="5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mann J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Br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štík Mi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r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yl Ren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r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het Stanisla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r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ovský J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r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ský Tomá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64 Br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n Pav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ner Kar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hra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 Vladimí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řa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álek Tomá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i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ůřek Jiř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n Patr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g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: Jan Kalend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no mimořádně na počest 55 let Stanislava Věcheta, který pro 5 vítězů a „nejlepšího“ rozhodčího přinesl ceny: 5 litrů vlastního calvadosu. Kromě toho bylo z vybraných vkladů vyplaceno 200, 100, 50, 50 Kč pro 4 vítěze a 50 Kč pro nejmladšího účastníka – šestiletého Patrika Kopka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57:00Z</dcterms:created>
  <dc:creator>Jan Kalendovský</dc:creator>
  <dc:description/>
  <dc:language>en-US</dc:language>
  <cp:lastModifiedBy>Jan Kalendovský</cp:lastModifiedBy>
  <dcterms:modified xsi:type="dcterms:W3CDTF">2005-02-28T10:14:00Z</dcterms:modified>
  <cp:revision>1</cp:revision>
  <dc:subject/>
  <dc:title>Calvados Cup – Brno „U Pásků“ 26</dc:title>
</cp:coreProperties>
</file>