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kol Bzenec – bleskový přebor oddílu 2004 (13. červ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12"/>
        <w:gridCol w:w="540"/>
        <w:gridCol w:w="240"/>
        <w:gridCol w:w="240"/>
        <w:gridCol w:w="307"/>
        <w:gridCol w:w="307"/>
        <w:gridCol w:w="240"/>
        <w:gridCol w:w="240"/>
        <w:gridCol w:w="240"/>
        <w:gridCol w:w="307"/>
        <w:gridCol w:w="3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74"/>
        <w:gridCol w:w="4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mann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het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enner Rich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endovský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tal 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hna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dl K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ář Ed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dásek Evž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k 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ebesta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kl Rost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jka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nej Joz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ba Zdeně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išák L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byl 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vra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urnaj nedohráli </w:t>
      </w:r>
      <w:r>
        <w:rPr>
          <w:b/>
          <w:bCs/>
        </w:rPr>
        <w:t>Vávra</w:t>
      </w:r>
      <w:r>
        <w:rPr/>
        <w:t xml:space="preserve">: kontumace s Vrbou, Heindlem, Kalendovským Uhmannem, remíza s Čejkou a </w:t>
      </w:r>
      <w:r>
        <w:rPr>
          <w:b/>
          <w:bCs/>
        </w:rPr>
        <w:t>Čejka:</w:t>
      </w:r>
      <w:r>
        <w:rPr/>
        <w:t xml:space="preserve"> kontumace s Horákem, Jandáskem, Šafářem, Puklem, nedohrál pro služební zaneprázd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dčí: Dušan Soc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se skvělým gulášem Jardy Horáka + víno (ze sklepů pana Sochny a Klennera) teklo proudem. Současně proběhla oddílová schůze – zhodnocení minulé sezóny Dušanem Sochnou – Áčko postup do II. ligy – nejlepší hráči Uhmann, Sochna, Věchet, Kalendovský! Béčko kvůli kolizi termínů hrálo dobrovolně v okresním přeboru II. třídy – 4. místo, nejlepší výsledek Eduard Šafář. Starosta města pan Pavel Čejka přislíbil na příští sezónu klubu všestrannou finanční pomoc. Zbývá sehnat ještě nějaké posily z Brna (Mališ?), event. Symerského z Veselí. Pozn.: Jeli jsme do Bzence v obvyklé trojce (Věchet, Uhmann a já) autobusem a cestou jsme okusili několikrát calvados od Standy (byl již Honzův a ten nešetřil nabídkou). Podle toho naše výkony v blicák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45:00Z</dcterms:created>
  <dc:creator>Jan Kalendovský</dc:creator>
  <dc:description/>
  <dc:language>en-US</dc:language>
  <cp:lastModifiedBy>Jan Kalendovský</cp:lastModifiedBy>
  <dcterms:modified xsi:type="dcterms:W3CDTF">2004-06-14T11:20:00Z</dcterms:modified>
  <cp:revision>9</cp:revision>
  <dc:subject/>
  <dc:title>Sokol Bzenec – bleskový přebor oddílu 2004</dc:title>
</cp:coreProperties>
</file>