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FigurineCB AriesSP" w:ascii="FigurineCB AriesSP" w:hAnsi="FigurineCB AriesSP"/>
          <w:b/>
          <w:bCs/>
        </w:rPr>
        <w:t>T</w:t>
      </w:r>
      <w:r>
        <w:rPr>
          <w:rFonts w:cs="Arial" w:ascii="Arial" w:hAnsi="Arial"/>
          <w:b/>
          <w:bCs/>
        </w:rPr>
        <w:t>řetí sobota v říjnu 2012</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V sobotu na turnaj Třetí sobota se mi téměř nikdy nechce moc vstávat. Vždyť již začala sezóna soutěží družstev, tak proč se „vysilovat“ před důležitějšími utkáními na 64 polích? Byl jsem však smluven s přítelem Tomášem Jurigou, že mi vrátí v minulém příspěvku zmíněný Dykův zápisník (a já mu donesu další za účelem skenování a vědeckého zkoumání) – tak jsem s příslušným hekáním a chrchláním přece jen z postele vylezl. Posnídav a vyslechnuv 658. vážné varování své drahé manželky Jiřiny „A vrať se v pořádku, víš co jsi slíbil“ jsem nastoupil do tramvaje číslo 6 u nás v Bohunicích, poctivě si cvakl jízdenku a vydal se do jámy lvové. Na České přistoupil jako vždy Jara Binder. A už míříme k naší klubovně. „Myslím, že madlo tam ještě nebude“, říkám mu a skutečně, poněkud příkré schody do naší herny stále nejsou opatřeny zábradlím nebo aspoň madlem, což činí vstup starším a nějak postiženým šachistům poněkud nepohodlným. Vedení klubu jistě o nápravě intenzivně uvažuje. Zatím však měl předseda Jiří Vachek a paní pokladnice Dana spíše problém s vyúčtováním dotací na naše trenéry... Ach to potrojné účetnictví – obdivuji naše funkcionáře, že se jim tím vším chce procházet. Vždyť je to náročnější, než dotace evropské. Dnes není přítomen Hliník, totiž Mirek Hurta, u nótbúku sedí kolega Zámečník s přítelkyní Marií Tancerovou. Startovní listina se plní, už visí na nástěnce, když tu přicházejí obvyklí opozdilci (starší z rodiny Uhmannů je typickým příkladem), takže je potřeba zákroku pana Čejky, aby se turnaj zdárně rozběhl. A už taky běží – tentokrát v sestavě skromnější – pouze s jediným titulovaným hráčem a pouhými jedenácti borci s ratingem nad 2000 bodů. Tradice je tradice – do prvního kola dostávám Pavla Hálu. Elo nám klesá paralelně, tak hráváme v úvodu pořád spolu. I zahájení bývají stejná, dnes Pavlova variace Pirc-Ufimcevovy obrany: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Kalendovský,Jan (1991) - Hála,Pavel (1571) [B06]</w:t>
      </w:r>
    </w:p>
    <w:p>
      <w:pPr>
        <w:pStyle w:val="Normal"/>
        <w:widowControl w:val="false"/>
        <w:autoSpaceDE w:val="false"/>
        <w:rPr/>
      </w:pPr>
      <w:r>
        <w:rPr>
          <w:rFonts w:cs="Arial" w:ascii="Arial" w:hAnsi="Arial"/>
        </w:rPr>
        <w:t>Brno /Třetí sobota říjen/ (1), 20.10.2012</w:t>
      </w:r>
    </w:p>
    <w:p>
      <w:pPr>
        <w:pStyle w:val="Normal"/>
        <w:widowControl w:val="false"/>
        <w:autoSpaceDE w:val="false"/>
        <w:jc w:val="both"/>
        <w:rPr/>
      </w:pPr>
      <w:r>
        <w:rPr>
          <w:rFonts w:cs="Arial" w:ascii="Arial" w:hAnsi="Arial"/>
          <w:b/>
          <w:bCs/>
        </w:rPr>
        <w:t xml:space="preserve">1.e4 d6 2.d4 g6 3.Jc3 Sg7 4.f4 e6 5.Jf3 b6 6.Sd3 Sb7 7.0–0 Je7 8.De1 a6 9.a4 Jd7 10.f5 exf5 11.exf5 Sxf3 12.Vxf3 Sxd4+ 13.Se3 Se5 14.Sg5 f6 15.Sd2 g5 16.De2 c6 17.Vh3 Kf7 18.Je4 Kg7 19.Sxg5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wq-+-tr0</w:t>
        <w:br/>
        <w:t>9+-+nsn-mkp0</w:t>
        <w:br/>
        <w:t>9pzppzp-zp-+0</w:t>
        <w:br/>
        <w:t>9+-+-vlPvL-0</w:t>
        <w:br/>
        <w:t>9P+-+N+-+0</w:t>
        <w:br/>
        <w:t>9+-+L+-+R0</w:t>
        <w:br/>
        <w:t>9-zPP+Q+PzP0</w:t>
        <w:br/>
        <w:t>9tR-+-+-mK-0</w:t>
        <w:br/>
        <w:t>xiiiiiiiiy</w:t>
        <w:br/>
      </w:r>
    </w:p>
    <w:p>
      <w:pPr>
        <w:pStyle w:val="Normal"/>
        <w:widowControl w:val="false"/>
        <w:autoSpaceDE w:val="false"/>
        <w:jc w:val="both"/>
        <w:rPr>
          <w:rFonts w:ascii="Arial" w:hAnsi="Arial" w:cs="Arial"/>
        </w:rPr>
      </w:pPr>
      <w:r>
        <w:rPr>
          <w:rFonts w:cs="Arial" w:ascii="Arial" w:hAnsi="Arial"/>
          <w:b/>
          <w:bCs/>
        </w:rPr>
        <w:t>19...Df8? 20.Sh6+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V poslední době přibývá v turnaji zapisovačů partií. Kromě pánů Glacnera, Effenbergera (přítel Eichler měl dnes místo tužky foťák), Věžníka se k nám dnes připojili i Adam Dvořák (zřejmě na doporučení trenéra) a Petr Kučera, posila Bystrc Oilers v městském přeboru a velmi silný taktik. To ještě netušil, že svůj start promění po pár kolech v samostatné vedení a že získá spoustu materiálu k předvádění nadšeným kamarádům. Ale vydržte, uvidíte všechny jeho dnešní partie i s drobnými glosami. V úvodu si zahrál svoji oblíbenou Aljechinku s Radomírem Kejdušem:</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Kejduš,Radomir (1552) - Kučera,Petr (1968) [B02]</w:t>
      </w:r>
    </w:p>
    <w:p>
      <w:pPr>
        <w:pStyle w:val="Normal"/>
        <w:widowControl w:val="false"/>
        <w:autoSpaceDE w:val="false"/>
        <w:rPr/>
      </w:pPr>
      <w:r>
        <w:rPr>
          <w:rFonts w:cs="Arial" w:ascii="Arial" w:hAnsi="Arial"/>
        </w:rPr>
        <w:t>Brno /Třetí sobota říjen/ (1), 20.10.2012</w:t>
      </w:r>
    </w:p>
    <w:p>
      <w:pPr>
        <w:pStyle w:val="Normal"/>
        <w:widowControl w:val="false"/>
        <w:autoSpaceDE w:val="false"/>
        <w:jc w:val="both"/>
        <w:rPr/>
      </w:pPr>
      <w:r>
        <w:rPr>
          <w:rFonts w:cs="Arial" w:ascii="Arial" w:hAnsi="Arial"/>
          <w:b/>
          <w:bCs/>
        </w:rPr>
        <w:t xml:space="preserve">1.e4 Jf6 2.Jc3 d5 3.e5 d4 4.exf6 dxc3 5.fxg7 cxd2+ 6.Sxd2 </w:t>
      </w:r>
      <w:r>
        <w:rPr>
          <w:rFonts w:cs="Arial" w:ascii="Arial" w:hAnsi="Arial"/>
        </w:rPr>
        <w:t xml:space="preserve">Méně šťastná varianta. Častěji se bere dámou) </w:t>
      </w:r>
      <w:r>
        <w:rPr>
          <w:rFonts w:cs="Arial" w:ascii="Arial" w:hAnsi="Arial"/>
          <w:b/>
          <w:bCs/>
        </w:rPr>
        <w:t xml:space="preserve">6...Sxg7 7.c3 </w:t>
      </w:r>
      <w:r>
        <w:rPr>
          <w:rFonts w:cs="Arial" w:ascii="Arial" w:hAnsi="Arial"/>
        </w:rPr>
        <w:t xml:space="preserve">[podle Bagirova je lepší 7.Dh5 ] </w:t>
      </w:r>
      <w:r>
        <w:rPr>
          <w:rFonts w:cs="Arial" w:ascii="Arial" w:hAnsi="Arial"/>
          <w:b/>
          <w:bCs/>
        </w:rPr>
        <w:t xml:space="preserve">7...Jc6 8.Sb5 Dd5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l+k+-tr0</w:t>
        <w:br/>
        <w:t>9zppzp-zppvlp0</w:t>
        <w:br/>
        <w:t>9-+n+-+-+0</w:t>
        <w:br/>
        <w:t>9+L+q+-+-0</w:t>
        <w:br/>
        <w:t>9-+-+-+-+0</w:t>
        <w:br/>
        <w:t>9+-zP-+-+-0</w:t>
        <w:br/>
        <w:t>9PzP-vL-zPPzP0</w:t>
        <w:br/>
        <w:t>9tR-+QmK-sNR0</w:t>
        <w:br/>
        <w:t>xiiiiiiiiy</w:t>
        <w:br/>
      </w:r>
    </w:p>
    <w:p>
      <w:pPr>
        <w:pStyle w:val="Normal"/>
        <w:widowControl w:val="false"/>
        <w:autoSpaceDE w:val="false"/>
        <w:jc w:val="both"/>
        <w:rPr>
          <w:rFonts w:ascii="Arial" w:hAnsi="Arial" w:cs="Arial"/>
        </w:rPr>
      </w:pPr>
      <w:r>
        <w:rPr>
          <w:rFonts w:cs="Arial" w:ascii="Arial" w:hAnsi="Arial"/>
        </w:rPr>
        <w:t xml:space="preserve">[hrálo se 8...Sd7 9.Jf3 Vg8 v partii Jarošík - Heller (Světlá nad Sázavou, 1998) nebo  a6  v partii Rubio Tello - Mainar Garcia (Zaragoza, 2004)] </w:t>
      </w:r>
      <w:r>
        <w:rPr>
          <w:rFonts w:cs="Arial" w:ascii="Arial" w:hAnsi="Arial"/>
          <w:b/>
          <w:bCs/>
        </w:rPr>
        <w:t xml:space="preserve">9.De2 Dxg2 10.Df3 Dxf3 11.Jxf3 Sd7 12.0–0–0 Sg4 13.Se2 Sf6 14.Vhg1 h5 15.Vg3 0–0–0 16.Sc4 Je5 17.Se2 h4 18.Vxg4 Jxg4 19.Se3 Vxd1+ 20.Sxd1 h3 21.Kc2 e5 22.Jxe5 Jxe5 </w:t>
      </w:r>
      <w:r>
        <w:rPr>
          <w:rFonts w:cs="Arial" w:ascii="Arial" w:hAnsi="Arial"/>
        </w:rPr>
        <w:t>Bílý se vzdal.</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iž v úvodním utkání došlo k několika překvapením, například kolega Milan Šnorek, občasný vítěz seniorské ceny, zvolil dnes prý můj recept a zahájil turnaj dvěma nulami, po nichž ovšem následovaly tři výhry a v posledním kole měl také šanci seniorskou cenu dobýt. Inu každý svého štěstí strůjce. Můj soupeř v druhém kole – sympatický počítačový operátor (aspoň pokud se losovacích programů týče) pan Čejka se mnou před partií žertoval, takže jsem během hry očekával nabídku smíru, ta však nepřišla a když jsme překonali úskalí střední hry, měl v koncovce pěšáčka míň a to jsem již dotáhl k vítěznému konc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Čejka,Jan (1663) - Kalendovský,Jan (1991) [B08]</w:t>
      </w:r>
    </w:p>
    <w:p>
      <w:pPr>
        <w:pStyle w:val="Normal"/>
        <w:widowControl w:val="false"/>
        <w:autoSpaceDE w:val="false"/>
        <w:rPr/>
      </w:pPr>
      <w:r>
        <w:rPr>
          <w:rFonts w:cs="Arial" w:ascii="Arial" w:hAnsi="Arial"/>
        </w:rPr>
        <w:t>Brno /Třetí sobota říjen/ (2), 20.10.2012</w:t>
      </w:r>
    </w:p>
    <w:p>
      <w:pPr>
        <w:pStyle w:val="Normal"/>
        <w:widowControl w:val="false"/>
        <w:autoSpaceDE w:val="false"/>
        <w:jc w:val="both"/>
        <w:rPr/>
      </w:pPr>
      <w:r>
        <w:rPr>
          <w:rFonts w:cs="Arial" w:ascii="Arial" w:hAnsi="Arial"/>
          <w:b/>
          <w:bCs/>
        </w:rPr>
        <w:t xml:space="preserve">1.e4 d6 2.d4 Jf6 3.Jc3 g6 4.Jf3 Sg7 5.Se3 c6 6.Dd2 Jg4 7.0–0–0 Jxe3 8.Dxe3 Da5 9.Kb1 0–0 10.Jd2 Se6 11.Sc4 Sxc4 12.Jxc4 Dc7 13.f4 b5 14.Jd2 b4 15.Je2 Ja6 16.c3 c5 17.cxb4 cxd4 18.Jxd4 Jxb4 19.J2b3 Vfc8 20.Vc1 Db6 21.Dd2 a5 22.Vxc8+ Vxc8 23.a3 Jc6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k+0</w:t>
        <w:br/>
        <w:t>9+-+-zppvlp0</w:t>
        <w:br/>
        <w:t>9-wqnzp-+p+0</w:t>
        <w:br/>
        <w:t>9zp-+-+-+-0</w:t>
        <w:br/>
        <w:t>9-+-sNPzP-+0</w:t>
        <w:br/>
        <w:t>9zPN+-+-+-0</w:t>
        <w:br/>
        <w:t>9-zP-wQ-+PzP0</w:t>
        <w:br/>
        <w:t>9+K+-+-+R0</w:t>
        <w:br/>
        <w:t>xiiiiiiiiy</w:t>
        <w:br/>
      </w:r>
    </w:p>
    <w:p>
      <w:pPr>
        <w:pStyle w:val="Normal"/>
        <w:widowControl w:val="false"/>
        <w:autoSpaceDE w:val="false"/>
        <w:jc w:val="both"/>
        <w:rPr>
          <w:rFonts w:ascii="Arial" w:hAnsi="Arial" w:cs="Arial"/>
        </w:rPr>
      </w:pPr>
      <w:r>
        <w:rPr>
          <w:rFonts w:cs="Arial" w:ascii="Arial" w:hAnsi="Arial"/>
          <w:b/>
          <w:bCs/>
        </w:rPr>
        <w:t xml:space="preserve">24.Vc1 a4 25.Jxc6 Vxc6 26.Vxc6 Dxc6 27.Jc1 Dxe4+ 28.Ka1 Dc4 29.Kb1 d5 30.g3 e5 31.Dc2 Dxc2+ 32.Kxc2 e4 </w:t>
      </w:r>
      <w:r>
        <w:rPr>
          <w:rFonts w:cs="Arial" w:ascii="Arial" w:hAnsi="Arial"/>
        </w:rPr>
        <w:t>a černý vyhrál.</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Zato v zápisníku Petra Kučery se objevila po druhém kole první senzační výhra. Láďa Urbanec je velmi silný „přírodní“ hráč, ale podrobná znalost teorie nepatří k jeho nejsilnějším stránkám. Tak i v této parti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učera,Petr (1968) - Urbanec,Ladislav (2273) [C67]</w:t>
      </w:r>
    </w:p>
    <w:p>
      <w:pPr>
        <w:pStyle w:val="Normal"/>
        <w:widowControl w:val="false"/>
        <w:autoSpaceDE w:val="false"/>
        <w:rPr/>
      </w:pPr>
      <w:r>
        <w:rPr>
          <w:rFonts w:cs="Arial" w:ascii="Arial" w:hAnsi="Arial"/>
        </w:rPr>
        <w:t>Brno /Třetí sobota říjen/ (2), 20.10.2012</w:t>
      </w:r>
    </w:p>
    <w:p>
      <w:pPr>
        <w:pStyle w:val="Normal"/>
        <w:widowControl w:val="false"/>
        <w:autoSpaceDE w:val="false"/>
        <w:jc w:val="both"/>
        <w:rPr/>
      </w:pPr>
      <w:r>
        <w:rPr>
          <w:rFonts w:cs="Arial" w:ascii="Arial" w:hAnsi="Arial"/>
          <w:b/>
          <w:bCs/>
        </w:rPr>
        <w:t xml:space="preserve">1.e4 e5 2.Jf3 Jc6 3.Sb5 Jf6 4.0–0 Jxe4 5.Ve1 Jf6 6.d4 e4 7.Sg5 d5 8.c4 Sb4 9.Jc3 0–0 10.cxd5 exf3 11.dxc6 fxg2 12.Df3 bxc6 13.Sxc6 Vb8 14.Jd5 Vb6 </w:t>
      </w:r>
      <w:r>
        <w:rPr>
          <w:rFonts w:cs="Arial" w:ascii="Arial" w:hAnsi="Arial"/>
        </w:rPr>
        <w:t xml:space="preserve">[lepší asi bylo 14...Sg4 Ale i tak stojí černý hůře] </w:t>
      </w:r>
      <w:r>
        <w:rPr>
          <w:rFonts w:cs="Arial" w:ascii="Arial" w:hAnsi="Arial"/>
          <w:b/>
          <w:bCs/>
        </w:rPr>
        <w:t xml:space="preserve">15.Jxf6+ Kh8 16.Jd7 Dxg5 17.Jxf8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l+-sN-mk0</w:t>
        <w:br/>
        <w:t>9zp-zp-+pzpp0</w:t>
        <w:br/>
        <w:t>9-trL+-+-+0</w:t>
        <w:br/>
        <w:t>9+-+-+-wq-0</w:t>
        <w:br/>
        <w:t>9-vl-zP-+-+0</w:t>
        <w:br/>
        <w:t>9+-+-+Q+-0</w:t>
        <w:br/>
        <w:t>9PzP-+-zPpzP0</w:t>
        <w:br/>
        <w:t>9tR-+-tR-mK-0</w:t>
        <w:br/>
        <w:t>xiiiiiiiiy</w:t>
        <w:br/>
      </w:r>
    </w:p>
    <w:p>
      <w:pPr>
        <w:pStyle w:val="Normal"/>
        <w:widowControl w:val="false"/>
        <w:autoSpaceDE w:val="false"/>
        <w:jc w:val="both"/>
        <w:rPr>
          <w:rFonts w:ascii="Arial" w:hAnsi="Arial" w:cs="Arial"/>
        </w:rPr>
      </w:pPr>
      <w:r>
        <w:rPr>
          <w:rFonts w:cs="Arial" w:ascii="Arial" w:hAnsi="Arial"/>
          <w:b/>
          <w:bCs/>
        </w:rPr>
        <w:t xml:space="preserve">17...Sg4 </w:t>
      </w:r>
      <w:r>
        <w:rPr>
          <w:rFonts w:cs="Arial" w:ascii="Arial" w:hAnsi="Arial"/>
        </w:rPr>
        <w:t xml:space="preserve">hrubá chyba, po které dostane černý mat v několika tazích </w:t>
      </w:r>
      <w:r>
        <w:rPr>
          <w:rFonts w:cs="Arial" w:ascii="Arial" w:hAnsi="Arial"/>
          <w:b/>
          <w:bCs/>
        </w:rPr>
        <w:t xml:space="preserve">18.Ve8 g6 19.Je6+ </w:t>
      </w:r>
      <w:r>
        <w:rPr>
          <w:rFonts w:cs="Arial" w:ascii="Arial" w:hAnsi="Arial"/>
        </w:rPr>
        <w:t>a černý se vzdal.</w:t>
      </w:r>
      <w:r>
        <w:rPr>
          <w:rFonts w:cs="Arial" w:ascii="Arial" w:hAnsi="Arial"/>
          <w:b/>
          <w:bCs/>
        </w:rPr>
        <w:t xml:space="preserve">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Cs/>
        </w:rPr>
      </w:pPr>
      <w:r>
        <w:rPr>
          <w:rFonts w:cs="Arial" w:ascii="Arial" w:hAnsi="Arial"/>
          <w:bCs/>
        </w:rPr>
        <w:t>Ve třetím kole se s Honzíkem Uhmannem posouváme mezi elitu na pátý stůl. Spravedlivý počítačový los nás svedl dohromady. Po svém úvodním tahu očekávám obvyklé 1...e7-e5 a první dnešní královský gambit, ale Honzík se rozhodl schladit moje útočné choutky (nebo spíše neměl náladu na protiútočný Falkbeerův protigambit) klidným zahájením pánu Caro a Kanna. A již ve třetím tahu přichází s „novinkou“ – tahem f7-f5. Pozici zdárně oboustranně blokujeme, a když Honzík ze záhadných důvodů neinkasoval v pozici na diagramu pěšáčka, končí hra mojí poznámkou, že teď budu tahat bílým střelcem sem a tam a jak to chceš vyhrát? Honzík pokýve hlavou a souhlasí, takže se dostáváme s panem Kučerou a dalšími téměř do čela turnaje...</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Kalendovský,Jan (1991) - Uhmann,Jan (2118) [B12]</w:t>
      </w:r>
    </w:p>
    <w:p>
      <w:pPr>
        <w:pStyle w:val="Normal"/>
        <w:widowControl w:val="false"/>
        <w:autoSpaceDE w:val="false"/>
        <w:rPr/>
      </w:pPr>
      <w:r>
        <w:rPr>
          <w:rFonts w:cs="Arial" w:ascii="Arial" w:hAnsi="Arial"/>
        </w:rPr>
        <w:t>Brno /Třetí sobota říjen/ (3), 20.10.2012</w:t>
      </w:r>
    </w:p>
    <w:p>
      <w:pPr>
        <w:pStyle w:val="Normal"/>
        <w:widowControl w:val="false"/>
        <w:autoSpaceDE w:val="false"/>
        <w:jc w:val="both"/>
        <w:rPr/>
      </w:pPr>
      <w:r>
        <w:rPr>
          <w:rFonts w:cs="Arial" w:ascii="Arial" w:hAnsi="Arial"/>
          <w:b/>
          <w:bCs/>
        </w:rPr>
        <w:t xml:space="preserve">1.e4 c6 2.d4 d5 3.f3 f5 4.Jc3 e6 5.Sf4 Je7 6.Dd2 Jg6 7.Sg5 Da5 8.exf5 exf5 9.Sd3 Sb4 10.Jge2 0–0 11.0–0 Jd7 12.Jf4 Jf6 13.a3 Sd6 14.Jxg6 hxg6 15.Vae1 Dc7 16.Sxf6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pPr>
      <w:r>
        <w:rPr>
          <w:rFonts w:cs="DiagramTTFritz" w:ascii="DiagramTTFritz" w:hAnsi="DiagramTTFritz"/>
          <w:sz w:val="40"/>
          <w:szCs w:val="40"/>
        </w:rPr>
        <w:t>XIIIIIIIIY</w:t>
        <w:br/>
        <w:t>9r+l+-trk+0</w:t>
        <w:br/>
        <w:t>9zppwq-+-zp-0</w:t>
        <w:br/>
        <w:t>9-+pvl-vLp+0</w:t>
        <w:br/>
        <w:t>9+-+p+p+-0</w:t>
        <w:br/>
        <w:t>9-+-zP-+-+0</w:t>
        <w:br/>
        <w:t>9zP-sNL+P+-0</w:t>
        <w:br/>
        <w:t>9-zPPwQ-+PzP0</w:t>
        <w:br/>
        <w:t>9+-+-tRRmK-0</w:t>
        <w:br/>
        <w:t>xiiiiiiiiy</w:t>
        <w:br/>
      </w:r>
    </w:p>
    <w:p>
      <w:pPr>
        <w:pStyle w:val="Normal"/>
        <w:widowControl w:val="false"/>
        <w:autoSpaceDE w:val="false"/>
        <w:jc w:val="both"/>
        <w:rPr>
          <w:rFonts w:ascii="Arial" w:hAnsi="Arial" w:cs="Arial"/>
        </w:rPr>
      </w:pPr>
      <w:r>
        <w:rPr>
          <w:rFonts w:cs="Arial" w:ascii="Arial" w:hAnsi="Arial"/>
          <w:b/>
          <w:bCs/>
        </w:rPr>
        <w:t xml:space="preserve">16...gxf6 </w:t>
      </w:r>
      <w:r>
        <w:rPr>
          <w:rFonts w:cs="Arial" w:ascii="Arial" w:hAnsi="Arial"/>
        </w:rPr>
        <w:t xml:space="preserve">[16...Sxh2+] </w:t>
      </w:r>
      <w:r>
        <w:rPr>
          <w:rFonts w:cs="Arial" w:ascii="Arial" w:hAnsi="Arial"/>
          <w:b/>
          <w:bCs/>
        </w:rPr>
        <w:t>17.f4 Sd7 18.g3 Vae8 19.Vxe8 Vxe8 20.Ve1 Dd8 21.b4 b5 22.Vxe8+ Dxe8 23.De2 Dxe2 24.Jxe2 Sc7 25.c3 a5 26.Kf2 Kf7 27.Jc1 a4 28.Se2 Ke6 29.Jd3 Sd8 30.Sf3 Sb6 31.Se2 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an Slavomír Sremaňák nebyl dnes v úplně optimální formě, přesto na přátelské požďuchování ve smyslu „Čemu se směješ?“ odpovídá smířeně „Já se usmívám pořád“, a to mohu potvrdit. Tak dobře naladěného šachistu potkáte na brněnských turnajích vskutku výjimečně. Ve třetím kole hrají divokou partii s panem Kučerou, která jest zde zaznamená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Sremaňák,Slavomir (1968) - Kučera,Petr (2120) [B50]</w:t>
      </w:r>
    </w:p>
    <w:p>
      <w:pPr>
        <w:pStyle w:val="Normal"/>
        <w:widowControl w:val="false"/>
        <w:autoSpaceDE w:val="false"/>
        <w:rPr/>
      </w:pPr>
      <w:r>
        <w:rPr>
          <w:rFonts w:cs="Arial" w:ascii="Arial" w:hAnsi="Arial"/>
        </w:rPr>
        <w:t>Brno /Třetí sobota říjen/ (3), 20.10.2012</w:t>
      </w:r>
    </w:p>
    <w:p>
      <w:pPr>
        <w:pStyle w:val="Normal"/>
        <w:widowControl w:val="false"/>
        <w:autoSpaceDE w:val="false"/>
        <w:jc w:val="both"/>
        <w:rPr/>
      </w:pPr>
      <w:r>
        <w:rPr>
          <w:rFonts w:cs="Arial" w:ascii="Arial" w:hAnsi="Arial"/>
          <w:b/>
          <w:bCs/>
        </w:rPr>
        <w:t xml:space="preserve">1.Jf3 c5 2.e4 d6 3.c3 Jf6 4.h3 Jc6 5.Sd3 e5 6.Sc2 Se7 7.0–0 0–0 8.Ve1 Ve8 9.d4 cxd4 10.cxd4 h6 11.Jc3 a6 12.Se3 Sf8 13.a4 Sd7 14.Jd5 exd4 15.Jxf6+ Dxf6 16.Sxd4 Jxd4 17.Dxd4 Df4 18.Ve3 Vac8 19.Sb3 Vc5 20.g3 Df6 21.Dxf6 gxf6 22.g4 h5 23.Jh2 Sh6 24.Vd3 hxg4 25.hxg4 Sf4 26.f3 Kg7 27.Kg2 Vh8 28.Jf1 Se5 29.Vad1 Va5 30.Vd5 b5 31.V1d2 Sc6 32.Sd1 Sxd5 33.b4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0</w:t>
        <w:br/>
        <w:t>9+-+-+pmk-0</w:t>
        <w:br/>
        <w:t>9p+-zp-zp-+0</w:t>
        <w:br/>
        <w:t>9trp+lvl-+-0</w:t>
        <w:br/>
        <w:t>9PzP-+P+P+0</w:t>
        <w:br/>
        <w:t>9+-+-+P+-0</w:t>
        <w:br/>
        <w:t>9-+-tR-+K+0</w:t>
        <w:br/>
        <w:t>9+-+L+N+-0</w:t>
        <w:br/>
        <w:t>xiiiiiiiiy</w:t>
        <w:br/>
      </w:r>
    </w:p>
    <w:p>
      <w:pPr>
        <w:pStyle w:val="Normal"/>
        <w:widowControl w:val="false"/>
        <w:autoSpaceDE w:val="false"/>
        <w:jc w:val="both"/>
        <w:rPr>
          <w:rFonts w:ascii="Arial" w:hAnsi="Arial" w:cs="Arial"/>
        </w:rPr>
      </w:pPr>
      <w:r>
        <w:rPr>
          <w:rFonts w:cs="Arial" w:ascii="Arial" w:hAnsi="Arial"/>
          <w:b/>
          <w:bCs/>
        </w:rPr>
        <w:t>33...Vxa4 34.Sxa4 Sc4 35.Sd1 Sc3 36.Vxd6 Sxb4 37.Vxa6 Vd8 38.Va1 Sc3 39.Vc1 b4 40.Je3 Vd2+ 41.Kg3 Sa2 42.Jd5 Sxd5 43.exd5 Vxd5 44.Sb3 Vd3 45.Vb1 Se5+ 46.Kf2 Vd2+ 47.Ke3 Vb2 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je tu 4. kolo a můj vzestup na druhý stůl. Za soupeře mám pozdějšího vítěze Davida Holemáře. Zahájení hraje pomalu a přemýšlivě, ve střední hře chystá různé léčky a matové obrazce a když se téměř všemu ubráním, zrychluje nesmírně hru a vítězí na č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Holemář,David (2273) - Kalendovský,Jan (1991) [A41]</w:t>
      </w:r>
    </w:p>
    <w:p>
      <w:pPr>
        <w:pStyle w:val="Normal"/>
        <w:widowControl w:val="false"/>
        <w:autoSpaceDE w:val="false"/>
        <w:rPr>
          <w:rFonts w:ascii="Arial" w:hAnsi="Arial" w:cs="Arial"/>
        </w:rPr>
      </w:pPr>
      <w:r>
        <w:rPr>
          <w:rFonts w:cs="Arial" w:ascii="Arial" w:hAnsi="Arial"/>
        </w:rPr>
        <w:t>Brno /Třetí sobota říjen/ (4), 20.10.2012</w:t>
      </w:r>
    </w:p>
    <w:p>
      <w:pPr>
        <w:pStyle w:val="Normal"/>
        <w:widowControl w:val="false"/>
        <w:autoSpaceDE w:val="false"/>
        <w:jc w:val="both"/>
        <w:rPr>
          <w:rFonts w:ascii="Arial" w:hAnsi="Arial" w:cs="Arial"/>
        </w:rPr>
      </w:pPr>
      <w:r>
        <w:rPr>
          <w:rFonts w:cs="Arial" w:ascii="Arial" w:hAnsi="Arial"/>
          <w:b/>
          <w:bCs/>
        </w:rPr>
        <w:t xml:space="preserve">1.d4 g6 2.c4 Sg7 3.Jc3 d6 4.Jf3 Sg4 5.h3 Sxf3 6.exf3 c6 7.Se3 e5 8.dxe5 dxe5 9.Db3 Dc7 10.Vd1 Jf6 11.Sc5 Jbd7 12.Sd6 Db6 13.Dc2 Sf8 14.c5 Jxc5 15.Sxe5 Sg7 16.Sd6 0–0–0 17.Se2 Vhe8 18.0–0 Vd7 19.f4 Ved8 20.Se5 Je8 21.Sg4 f5 22.Vxd7 Jxd7 23.Sxg7 Jxg7 24.Se2 Je6 25.Dc1 Jf6 26.g3 Jd4 27.Sd1 Jb5 </w:t>
      </w:r>
      <w:r>
        <w:rPr>
          <w:rFonts w:cs="Arial" w:ascii="Arial" w:hAnsi="Arial"/>
        </w:rPr>
        <w:t xml:space="preserve">a po dalších zde již neuvedených zápletkách (viz následující diagram, nafocený přítelem V.B.)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k+r+-+0</w:t>
        <w:br/>
        <w:t>9zppsn-+-+p0</w:t>
        <w:br/>
        <w:t>9-+p+-+p+0</w:t>
        <w:br/>
        <w:t>9+-sN-+-+-0</w:t>
        <w:br/>
        <w:t>9P+-wqpzP-+0</w:t>
        <w:br/>
        <w:t>9+-+-+-zPP0</w:t>
        <w:br/>
        <w:t>9-zP-+-zP-+0</w:t>
        <w:br/>
        <w:t>9+-wQR+-m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V partii se ještě stalo: </w:t>
      </w:r>
      <w:r>
        <w:rPr>
          <w:rFonts w:cs="Arial" w:ascii="Arial" w:hAnsi="Arial"/>
          <w:b/>
          <w:bCs/>
        </w:rPr>
        <w:t xml:space="preserve">1...Db4 2.Vd7 e3 3.fxe3 Vd8 4.Dd1 Jd5 </w:t>
      </w:r>
      <w:r>
        <w:rPr>
          <w:rFonts w:cs="Arial" w:ascii="Arial" w:hAnsi="Arial"/>
        </w:rPr>
        <w:t>a po řadě dalších tahů černý překročil s pěšcem víc čas...</w:t>
      </w:r>
      <w:r>
        <w:rPr>
          <w:rFonts w:cs="Arial" w:ascii="Arial" w:hAnsi="Arial"/>
          <w:b/>
          <w:bCs/>
        </w:rPr>
        <w:t xml:space="preserve">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ítězí i pan Kučera, který získává další cenný skalp do své dnešní sbírky. Myslím, že osmdesátiletého nezmara Frantu Vykydala zdolal docela hezk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učera,Petr (1968) - Vykydal,František (2113) [B05]</w:t>
      </w:r>
    </w:p>
    <w:p>
      <w:pPr>
        <w:pStyle w:val="Normal"/>
        <w:widowControl w:val="false"/>
        <w:autoSpaceDE w:val="false"/>
        <w:rPr>
          <w:rFonts w:ascii="Arial" w:hAnsi="Arial" w:cs="Arial"/>
        </w:rPr>
      </w:pPr>
      <w:r>
        <w:rPr>
          <w:rFonts w:cs="Arial" w:ascii="Arial" w:hAnsi="Arial"/>
        </w:rPr>
        <w:t>Brno /Třetí sobota říjen/ (4), 20.10.2012</w:t>
      </w:r>
    </w:p>
    <w:p>
      <w:pPr>
        <w:pStyle w:val="Normal"/>
        <w:widowControl w:val="false"/>
        <w:autoSpaceDE w:val="false"/>
        <w:jc w:val="both"/>
        <w:rPr/>
      </w:pPr>
      <w:r>
        <w:rPr>
          <w:rFonts w:cs="Arial" w:ascii="Arial" w:hAnsi="Arial"/>
          <w:b/>
          <w:bCs/>
        </w:rPr>
        <w:t xml:space="preserve">1.e4 Jf6 2.e5 Jd5 3.d4 d6 4.Jf3 Sg4 5.Se2 c6 6.0–0 Sxf3 7.Sxf3 dxe5 8.dxe5 e6 9.De2 Jd7 10.c4 Je7 11.Sf4 Jg6 12.Sg3 Dc7 13.Ve1 Sb4 14.Jc3 Sxc3 15.bxc3 0–0 </w:t>
      </w:r>
      <w:r>
        <w:rPr>
          <w:rFonts w:cs="Arial" w:ascii="Arial" w:hAnsi="Arial"/>
        </w:rPr>
        <w:t xml:space="preserve">[Bagirov doporučuje 15...0–0–0 hrálo se tak například v partii Aronin-Furman (Oděsa 1952) nebo Čechover-Kopylov (Leningrad 1954).] </w:t>
      </w:r>
      <w:r>
        <w:rPr>
          <w:rFonts w:cs="Arial" w:ascii="Arial" w:hAnsi="Arial"/>
          <w:b/>
          <w:bCs/>
        </w:rPr>
        <w:t xml:space="preserve">16.h4 Jc5 </w:t>
      </w:r>
      <w:r>
        <w:rPr>
          <w:rFonts w:cs="Arial" w:ascii="Arial" w:hAnsi="Arial"/>
        </w:rPr>
        <w:t xml:space="preserve">[v partii Royset - Hoejgaard se hrálo 16...h6 ] </w:t>
      </w:r>
      <w:r>
        <w:rPr>
          <w:rFonts w:cs="Arial" w:ascii="Arial" w:hAnsi="Arial"/>
          <w:b/>
          <w:bCs/>
        </w:rPr>
        <w:t xml:space="preserve">17.h5 Je7 18.h6 Jf5 19.Sf4 gxh6 20.g4 Jh4 21.Sxh6 Vfe8 22.De3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pPr>
      <w:r>
        <w:rPr>
          <w:rFonts w:cs="DiagramTTFritz" w:ascii="DiagramTTFritz" w:hAnsi="DiagramTTFritz"/>
          <w:sz w:val="40"/>
          <w:szCs w:val="40"/>
        </w:rPr>
        <w:t>XIIIIIIIIY</w:t>
        <w:br/>
        <w:t>9r+-+r+k+0</w:t>
        <w:br/>
        <w:t>9zppwq-+p+p0</w:t>
        <w:br/>
        <w:t>9-+p+p+-vL0</w:t>
        <w:br/>
        <w:t>9+-sn-zP-+-0</w:t>
        <w:br/>
        <w:t>9-+P+-+Psn0</w:t>
        <w:br/>
        <w:t>9+-zP-wQL+-0</w:t>
        <w:br/>
        <w:t>9P+-+-zP-+0</w:t>
        <w:br/>
        <w:t>9tR-+-tR-mK-0</w:t>
        <w:br/>
        <w:t>xiiiiiiiiy</w:t>
        <w:br/>
      </w:r>
    </w:p>
    <w:p>
      <w:pPr>
        <w:pStyle w:val="Normal"/>
        <w:widowControl w:val="false"/>
        <w:autoSpaceDE w:val="false"/>
        <w:jc w:val="both"/>
        <w:rPr>
          <w:rFonts w:ascii="Arial" w:hAnsi="Arial" w:cs="Arial"/>
        </w:rPr>
      </w:pPr>
      <w:r>
        <w:rPr>
          <w:rFonts w:cs="Arial" w:ascii="Arial" w:hAnsi="Arial"/>
          <w:b/>
          <w:bCs/>
        </w:rPr>
        <w:t xml:space="preserve">22...Dxe5 23.Dxe5 Jxf3+ 24.Kg2 Jxe5 25.Vxe5 Jd3 26.Vg5+ Kh8 27.Sg7+ Kg8 28.Se5+ Kf8 29.Sd6+ Ve7 30.Vh1 Vd8 31.c5 e5 32.Vxh7 Jf4+ 33.Kf3 Jg6 34.Vxg6 </w:t>
      </w:r>
      <w:r>
        <w:rPr>
          <w:rFonts w:cs="Arial" w:ascii="Arial" w:hAnsi="Arial"/>
        </w:rPr>
        <w:t>a černý se vzdal.</w:t>
      </w:r>
      <w:r>
        <w:rPr>
          <w:rFonts w:cs="Arial" w:ascii="Arial" w:hAnsi="Arial"/>
          <w:b/>
          <w:bCs/>
        </w:rPr>
        <w:t xml:space="preserve">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le ještě větší senzací čtvrtého utkání turnaje je bezesporu následující duel, jehož závěr zachytil obětavý fotograf B. V. na svém mobilu a pak nám v restauraci „Na růžku“ předvedl a nechal zapsat. Ovšem s poznámkou: „To nikam nedávej, pan Staněk by se mohl naštvat...“. No ale taky pan Kandalec, pomluvený v předchozím mém fejetonku srovnáváním s psíkem paní Dany, by mohl být potěšen výhrou nad tak silným hráčem. A i když mohl matit dříve, než to dokázal, tak ke kýženému výsledku přece dospě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andalec,Štefan (1544) - Staněk,Stanislav (2040)</w:t>
      </w:r>
    </w:p>
    <w:p>
      <w:pPr>
        <w:pStyle w:val="Normal"/>
        <w:widowControl w:val="false"/>
        <w:autoSpaceDE w:val="false"/>
        <w:rPr/>
      </w:pPr>
      <w:r>
        <w:rPr>
          <w:rFonts w:cs="Arial" w:ascii="Arial" w:hAnsi="Arial"/>
        </w:rPr>
        <w:t>Brno /Třetí sobota říjen/ (4), 20.10.2012</w:t>
      </w:r>
    </w:p>
    <w:p>
      <w:pPr>
        <w:pStyle w:val="Normal"/>
        <w:widowControl w:val="false"/>
        <w:autoSpaceDE w:val="false"/>
        <w:jc w:val="both"/>
        <w:rPr>
          <w:rFonts w:ascii="Arial" w:hAnsi="Arial" w:cs="Arial"/>
        </w:rPr>
      </w:pP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mk-+-+-+0</w:t>
        <w:br/>
        <w:t>9+-+r+-+p0</w:t>
        <w:br/>
        <w:t>9-+RsN-+p+0</w:t>
        <w:br/>
        <w:t>9+-+Pzp-+-0</w:t>
        <w:br/>
        <w:t>9-zPK+P+-sn0</w:t>
        <w:br/>
        <w:t>9+-+-+-+-0</w:t>
        <w:br/>
        <w:t>9-+-+-+-+0</w:t>
        <w:br/>
        <w:t>9+-+-+-+-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Závěr partie: </w:t>
      </w:r>
      <w:r>
        <w:rPr>
          <w:rFonts w:cs="Arial" w:ascii="Arial" w:hAnsi="Arial"/>
          <w:b/>
          <w:bCs/>
        </w:rPr>
        <w:t>1.b5 g5 2.b6 Vd8 3.Jf7 Vg8 4.Jxe5 g4 5.Jd7+ Kb7 6.Kb5 g3 7.Vc7+ Ka8 8.Ka6 Vb8 9.Va7#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o prohře s Holemářem dostávám další dnešní hvězdu, nasazenou „šestku“. Tentokrát jsem měl štěstí, matový útok bílého jsem přežil, materiální převahu uplatnil a gratulaci pana Glacnera si vyslouži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Sremaňák,Slavomír (2120) - Kalendovský,Jan (1991) [A03]</w:t>
      </w:r>
    </w:p>
    <w:p>
      <w:pPr>
        <w:pStyle w:val="Normal"/>
        <w:widowControl w:val="false"/>
        <w:autoSpaceDE w:val="false"/>
        <w:rPr>
          <w:rFonts w:ascii="Arial" w:hAnsi="Arial" w:cs="Arial"/>
        </w:rPr>
      </w:pPr>
      <w:r>
        <w:rPr>
          <w:rFonts w:cs="Arial" w:ascii="Arial" w:hAnsi="Arial"/>
        </w:rPr>
        <w:t>Brno /Třetí sobota říjen/ (5), 20.10.2012</w:t>
      </w:r>
    </w:p>
    <w:p>
      <w:pPr>
        <w:pStyle w:val="Normal"/>
        <w:widowControl w:val="false"/>
        <w:autoSpaceDE w:val="false"/>
        <w:jc w:val="both"/>
        <w:rPr/>
      </w:pPr>
      <w:r>
        <w:rPr>
          <w:rFonts w:cs="Arial" w:ascii="Arial" w:hAnsi="Arial"/>
          <w:b/>
          <w:bCs/>
        </w:rPr>
        <w:t xml:space="preserve">1.f4 d5 2.d3 Jf6 3.e3 c5 4.Jf3 Jc6 5.Se2 Sg4 6.0–0 e6 7.Jbd2 Sd6 8.h3 Sxf3 9.Vxf3 Dc7 10.c3 0–0–0 11.d4 cxd4 12.cxd4 Kb8 13.Jb3 Je4 14.Sd2 g5 15.Vc1 h5 16.fxg5 Jxg5 17.Sb5 Jxf3+ 18.Dxf3 Vc8 19.Ja5 Dd7 20.Df1 e5 21.Sxc6 bxc6 22.Da6 c5 23.dxe5 Sxe5 24.Sc3 d4 25.Vd1 Vhe8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mkr+r+-+0</w:t>
        <w:br/>
        <w:t>9zp-+q+p+-0</w:t>
        <w:br/>
        <w:t>9Q+-+-+-+0</w:t>
        <w:br/>
        <w:t>9sN-zp-vl-+p0</w:t>
        <w:br/>
        <w:t>9-+-zp-+-+0</w:t>
        <w:br/>
        <w:t>9+-vL-zP-+P0</w:t>
        <w:br/>
        <w:t>9PzP-+-+P+0</w:t>
        <w:br/>
        <w:t>9+-+R+-m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černý v dalších zápletkách vyhrál.</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Cs/>
        </w:rPr>
        <w:t>Pan Kučera ovšem získává další cenný bod – tentokrát se zástupcem šachového Zlína, patrně v Brně studujícím Martinem Šenkýřem:</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bCs/>
        </w:rPr>
        <w:t>Šenkýř,Martin (2172) - Kučera,Petr (1968) [A08]</w:t>
      </w:r>
    </w:p>
    <w:p>
      <w:pPr>
        <w:pStyle w:val="Normal"/>
        <w:widowControl w:val="false"/>
        <w:autoSpaceDE w:val="false"/>
        <w:rPr>
          <w:rFonts w:ascii="Arial" w:hAnsi="Arial" w:cs="Arial"/>
        </w:rPr>
      </w:pPr>
      <w:r>
        <w:rPr>
          <w:rFonts w:cs="Arial" w:ascii="Arial" w:hAnsi="Arial"/>
        </w:rPr>
        <w:t>Brno /Třetí sobota říjen/ (5), 20.10.2012</w:t>
      </w:r>
    </w:p>
    <w:p>
      <w:pPr>
        <w:pStyle w:val="Normal"/>
        <w:widowControl w:val="false"/>
        <w:autoSpaceDE w:val="false"/>
        <w:jc w:val="both"/>
        <w:rPr/>
      </w:pPr>
      <w:r>
        <w:rPr>
          <w:rFonts w:cs="Arial" w:ascii="Arial" w:hAnsi="Arial"/>
          <w:b/>
          <w:bCs/>
        </w:rPr>
        <w:t xml:space="preserve">1.Jf3 c5 2.g3 Jc6 3.Sg2 d5 4.0–0 e5 5.d3 Jf6 6.Ja3 a6 7.c4 d4 8.Jc2 Sd6 9.b4 cxb4 10.a3 bxa3 11.Sxa3 Sxa3 12.Jxa3 0–0 13.Da4 Sd7 14.Vfb1 Dc7 15.Jc2 Vfb8 16.Jd2 Sg4 17.Kf1 h5 18.Jb3 h4 19.Jc5 hxg3 20.hxg3 Je7 21.Jxb7 e4 22.Ja5 Jf5 23.dxe4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wq-+pzp-0</w:t>
        <w:br/>
        <w:t>9p+-+-sn-+0</w:t>
        <w:br/>
        <w:t>9sN-+-+n+-0</w:t>
        <w:br/>
        <w:t>9Q+PzpP+l+0</w:t>
        <w:br/>
        <w:t>9+-+-+-zP-0</w:t>
        <w:br/>
        <w:t>9-+N+PzPL+0</w:t>
        <w:br/>
        <w:t>9tRR+-+K+-0</w:t>
        <w:br/>
        <w:t>xiiiiiiiiy</w:t>
        <w:br/>
      </w:r>
    </w:p>
    <w:p>
      <w:pPr>
        <w:pStyle w:val="Normal"/>
        <w:widowControl w:val="false"/>
        <w:autoSpaceDE w:val="false"/>
        <w:jc w:val="both"/>
        <w:rPr>
          <w:rFonts w:ascii="Arial" w:hAnsi="Arial" w:cs="Arial"/>
        </w:rPr>
      </w:pPr>
      <w:r>
        <w:rPr>
          <w:rFonts w:cs="Arial" w:ascii="Arial" w:hAnsi="Arial"/>
          <w:b/>
          <w:bCs/>
        </w:rPr>
        <w:t xml:space="preserve">23...Jxg3+ 24.fxg3 Dxg3 25.Jxd4 Jxe4 26.Vxb8+ Vxb8 27.Sxe4 Sh3+ 28.Sg2 Sxg2+ 29.Kg1 Sc6+ </w:t>
      </w:r>
      <w:r>
        <w:rPr>
          <w:rFonts w:cs="Arial" w:ascii="Arial" w:hAnsi="Arial"/>
        </w:rPr>
        <w:t xml:space="preserve">[přímo do matu vedlo 29...Sh3+ ] </w:t>
      </w:r>
      <w:r>
        <w:rPr>
          <w:rFonts w:cs="Arial" w:ascii="Arial" w:hAnsi="Arial"/>
          <w:b/>
          <w:bCs/>
        </w:rPr>
        <w:t xml:space="preserve">30.Kf1 Dg2+ 31.Ke1 Sxa4 32.Jf3 Vb2 </w:t>
      </w:r>
      <w:r>
        <w:rPr>
          <w:rFonts w:cs="Arial" w:ascii="Arial" w:hAnsi="Arial"/>
        </w:rPr>
        <w:t>bílý se vzdal.</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V šestém kole se favoritům dařilo, zde dvě drobné ukázky. Nejprve závěr partie, která prakticky rozhodla o vítězi turnaj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Kratochvíl,Milan (2074) - Holemář,David (2273)</w:t>
      </w:r>
    </w:p>
    <w:p>
      <w:pPr>
        <w:pStyle w:val="Normal"/>
        <w:widowControl w:val="false"/>
        <w:autoSpaceDE w:val="false"/>
        <w:rPr/>
      </w:pPr>
      <w:r>
        <w:rPr>
          <w:rFonts w:cs="Arial" w:ascii="Arial" w:hAnsi="Arial"/>
        </w:rPr>
        <w:t>Brno /Třetí sobota říjen/ (5), 20.10.2012</w:t>
      </w:r>
    </w:p>
    <w:p>
      <w:pPr>
        <w:pStyle w:val="Normal"/>
        <w:widowControl w:val="false"/>
        <w:autoSpaceDE w:val="false"/>
        <w:jc w:val="both"/>
        <w:rPr>
          <w:rFonts w:ascii="Arial" w:hAnsi="Arial" w:cs="Arial"/>
        </w:rPr>
      </w:pP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0</w:t>
        <w:br/>
        <w:t>9+p+-trp+-0</w:t>
        <w:br/>
        <w:t>9p+k+-snpzp0</w:t>
        <w:br/>
        <w:t>9+-+ptr-+-0</w:t>
        <w:br/>
        <w:t>9-+-+-+-+0</w:t>
        <w:br/>
        <w:t>9+-zP-sN-+P0</w:t>
        <w:br/>
        <w:t>9PzP-tR-zPP+0</w:t>
        <w:br/>
        <w:t>9+-+R+-m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Následovalo: </w:t>
      </w:r>
      <w:r>
        <w:rPr>
          <w:rFonts w:cs="Arial" w:ascii="Arial" w:hAnsi="Arial"/>
          <w:b/>
          <w:bCs/>
        </w:rPr>
        <w:t xml:space="preserve">1.c4 Kd7 2.cxd5 Je4 3.Vd3 Jd6 4.Vc1 Ve8 5.Jg4 Vf5 6.Jxh6 Vf4 </w:t>
      </w:r>
      <w:r>
        <w:rPr>
          <w:rFonts w:cs="Arial" w:ascii="Arial" w:hAnsi="Arial"/>
        </w:rPr>
        <w:t>a černý vyhrál v blicce!</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Urbanec,Ladislav (2273) - Kopkan,Pavel (1876)</w:t>
      </w:r>
    </w:p>
    <w:p>
      <w:pPr>
        <w:pStyle w:val="Normal"/>
        <w:widowControl w:val="false"/>
        <w:autoSpaceDE w:val="false"/>
        <w:rPr/>
      </w:pPr>
      <w:r>
        <w:rPr>
          <w:rFonts w:cs="Arial" w:ascii="Arial" w:hAnsi="Arial"/>
        </w:rPr>
        <w:t>Brno /Třetí sobota říjen/ (5), 20.10.2012</w:t>
      </w:r>
    </w:p>
    <w:p>
      <w:pPr>
        <w:pStyle w:val="Normal"/>
        <w:widowControl w:val="false"/>
        <w:autoSpaceDE w:val="false"/>
        <w:jc w:val="both"/>
        <w:rPr>
          <w:rFonts w:ascii="Arial" w:hAnsi="Arial" w:cs="Arial"/>
        </w:rPr>
      </w:pP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ktr-vl-tr0</w:t>
        <w:br/>
        <w:t>9+-+-zppzpp0</w:t>
        <w:br/>
        <w:t>9-sn-+-sn-+0</w:t>
        <w:br/>
        <w:t>9+L+P+-+-0</w:t>
        <w:br/>
        <w:t>9-+-zP-vLl+0</w:t>
        <w:br/>
        <w:t>9+-sN-+-+-0</w:t>
        <w:br/>
        <w:t>9-zP-+-zPPzP0</w:t>
        <w:br/>
        <w:t>9tR-+-mK-sNR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Následovalo: </w:t>
      </w:r>
      <w:r>
        <w:rPr>
          <w:rFonts w:cs="Arial" w:ascii="Arial" w:hAnsi="Arial"/>
          <w:b/>
          <w:bCs/>
        </w:rPr>
        <w:t xml:space="preserve">1.Sc6 e6 2.Va6 Sd6 3.Sxd6 Vxd6 4.Jb5 Vxc6 5.dxc6 Jfd5 6.Je2 Vd8 7.Jec3 </w:t>
      </w:r>
      <w:r>
        <w:rPr>
          <w:rFonts w:cs="Arial" w:ascii="Arial" w:hAnsi="Arial"/>
        </w:rPr>
        <w:t>a bílý vyhrál.</w:t>
      </w:r>
      <w:r>
        <w:rPr>
          <w:rFonts w:cs="Arial" w:ascii="Arial" w:hAnsi="Arial"/>
          <w:b/>
          <w:bCs/>
        </w:rPr>
        <w:t xml:space="preserve">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alendovský,Jan (1991) - Dvořák,Adam (2019) [B24]</w:t>
      </w:r>
    </w:p>
    <w:p>
      <w:pPr>
        <w:pStyle w:val="Normal"/>
        <w:widowControl w:val="false"/>
        <w:autoSpaceDE w:val="false"/>
        <w:rPr>
          <w:rFonts w:ascii="Arial" w:hAnsi="Arial" w:cs="Arial"/>
        </w:rPr>
      </w:pPr>
      <w:r>
        <w:rPr>
          <w:rFonts w:cs="Arial" w:ascii="Arial" w:hAnsi="Arial"/>
        </w:rPr>
        <w:t>Brno /Třetí sobota říjen/ (6), 20.10.2012</w:t>
      </w:r>
    </w:p>
    <w:p>
      <w:pPr>
        <w:pStyle w:val="Normal"/>
        <w:widowControl w:val="false"/>
        <w:autoSpaceDE w:val="false"/>
        <w:jc w:val="both"/>
        <w:rPr/>
      </w:pPr>
      <w:r>
        <w:rPr>
          <w:rFonts w:cs="Arial" w:ascii="Arial" w:hAnsi="Arial"/>
          <w:b/>
          <w:bCs/>
        </w:rPr>
        <w:t xml:space="preserve">1.e4 c5 2.Jc3 Jc6 3.g3 g6 4.Sg2 Sg7 5.d3 e6 6.Se3 b6 7.Dd2 Sb7 8.Jge2 Jge7 9.Sh6 0–0 10.h4 f5 11.h5 Vf7 12.hxg6 hxg6 13.0–0–0 d5 14.Sxg7 Vxg7 15.Jf4 d4 16.Jxe6 dxc3 17.bxc3 Dd6 18.Jxg7 Kxg7 19.Dh6+ Kf7 20.Dh7+ Ke8 21.exf5 gxf5 22.Vh6 De5 23.Vxc6 Vd8 24.Kd2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k+-+0</w:t>
        <w:br/>
        <w:t>9zpl+-sn-+Q0</w:t>
        <w:br/>
        <w:t>9-zpR+-+-+0</w:t>
        <w:br/>
        <w:t>9+-zp-wqp+-0</w:t>
        <w:br/>
        <w:t>9-+-+-+-+0</w:t>
        <w:br/>
        <w:t>9+-zPP+-zP-0</w:t>
        <w:br/>
        <w:t>9P+PmK-zPL+0</w:t>
        <w:br/>
        <w:t>9+-+R+-+-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Až sem je to autentické, pozice se mi líbila, myslím, že jsem Adama v zahájení přehrál. Závěr jsem už v časové tísni nepsal a tak není další průběh zcela jasný. </w:t>
      </w:r>
      <w:r>
        <w:rPr>
          <w:rFonts w:cs="Arial" w:ascii="Arial" w:hAnsi="Arial"/>
          <w:b/>
          <w:bCs/>
        </w:rPr>
        <w:t xml:space="preserve">24...Sxc6 25.Sxc6+ Kf8 26.Ve1 Df6 27.Sb5 Jd5 28.d4 cxd4 29.Sc4 dxc3+ 30.Kc1 Dd6 31.Dxf5+ Kg7 </w:t>
      </w:r>
      <w:r>
        <w:rPr>
          <w:rFonts w:cs="Arial" w:ascii="Arial" w:hAnsi="Arial"/>
        </w:rPr>
        <w:t>a bílý dostal nějaký záhadný mat - už si to nepamatuji. Trochu škoda té partie, že?</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akže malá bilance: já nashromáždil zatím 3,5 bodu a pan Kučera má po duelu s Davidem Holemářem (další úspěch!) bodů pět (ze šesti!) a je na dobré cestě k ceně a možná i turnajovému vítězstv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Holemář,David (2273) - Kučera,Petr (1968) [E34]</w:t>
      </w:r>
    </w:p>
    <w:p>
      <w:pPr>
        <w:pStyle w:val="Normal"/>
        <w:widowControl w:val="false"/>
        <w:autoSpaceDE w:val="false"/>
        <w:rPr/>
      </w:pPr>
      <w:r>
        <w:rPr>
          <w:rFonts w:cs="Arial" w:ascii="Arial" w:hAnsi="Arial"/>
        </w:rPr>
        <w:t>Brno /Třetí sobota říjen/ (6), 20.10.2012</w:t>
      </w:r>
    </w:p>
    <w:p>
      <w:pPr>
        <w:pStyle w:val="Normal"/>
        <w:widowControl w:val="false"/>
        <w:autoSpaceDE w:val="false"/>
        <w:jc w:val="both"/>
        <w:rPr/>
      </w:pPr>
      <w:r>
        <w:rPr>
          <w:rFonts w:cs="Arial" w:ascii="Arial" w:hAnsi="Arial"/>
          <w:b/>
          <w:bCs/>
        </w:rPr>
        <w:t xml:space="preserve">1.d4 Jf6 2.c4 e6 3.Jc3 Sb4 4.Dc2 d5 5.Sg5 dxc4 6.e3 b5 7.Jf3 </w:t>
      </w:r>
      <w:r>
        <w:rPr>
          <w:rFonts w:cs="Arial" w:ascii="Arial" w:hAnsi="Arial"/>
        </w:rPr>
        <w:t xml:space="preserve">[Zajímavá je varianta 7.a4 c6 8.axb5 cxb5 9.Sxf6 Dxf6 10.De4 Dg6 11.Dxa8 Dc2] </w:t>
      </w:r>
      <w:r>
        <w:rPr>
          <w:rFonts w:cs="Arial" w:ascii="Arial" w:hAnsi="Arial"/>
          <w:b/>
          <w:bCs/>
        </w:rPr>
        <w:t xml:space="preserve">7...Sb7 8.Jd2 a6 9.f3 0–0 10.Se2 Ve8 11.0–0 Jc6 12.Vad1 Se7 13.Sh4 Jb4 14.Db1 c5 15.dxc5 Sxc5 16.Jxc4 Dc7 17.Sxf6 gxf6 18.Jd2 Sxe3+ 19.Kh1 Kh8 20.Jde4 f5 21.Jd6 Vg8 22.Jxb7 Dxb7 23.a3 Jc6 24.Dd3 Sh6 25.Dd7 Dxd7 26.Vxd7 Je5 27.Vb7 Vab8 28.Va7 Va8 29.Vb7 Vab8 30.Ve7 Vbe8 31.Va7 Va8 32.Vb7 Vab8 33.Va7 Va8 34.Vxa8 Vxa8 35.f4 Jg6 36.g3 Vd8 37.Vd1 Vxd1+ 38.Jxd1 Sg7 39.a4 bxa4 40.Sxa6 h5 41.Sb5 h4 42.Sxa4 hxg3 43.hxg3 e5 44.fxe5 Sxe5 45.Kg2 f4 46.gxf4 Jxf4+ 47.Kf3 Jd3 48.b3 Jc5 49.Je3 Kg7 50.Jg4 Sc3 51.Kf4 Kf8 52.Je3 Sd2 53.Kf3 Sxe3 54.Kxe3 Jxb3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mk-+0</w:t>
        <w:br/>
        <w:t>9+-+-+p+-0</w:t>
        <w:br/>
        <w:t>9-+-+-+-+0</w:t>
        <w:br/>
        <w:t>9+-+-+-+-0</w:t>
        <w:br/>
        <w:t>9L+-+-+-+0</w:t>
        <w:br/>
        <w:t>9+n+-mK-+-0</w:t>
        <w:br/>
        <w:t>9-+-+-+-+0</w:t>
        <w:br/>
        <w:t>9+-+-+-+-0</w:t>
        <w:br/>
        <w:t>xiiiiiiiiy</w:t>
        <w:br/>
      </w:r>
    </w:p>
    <w:p>
      <w:pPr>
        <w:pStyle w:val="Normal"/>
        <w:widowControl w:val="false"/>
        <w:autoSpaceDE w:val="false"/>
        <w:jc w:val="both"/>
        <w:rPr>
          <w:rFonts w:ascii="Arial" w:hAnsi="Arial" w:cs="Arial"/>
        </w:rPr>
      </w:pPr>
      <w:r>
        <w:rPr>
          <w:rFonts w:eastAsia="Arial" w:cs="Arial" w:ascii="Arial" w:hAnsi="Arial"/>
          <w:b/>
          <w:bCs/>
        </w:rPr>
        <w:t xml:space="preserve"> </w:t>
      </w:r>
      <w:r>
        <w:rPr>
          <w:rFonts w:cs="Arial" w:ascii="Arial" w:hAnsi="Arial"/>
          <w:b/>
          <w:bCs/>
        </w:rPr>
        <w:t>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 šestém kole přišla na řadu obvyklá „svačinová“ přestávka, kdy paní Dana pomalu nestačila v bufetu (já tam dnes skoro nechodil, pil jsem až do osmého kola jenom minerálku s bublinkami) opékat, grilovat, nalévat a mezi tím úřadovat. V sedmém kole mi přidělil los Jana Kuchaříka, pravidelného mého informátora o dění v „Morendě“. Po přehlédnutí figury ztratil jeho útok razanci a já se ubráni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uchařík,Jan (1881) - Kalendovský,Jan (1991) [A86]</w:t>
      </w:r>
    </w:p>
    <w:p>
      <w:pPr>
        <w:pStyle w:val="Normal"/>
        <w:widowControl w:val="false"/>
        <w:autoSpaceDE w:val="false"/>
        <w:rPr>
          <w:rFonts w:ascii="Arial" w:hAnsi="Arial" w:cs="Arial"/>
        </w:rPr>
      </w:pPr>
      <w:r>
        <w:rPr>
          <w:rFonts w:cs="Arial" w:ascii="Arial" w:hAnsi="Arial"/>
        </w:rPr>
        <w:t>Brno /Třetí sobota říjen/ (7), 20.10.2012</w:t>
      </w:r>
    </w:p>
    <w:p>
      <w:pPr>
        <w:pStyle w:val="Normal"/>
        <w:widowControl w:val="false"/>
        <w:autoSpaceDE w:val="false"/>
        <w:jc w:val="both"/>
        <w:rPr/>
      </w:pPr>
      <w:r>
        <w:rPr>
          <w:rFonts w:cs="Arial" w:ascii="Arial" w:hAnsi="Arial"/>
          <w:b/>
          <w:bCs/>
        </w:rPr>
        <w:t xml:space="preserve">1.d4 f5 2.g3 Jf6 3.Sg2 g6 4.c4 Sg7 5.Jc3 0–0 6.Sf4 d6 7.Dd2 Jc6 8.Vd1 Ve8 9.Jh3 Jh5 10.Sg5 Jxd4 11.0–0 c6 12.Sh6 Sf6 13.e4 e5 14.Je2 c5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lwqr+k+0</w:t>
        <w:br/>
        <w:t>9zpp+-+-+p0</w:t>
        <w:br/>
        <w:t>9-+-zp-vlpvL0</w:t>
        <w:br/>
        <w:t>9+-zp-zpp+n0</w:t>
        <w:br/>
        <w:t>9-+PsnP+-+0</w:t>
        <w:br/>
        <w:t>9+-+-+-zPN0</w:t>
        <w:br/>
        <w:t>9PzP-wQNzPLzP0</w:t>
        <w:br/>
        <w:t>9+-+R+RmK-0</w:t>
        <w:br/>
        <w:t>xiiiiiiiiy</w:t>
        <w:br/>
      </w:r>
    </w:p>
    <w:p>
      <w:pPr>
        <w:pStyle w:val="Normal"/>
        <w:widowControl w:val="false"/>
        <w:autoSpaceDE w:val="false"/>
        <w:jc w:val="both"/>
        <w:rPr>
          <w:rFonts w:ascii="Arial" w:hAnsi="Arial" w:cs="Arial"/>
        </w:rPr>
      </w:pPr>
      <w:r>
        <w:rPr>
          <w:rFonts w:cs="Arial" w:ascii="Arial" w:hAnsi="Arial"/>
          <w:b/>
          <w:bCs/>
        </w:rPr>
        <w:t>15.Jg5 Jxe2+ 16.Kh1 Jd4 17.f4 exf4 18.gxf4 Vb8 19.Vde1 Sd7 20.e5 Sxg5 21.Sxg5 Db6 22.e6 Sc6 23.Sh6 Sxg2+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řestávka zřejmě příteli Kučerovi tolik neprospěla, jako Karlu Kredlovi, takže vedoucí hráč zaznamenal první(!) porážku a Karel Kredl pokračoval ve svém vzestupu k bronzovému stupínk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učera,Petr (1968) - Kredl,Karel (2123) [B22]</w:t>
      </w:r>
    </w:p>
    <w:p>
      <w:pPr>
        <w:pStyle w:val="Normal"/>
        <w:widowControl w:val="false"/>
        <w:autoSpaceDE w:val="false"/>
        <w:rPr/>
      </w:pPr>
      <w:r>
        <w:rPr>
          <w:rFonts w:cs="Arial" w:ascii="Arial" w:hAnsi="Arial"/>
        </w:rPr>
        <w:t>Brno /Třetí sobota říjen/ (7), 20.10.2012</w:t>
      </w:r>
    </w:p>
    <w:p>
      <w:pPr>
        <w:pStyle w:val="Normal"/>
        <w:widowControl w:val="false"/>
        <w:autoSpaceDE w:val="false"/>
        <w:jc w:val="both"/>
        <w:rPr/>
      </w:pPr>
      <w:r>
        <w:rPr>
          <w:rFonts w:cs="Arial" w:ascii="Arial" w:hAnsi="Arial"/>
          <w:b/>
          <w:bCs/>
        </w:rPr>
        <w:t xml:space="preserve">1.e4 c5 2.Jf3 e6 3.c3 Jf6 4.e5 Jd5 5.d4 cxd4 6.cxd4 d6 7.Jc3 Jxc3 8.bxc3 Jc6 9.Sb5 Se7 10.exd6 Dxd6 11.a4 Sd7 12.Sa3 Dc7 13.Sxe7 Jxe7 14.Sxd7+ Dxd7 15.0–0 0–0 16.Vb1 Vac8 17.Db3 b6 18.Vfe1 Vfd8 19.Vbd1 Dd5 20.Dc2 Jg6 21.Je5 Da5 22.Jxg6 hxg6 23.Ve3 Vc4 24.Va1 Vdxd4 25.Db2 Vxa4 26.Vae1 Vd5 27.De2 Va2 28.Dg4 Vf5 29.Dg3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k+0</w:t>
        <w:br/>
        <w:t>9zp-+-+pzp-0</w:t>
        <w:br/>
        <w:t>9-zp-+p+p+0</w:t>
        <w:br/>
        <w:t>9wq-+-+r+-0</w:t>
        <w:br/>
        <w:t>9-+-+-+-+0</w:t>
        <w:br/>
        <w:t>9+-zP-tR-wQ-0</w:t>
        <w:br/>
        <w:t>9r+-+-zPPzP0</w:t>
        <w:br/>
        <w:t>9+-+-tR-m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po několika dalších tazích se bílý vzdal.</w:t>
      </w:r>
      <w:r>
        <w:rPr>
          <w:rFonts w:cs="Arial" w:ascii="Arial" w:hAnsi="Arial"/>
          <w:b/>
          <w:bCs/>
        </w:rPr>
        <w:t xml:space="preserve"> 0–1</w:t>
      </w:r>
    </w:p>
    <w:p>
      <w:pPr>
        <w:pStyle w:val="Normal"/>
        <w:widowControl w:val="false"/>
        <w:autoSpaceDE w:val="false"/>
        <w:rPr/>
      </w:pPr>
      <w:r>
        <w:rPr>
          <w:rFonts w:cs="Arial" w:ascii="Arial" w:hAnsi="Arial"/>
          <w:b/>
          <w:bCs/>
        </w:rPr>
        <w:t>Staněk,Stanislav (2040) - Zeman,Arnošt (1959)</w:t>
      </w:r>
    </w:p>
    <w:p>
      <w:pPr>
        <w:pStyle w:val="Normal"/>
        <w:widowControl w:val="false"/>
        <w:autoSpaceDE w:val="false"/>
        <w:rPr/>
      </w:pPr>
      <w:r>
        <w:rPr>
          <w:rFonts w:cs="Arial" w:ascii="Arial" w:hAnsi="Arial"/>
        </w:rPr>
        <w:t>Brno /Třetí sobota říjen/ (7), 20.10.2012</w:t>
      </w:r>
    </w:p>
    <w:p>
      <w:pPr>
        <w:pStyle w:val="Normal"/>
        <w:widowControl w:val="false"/>
        <w:autoSpaceDE w:val="false"/>
        <w:jc w:val="both"/>
        <w:rPr>
          <w:rFonts w:ascii="Arial" w:hAnsi="Arial" w:cs="Arial"/>
        </w:rPr>
      </w:pP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0</w:t>
        <w:br/>
        <w:t>9+-+-+-+-0</w:t>
        <w:br/>
        <w:t>9-+-+-+k+0</w:t>
        <w:br/>
        <w:t>9+-+pzpntrp0</w:t>
        <w:br/>
        <w:t>9Rzp-+-+-+0</w:t>
        <w:br/>
        <w:t>9+P+K+-+-0</w:t>
        <w:br/>
        <w:t>9-+P+-+-+0</w:t>
        <w:br/>
        <w:t>9+-+-+-+R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V partii se ještě stalo: </w:t>
      </w:r>
      <w:r>
        <w:rPr>
          <w:rFonts w:cs="Arial" w:ascii="Arial" w:hAnsi="Arial"/>
          <w:b/>
          <w:bCs/>
        </w:rPr>
        <w:t xml:space="preserve">1.Vxb4? e4+ 2.Ke2? Jg3+ </w:t>
      </w:r>
      <w:r>
        <w:rPr>
          <w:rFonts w:cs="Arial" w:ascii="Arial" w:hAnsi="Arial"/>
        </w:rPr>
        <w:t>a bílý se vzdal.</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 osmém kole již tuším při pohledu na průběžné pořadí, koho dostanu. A opravdu: je to pro mne nepříjemný (tedy stylem hry i silou) soupeř. Podvědomí opět zapracovalo a výsledkem byl můj 20. tah, který vyvolal srdečný smích vedle sedícího Petra Kučery, začež ho však osud vzápětí vytres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alendovský,Jan (1991) - Urbanec,Ladislav (2273) [A57]</w:t>
      </w:r>
    </w:p>
    <w:p>
      <w:pPr>
        <w:pStyle w:val="Normal"/>
        <w:widowControl w:val="false"/>
        <w:autoSpaceDE w:val="false"/>
        <w:rPr/>
      </w:pPr>
      <w:r>
        <w:rPr>
          <w:rFonts w:cs="Arial" w:ascii="Arial" w:hAnsi="Arial"/>
        </w:rPr>
        <w:t>Brno /Třetí sobota říjen/ (8), 20.10.2012</w:t>
      </w:r>
    </w:p>
    <w:p>
      <w:pPr>
        <w:pStyle w:val="Normal"/>
        <w:widowControl w:val="false"/>
        <w:autoSpaceDE w:val="false"/>
        <w:jc w:val="both"/>
        <w:rPr/>
      </w:pPr>
      <w:r>
        <w:rPr>
          <w:rFonts w:cs="Arial" w:ascii="Arial" w:hAnsi="Arial"/>
          <w:b/>
          <w:bCs/>
        </w:rPr>
        <w:t xml:space="preserve">1.d4 Jf6 2.Jf3 c5 3.d5 b5 4.e3 Sb7 5.c4 b4 6.b3 d6 7.Sb2 e5 8.a3 a5 9.axb4 axb4 10.Vxa8 Sxa8 11.Jbd2 Sb7 12.Sd3 De7 13.e4 g6 14.0–0 Sh6 15.Dc2 0–0 16.Va1 Dc7 17.Jf1 Jh5 18.Sc1 Sxc1 19.Dxc1 Jf4 </w:t>
      </w:r>
      <w:r>
        <w:rPr>
          <w:rFonts w:cs="Arial" w:ascii="Arial" w:hAnsi="Arial"/>
        </w:rPr>
        <w:t xml:space="preserve">Diagra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sn-+-trk+0</w:t>
        <w:br/>
        <w:t>9+lwq-+p+p0</w:t>
        <w:br/>
        <w:t>9-+-zp-+p+0</w:t>
        <w:br/>
        <w:t>9+-zpPzp-+-0</w:t>
        <w:br/>
        <w:t>9-zpP+Psn-+0</w:t>
        <w:br/>
        <w:t>9+P+L+N+-0</w:t>
        <w:br/>
        <w:t>9-+-+-zPPzP0</w:t>
        <w:br/>
        <w:t>9tR-wQ-+NmK-0</w:t>
        <w:br/>
        <w:t>xiiiiiiiiy</w:t>
        <w:br/>
      </w:r>
    </w:p>
    <w:p>
      <w:pPr>
        <w:pStyle w:val="Normal"/>
        <w:widowControl w:val="false"/>
        <w:autoSpaceDE w:val="false"/>
        <w:jc w:val="both"/>
        <w:rPr>
          <w:rFonts w:ascii="Arial" w:hAnsi="Arial" w:cs="Arial"/>
        </w:rPr>
      </w:pPr>
      <w:r>
        <w:rPr>
          <w:rFonts w:cs="Arial" w:ascii="Arial" w:hAnsi="Arial"/>
          <w:b/>
          <w:bCs/>
        </w:rPr>
        <w:t>20.Sc2?? Je2+ 0–1</w:t>
      </w:r>
    </w:p>
    <w:p>
      <w:pPr>
        <w:pStyle w:val="Normal"/>
        <w:widowControl w:val="false"/>
        <w:autoSpaceDE w:val="false"/>
        <w:rPr/>
      </w:pPr>
      <w:r>
        <w:rPr>
          <w:rFonts w:cs="Arial" w:ascii="Arial" w:hAnsi="Arial"/>
          <w:b/>
          <w:bCs/>
        </w:rPr>
        <w:t>Kučera,Petr (1968) - Dvořák,Adam (2019) [B22]</w:t>
      </w:r>
    </w:p>
    <w:p>
      <w:pPr>
        <w:pStyle w:val="Normal"/>
        <w:widowControl w:val="false"/>
        <w:autoSpaceDE w:val="false"/>
        <w:rPr/>
      </w:pPr>
      <w:r>
        <w:rPr>
          <w:rFonts w:cs="Arial" w:ascii="Arial" w:hAnsi="Arial"/>
        </w:rPr>
        <w:t>Brno /Třetí sobota říjen/ (8), 20.10.2012</w:t>
      </w:r>
    </w:p>
    <w:p>
      <w:pPr>
        <w:pStyle w:val="Normal"/>
        <w:widowControl w:val="false"/>
        <w:autoSpaceDE w:val="false"/>
        <w:jc w:val="both"/>
        <w:rPr/>
      </w:pPr>
      <w:r>
        <w:rPr>
          <w:rFonts w:cs="Arial" w:ascii="Arial" w:hAnsi="Arial"/>
          <w:b/>
          <w:bCs/>
        </w:rPr>
        <w:t xml:space="preserve">1.e4 c5 2.Jf3 e6 3.c3 Jf6 4.e5 Jd5 5.d4 cxd4 6.cxd4 d6 7.Jc3 Jc6 8.Sc4 Jb6 9.Sb3 a6 10.0–0 Dc7 11.Sf4 dxe5 12.Jxe5 Sd6 13.Ve1 0–0 14.Vc1 f6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l+-trk+0</w:t>
        <w:br/>
        <w:t>9+pwq-+-zpp0</w:t>
        <w:br/>
        <w:t>9psnnvlpzp-+0</w:t>
        <w:br/>
        <w:t>9+-+-sN-+-0</w:t>
        <w:br/>
        <w:t>9-+-zP-vL-+0</w:t>
        <w:br/>
        <w:t>9+LsN-+-+-0</w:t>
        <w:br/>
        <w:t>9PzP-+-zPPzP0</w:t>
        <w:br/>
        <w:t>9+-tRQtR-mK-0</w:t>
        <w:br/>
        <w:t>xiiiiiiiiy</w:t>
        <w:br/>
      </w:r>
    </w:p>
    <w:p>
      <w:pPr>
        <w:pStyle w:val="Normal"/>
        <w:widowControl w:val="false"/>
        <w:autoSpaceDE w:val="false"/>
        <w:jc w:val="both"/>
        <w:rPr>
          <w:rFonts w:ascii="Arial" w:hAnsi="Arial" w:cs="Arial"/>
        </w:rPr>
      </w:pPr>
      <w:r>
        <w:rPr>
          <w:rFonts w:cs="Arial" w:ascii="Arial" w:hAnsi="Arial"/>
          <w:b/>
          <w:bCs/>
        </w:rPr>
        <w:t xml:space="preserve">15.Jxc6 Sxf4 16.Jb4 Sxc1 17.Dxc1 Kh8 18.d5 exd5 19.Jbxd5 Jxd5 20.Sxd5 Sf5 21.De3 Vad8 22.Df3 Vfe8 23.Vf1 Sc8 24.Se4 Ve5 25.Jd5 Dc4 26.Jc3 b5 27.a3 b4 28.axb4 Dxb4 29.Vd1 Vde8 30.Vd2 Sb7 31.Ve2 Sxe4 32.Jxe4 Vxe4 </w:t>
      </w:r>
      <w:r>
        <w:rPr>
          <w:rFonts w:cs="Arial" w:ascii="Arial" w:hAnsi="Arial"/>
        </w:rPr>
        <w:t>Bílý se vzdal.</w:t>
      </w:r>
      <w:r>
        <w:rPr>
          <w:rFonts w:cs="Arial" w:ascii="Arial" w:hAnsi="Arial"/>
          <w:b/>
          <w:bCs/>
        </w:rPr>
        <w:t xml:space="preserve"> 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ještě jedna výhra budoucího vítěze, předvedená jím samotným po turnaji a po dobrém obědě (řízková směs s bramborovým salátem) „Na růžku“:</w:t>
      </w:r>
    </w:p>
    <w:p>
      <w:pPr>
        <w:pStyle w:val="Normal"/>
        <w:widowControl w:val="false"/>
        <w:autoSpaceDE w:val="false"/>
        <w:rPr/>
      </w:pPr>
      <w:r>
        <w:rPr>
          <w:rFonts w:cs="Arial" w:ascii="Arial" w:hAnsi="Arial"/>
          <w:b/>
          <w:bCs/>
        </w:rPr>
        <w:t>Holemář,David (2273) - Kredl,Karel (2123)</w:t>
      </w:r>
    </w:p>
    <w:p>
      <w:pPr>
        <w:pStyle w:val="Normal"/>
        <w:widowControl w:val="false"/>
        <w:autoSpaceDE w:val="false"/>
        <w:rPr/>
      </w:pPr>
      <w:r>
        <w:rPr>
          <w:rFonts w:cs="Arial" w:ascii="Arial" w:hAnsi="Arial"/>
        </w:rPr>
        <w:t>Brno /Třetí sobota říjen/ (8), 20.10.2012</w:t>
      </w:r>
    </w:p>
    <w:p>
      <w:pPr>
        <w:pStyle w:val="Normal"/>
        <w:widowControl w:val="false"/>
        <w:autoSpaceDE w:val="false"/>
        <w:jc w:val="both"/>
        <w:rPr>
          <w:rFonts w:ascii="Arial" w:hAnsi="Arial" w:cs="Arial"/>
        </w:rPr>
      </w:pP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zp-+n+-zpl0</w:t>
        <w:br/>
        <w:t>9q+p+pvl-zP0</w:t>
        <w:br/>
        <w:t>9+-+p+-vL-0</w:t>
        <w:br/>
        <w:t>9-+-zP-+-+0</w:t>
        <w:br/>
        <w:t>9+R+-+NsN-0</w:t>
        <w:br/>
        <w:t>9PzP-wQ-zP-+0</w:t>
        <w:br/>
        <w:t>9tR-+-+-mK-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Následovalo: </w:t>
      </w:r>
      <w:r>
        <w:rPr>
          <w:rFonts w:cs="Arial" w:ascii="Arial" w:hAnsi="Arial"/>
          <w:b/>
          <w:bCs/>
        </w:rPr>
        <w:t>1...e5 2.dxe5 Jxe5 3.Sxf6 Vxf6 4.Jxe5 Vxe5 5.Vb8+ Kf7 6.hxg7 Kxg7 7.Ve1 Dd3 8.Vb7+ Kh8? 9.Vxh7+ Dxh7 10.Vxe5 Kg7 11.Jh5+ 1–0</w:t>
      </w:r>
    </w:p>
    <w:p>
      <w:pPr>
        <w:pStyle w:val="Normal"/>
        <w:widowControl w:val="false"/>
        <w:autoSpaceDE w:val="false"/>
        <w:jc w:val="both"/>
        <w:rPr>
          <w:rFonts w:ascii="Arial" w:hAnsi="Arial" w:cs="Arial"/>
        </w:rPr>
      </w:pPr>
      <w:r>
        <w:rPr>
          <w:rFonts w:cs="Arial" w:ascii="Arial" w:hAnsi="Arial"/>
        </w:rPr>
        <w:t>A je tu poslední kolo a s ním pro mne již marný boj o cenu mezi seniory. Přesto jsem se rozhodl za každou cenu vyhrát, už jen pro zlepšení svého postavení v tabulce. Můj soupeř mi to pak tak trochu vyčítal, ale boj (myslím, že byl korektní) je boj:</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Kalendovský,Jan (1991) - Eichler,Břetislav (1702) [B26]</w:t>
      </w:r>
    </w:p>
    <w:p>
      <w:pPr>
        <w:pStyle w:val="Normal"/>
        <w:widowControl w:val="false"/>
        <w:autoSpaceDE w:val="false"/>
        <w:rPr>
          <w:rFonts w:ascii="Arial" w:hAnsi="Arial" w:cs="Arial"/>
        </w:rPr>
      </w:pPr>
      <w:r>
        <w:rPr>
          <w:rFonts w:cs="Arial" w:ascii="Arial" w:hAnsi="Arial"/>
        </w:rPr>
        <w:t>Brno /Třetí sobota říjen/ (9), 20.10.2012</w:t>
      </w:r>
    </w:p>
    <w:p>
      <w:pPr>
        <w:pStyle w:val="Normal"/>
        <w:widowControl w:val="false"/>
        <w:autoSpaceDE w:val="false"/>
        <w:jc w:val="both"/>
        <w:rPr/>
      </w:pPr>
      <w:r>
        <w:rPr>
          <w:rFonts w:cs="Arial" w:ascii="Arial" w:hAnsi="Arial"/>
          <w:b/>
          <w:bCs/>
        </w:rPr>
        <w:t>1.e4 c5 2.Jc3 g6 3.g3 Sg7 4.Sg2 Jc6 5.d3 d6 6.Se3 Jf6 7.h3 Sd7 8.Dd2 a6 9.Jge2 b5 10.g4 Vb8 11.Jg3 b4 12.Jd1 a5 13.0–0 Je5 14.f4 Jexg4 15.hxg4 Jxg4 16.c3 bxc3 17.bxc3 Sa4 18.Vc1 Sxd1 19.Vfxd1 Jxe3 20.Dxe3 Vb2 21.Vd2 Db6 22.Je2 Vxd2 23.Dxd2 h5 24.Dc2 h4 25.Sh3 0–0 26.Vb1 Dc6 27.Db3 Kh7 28.Db7 Da4 29.Db3 Dc6 30.Db5 Dc7 31.Dd7 Dxd7 32.Sxd7 Va8 33.a4 Va7 34.Sh3 e6 35.Kf2 Sf8 36.Kf3 Se7 37.Kg4 Kg8 38.Vb8+ Kg7 39.Jc1 Sf6</w:t>
      </w:r>
      <w:r>
        <w:rPr>
          <w:rFonts w:cs="FigurineCB AriesSP" w:ascii="FigurineCB AriesSP" w:hAnsi="FigurineCB AriesSP"/>
          <w:b/>
          <w:bCs/>
        </w:rPr>
        <w:t xml:space="preserve"> 40.Ja2 Se7 41.Vb6 f5+ 42.Kf3 </w:t>
      </w:r>
      <w:r>
        <w:rPr>
          <w:rFonts w:cs="FigurineCB AriesSP" w:ascii="FigurineCB AriesSP" w:hAnsi="FigurineCB AriesSP"/>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0</w:t>
        <w:br/>
        <w:t>9tr-+-vl-mk-0</w:t>
        <w:br/>
        <w:t>9-tR-zpp+p+0</w:t>
        <w:br/>
        <w:t>9zp-zp-+p+-0</w:t>
        <w:br/>
        <w:t>9P+-+PzP-zp0</w:t>
        <w:br/>
        <w:t>9+-zPP+K+L0</w:t>
        <w:br/>
        <w:t>9N+-+-+-+0</w:t>
        <w:br/>
        <w:t>9+-+-+-+-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bílý vyhrál po mnoha dalších tazích, kdy si občas nevěděl s figurou navíc proti soupeřově převaze pěšců rady a tak tahy někdy opakoval, soupeř nabízel ničju, já odmítal, až nakonec prošel černý a-pěšec do dámy, ale bílý v prohrané pozici zvítězil na čas.</w:t>
      </w:r>
      <w:r>
        <w:rPr>
          <w:rFonts w:cs="Arial" w:ascii="Arial" w:hAnsi="Arial"/>
          <w:b/>
          <w:bCs/>
        </w:rPr>
        <w:t xml:space="preserve"> </w:t>
      </w:r>
      <w:r>
        <w:rPr>
          <w:rFonts w:cs="Arial" w:ascii="Arial" w:hAnsi="Arial"/>
          <w:bCs/>
        </w:rPr>
        <w:t>Kdo je bez viny</w:t>
      </w:r>
      <w:r>
        <w:rPr>
          <w:rFonts w:cs="Arial" w:ascii="Arial" w:hAnsi="Arial"/>
          <w:b/>
          <w:bCs/>
        </w:rPr>
        <w:t xml:space="preserve">, </w:t>
      </w:r>
      <w:r>
        <w:rPr>
          <w:rFonts w:cs="Arial" w:ascii="Arial" w:hAnsi="Arial"/>
          <w:bCs/>
        </w:rPr>
        <w:t>ať hodí kamenem.</w:t>
      </w:r>
      <w:r>
        <w:rPr>
          <w:rFonts w:cs="Arial" w:ascii="Arial" w:hAnsi="Arial"/>
          <w:b/>
          <w:bCs/>
        </w:rPr>
        <w:t xml:space="preserve">  1–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uto výhru mi vyčítal o den později na Anenské i pan Vykydal, ale co je na tom špatného, vyhrát v rapidu na čas? A teď se podívejte na finiš pana Kučery, který mu vynesl nakonec šesté místo – ovšem první „necenu“! Jaká to smůla, po tak dobře rozehraném turnaji... A kdyby se to počítalo do Ela, byl by si jistě velmi polepšil. Myslím, že na serveru Chess Results to spočítané jes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Zeman,Arnošt (1959) - Kučera,Petr (1968) [D02]</w:t>
      </w:r>
    </w:p>
    <w:p>
      <w:pPr>
        <w:pStyle w:val="Normal"/>
        <w:widowControl w:val="false"/>
        <w:autoSpaceDE w:val="false"/>
        <w:rPr>
          <w:rFonts w:ascii="Arial" w:hAnsi="Arial" w:cs="Arial"/>
        </w:rPr>
      </w:pPr>
      <w:r>
        <w:rPr>
          <w:rFonts w:cs="Arial" w:ascii="Arial" w:hAnsi="Arial"/>
        </w:rPr>
        <w:t>Brno /Třetí sobota říjen/ (9), 20.10.2012</w:t>
      </w:r>
    </w:p>
    <w:p>
      <w:pPr>
        <w:pStyle w:val="Normal"/>
        <w:widowControl w:val="false"/>
        <w:autoSpaceDE w:val="false"/>
        <w:jc w:val="both"/>
        <w:rPr/>
      </w:pPr>
      <w:r>
        <w:rPr>
          <w:rFonts w:cs="Arial" w:ascii="Arial" w:hAnsi="Arial"/>
          <w:b/>
          <w:bCs/>
        </w:rPr>
        <w:t xml:space="preserve">1.d4 Jf6 2.Jf3 e6 3.e3 d5 4.Jbd2 Sd6 5.Je5 0–0 6.f4 Jc6 7.c3 Je4 8.Jxe4 dxe4 9.Jxc6 bxc6 10.Dc2 f5 11.Sc4 Kh8 12.0–0 c5 13.Sd2 cxd4 14.cxd4 Sd7 15.Vac1 De7 16.a3 a5 17.Sc3 Sc6 18.Db3 a4 19.Da2 Vfe8 20.d5 exd5 21.Sxd5 Sxd5 22.Dxd5 De6 23.Vfd1 Kg8 24.Dxe6+ Vxe6 25.Vd5 g6 26.Sd4 Va6 27.Vb5 Kf7 28.Vb7 Ke8 29.Vb8+ Kd7 30.Vh8 Ve7 31.h3 Vc6 32.Vd1 Vc2 33.Va8 Vc4 34.g4 fxg4 35.hxg4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0</w:t>
        <w:br/>
        <w:t>9+-zpktr-+p0</w:t>
        <w:br/>
        <w:t>9-+-vl-+p+0</w:t>
        <w:br/>
        <w:t>9+-+-+-+-0</w:t>
        <w:br/>
        <w:t>9p+rvLpzPP+0</w:t>
        <w:br/>
        <w:t>9zP-+-zP-+-0</w:t>
        <w:br/>
        <w:t>9-zP-+-+-+0</w:t>
        <w:br/>
        <w:t>9+-+R+-mK-0</w:t>
        <w:br/>
        <w:t>xiiiiiiiiy</w:t>
        <w:br/>
      </w:r>
    </w:p>
    <w:p>
      <w:pPr>
        <w:pStyle w:val="Normal"/>
        <w:widowControl w:val="false"/>
        <w:autoSpaceDE w:val="false"/>
        <w:jc w:val="both"/>
        <w:rPr>
          <w:rFonts w:ascii="Arial" w:hAnsi="Arial" w:cs="Arial"/>
        </w:rPr>
      </w:pPr>
      <w:r>
        <w:rPr>
          <w:rFonts w:cs="Arial" w:ascii="Arial" w:hAnsi="Arial"/>
        </w:rPr>
        <w:t>Po několika dalších tazích udělal bílý chybu, ztratil figuru a černý vyhrál.</w:t>
      </w:r>
      <w:r>
        <w:rPr>
          <w:rFonts w:cs="Arial" w:ascii="Arial" w:hAnsi="Arial"/>
          <w:b/>
          <w:bCs/>
        </w:rPr>
        <w:t xml:space="preserve"> 0–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Momentka z jiného boje o ceny:</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b/>
          <w:b/>
          <w:bCs/>
        </w:rPr>
      </w:pPr>
      <w:r>
        <w:rPr>
          <w:rFonts w:cs="Arial" w:ascii="Arial" w:hAnsi="Arial"/>
          <w:b/>
          <w:bCs/>
        </w:rPr>
        <w:t>Kredl,Karel (2123) - Urbanec,Ladislav (2273)</w:t>
      </w:r>
    </w:p>
    <w:p>
      <w:pPr>
        <w:pStyle w:val="Normal"/>
        <w:widowControl w:val="false"/>
        <w:autoSpaceDE w:val="false"/>
        <w:rPr/>
      </w:pPr>
      <w:r>
        <w:rPr>
          <w:rFonts w:cs="Arial" w:ascii="Arial" w:hAnsi="Arial"/>
        </w:rPr>
        <w:t>Brno /Třetí sobota říjen/ (9), 20.10.2012</w:t>
      </w:r>
    </w:p>
    <w:p>
      <w:pPr>
        <w:pStyle w:val="Normal"/>
        <w:widowControl w:val="false"/>
        <w:autoSpaceDE w:val="false"/>
        <w:jc w:val="both"/>
        <w:rPr>
          <w:rFonts w:ascii="Arial" w:hAnsi="Arial" w:cs="Arial"/>
        </w:rPr>
      </w:pP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0</w:t>
        <w:br/>
        <w:t>9+-+-+-+-0</w:t>
        <w:br/>
        <w:t>9p+-mklzp-+0</w:t>
        <w:br/>
        <w:t>9+p+p+-+p0</w:t>
        <w:br/>
        <w:t>9-zP-mK-zP-zP0</w:t>
        <w:br/>
        <w:t>9zP-zP-sN-+-0</w:t>
        <w:br/>
        <w:t>9-+-+-+-+0</w:t>
        <w:br/>
        <w:t>9+-+-+-+-0</w:t>
        <w:br/>
        <w:t>xiiiiiiiiy</w:t>
        <w:b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 partie skončila remízou.</w:t>
      </w:r>
      <w:r>
        <w:rPr>
          <w:rFonts w:cs="Arial" w:ascii="Arial" w:hAnsi="Arial"/>
          <w:b/>
          <w:bCs/>
        </w:rPr>
        <w:t xml:space="preserve"> 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akonec ještě partie, kterou nadiktoval Pavel Kopkan a kterou zapsala mi „Na růžku“ paní doktorka, o Pavla pečující, která prý nemá o šachu ani ponětí, ale v zápise prvních deseti tahů podle diktátu svého přítele jedinou chybu nermě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Effenberger,David (1737) - Kopkan,Pavel (1876) [B01]</w:t>
      </w:r>
    </w:p>
    <w:p>
      <w:pPr>
        <w:pStyle w:val="Normal"/>
        <w:widowControl w:val="false"/>
        <w:autoSpaceDE w:val="false"/>
        <w:rPr>
          <w:rFonts w:ascii="Arial" w:hAnsi="Arial" w:cs="Arial"/>
        </w:rPr>
      </w:pPr>
      <w:r>
        <w:rPr>
          <w:rFonts w:cs="Arial" w:ascii="Arial" w:hAnsi="Arial"/>
        </w:rPr>
        <w:t>Brno /Třetí sobota říjen/ (9), 20.10.2012</w:t>
      </w:r>
    </w:p>
    <w:p>
      <w:pPr>
        <w:pStyle w:val="Normal"/>
        <w:widowControl w:val="false"/>
        <w:autoSpaceDE w:val="false"/>
        <w:jc w:val="both"/>
        <w:rPr/>
      </w:pPr>
      <w:r>
        <w:rPr>
          <w:rFonts w:cs="Arial" w:ascii="Arial" w:hAnsi="Arial"/>
          <w:b/>
          <w:bCs/>
        </w:rPr>
        <w:t xml:space="preserve">1.e4 d5 2.exd5 Jf6 3.Sb5+ Sd7 4.Sc4 b5 5.Sb3 a5 6.a3 Sg4 7.f3 Sc8 8.Jc3 Sa6 9.d4 b4 10.axb4 axb4 11.Ja4 Jxd5 12.Jc5 e6 13.Sa4+ c6 14.Sb3 Sxc5 15.dxc5 Jd7 16.Dd4 0–0 17.Sxd5 exd5 18.Dxb4 De7+ </w:t>
      </w:r>
      <w:r>
        <w:rPr>
          <w:rFonts w:cs="Arial" w:ascii="Arial" w:hAnsi="Arial"/>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Arial" w:hAnsi="Arial" w:cs="Arial"/>
        </w:rPr>
      </w:pPr>
      <w:r>
        <w:rPr>
          <w:rFonts w:cs="DiagramTTFritz" w:ascii="DiagramTTFritz" w:hAnsi="DiagramTTFritz"/>
          <w:sz w:val="40"/>
          <w:szCs w:val="40"/>
        </w:rPr>
        <w:t>XIIIIIIIIY</w:t>
        <w:br/>
        <w:t>9r+-+-trk+0</w:t>
        <w:br/>
        <w:t>9+-+nwqpzpp0</w:t>
        <w:br/>
        <w:t>9l+p+-+-+0</w:t>
        <w:br/>
        <w:t>9+-zPp+-+-0</w:t>
        <w:br/>
        <w:t>9-wQ-+-+-+0</w:t>
        <w:br/>
        <w:t>9+-+-+P+-0</w:t>
        <w:br/>
        <w:t>9-zPP+-+PzP0</w:t>
        <w:br/>
        <w:t>9tR-vL-mK-sNR0</w:t>
        <w:br/>
        <w:t>xiiiiiiiiy</w:t>
        <w:br/>
      </w:r>
    </w:p>
    <w:p>
      <w:pPr>
        <w:pStyle w:val="Normal"/>
        <w:widowControl w:val="false"/>
        <w:autoSpaceDE w:val="false"/>
        <w:jc w:val="both"/>
        <w:rPr>
          <w:rFonts w:ascii="Arial" w:hAnsi="Arial" w:cs="Arial"/>
        </w:rPr>
      </w:pPr>
      <w:r>
        <w:rPr>
          <w:rFonts w:cs="Arial" w:ascii="Arial" w:hAnsi="Arial"/>
          <w:b/>
          <w:bCs/>
        </w:rPr>
        <w:t>19.Kd1? Vfe8 20.Va3 Se2+ 21.Kd2 Vab8 22.Dd4 Sf1 23.h4 De1# 0–1</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rPr>
        <w:t>Třetí sobota</w:t>
      </w:r>
      <w:r>
        <w:rPr>
          <w:rFonts w:cs="Arial" w:ascii="Arial" w:hAnsi="Arial"/>
        </w:rPr>
        <w:t xml:space="preserve">. Oblíbený turnaj v rapid šachu absolvovalo v říjnu v klubovně Lokomotivy Brno 45 šachistů. Výsledek: 1.-2. David Holemář (Bystrc Oilers), Milan Kratochvíl (Lok. Brno) 7,5(9), 3.-5. Karel Kredl (Moravská Slavia), Jan Uhmann (Hustopeče), Martin Šenkýř (ŠK Zlín) 6,5, 6.-9. Petr Kučera (Bystrc Oilers), Ladislav Urbanec (nereg.), Adam Dvořák, František Vykydal 6, 10.-12. Jan Kalendovský (všichni Lok. Brno), Petr Malinovský (Město Albrechtice), Stanislav Staněk (Moravská Slavia) 5,5, 13.-18. Arnošt Zeman (Lok. Brno), Slavomír Sremaňák (Prešov), Milan Šnorek (AD Jičín), Pavel Kopkan (Bystrc Oilers), Jaroslav Binder (ŠK 64 Brno), Jan Kuchařík (Moravská Slavia) 5 bodů. Nejlepším seniorem byl Jan Uhmann, nejlepším žákem Adam Dvořák, nejlepším hráčem s ratingem do 1800 19. Milan Hladký (Lok. Brno) 5 a nejlepší ženou (dnes jich hrálo pět!) 26. Veronika Bartošová (Lok. Brno) se 4 body.  </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k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 Jo a vyhráli jsme volby! Tedy my oranžoví senátoř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igurineCB AriesSP">
    <w:charset w:val="00"/>
    <w:family w:val="swiss"/>
    <w:pitch w:val="variable"/>
  </w:font>
  <w:font w:name="Arial">
    <w:charset w:val="ee"/>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01:00Z</dcterms:created>
  <dc:creator>Kalendovsky</dc:creator>
  <dc:description/>
  <cp:keywords/>
  <dc:language>en-US</dc:language>
  <cp:lastModifiedBy>Kalendovsky</cp:lastModifiedBy>
  <dcterms:modified xsi:type="dcterms:W3CDTF">2012-10-23T06:15:00Z</dcterms:modified>
  <cp:revision>7</cp:revision>
  <dc:subject/>
  <dc:title>Třetí sobota v říjnu 2012</dc:title>
</cp:coreProperties>
</file>