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27. Veľkej ceny Banskej Bystrice žiackych družstiev v ša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ňa 20.10.2007 sa v Banskej Bystrici uskutočnila v poradí už 27. VC B. Bystrice žiackych družstiev v šachu, tentoraz s čisto slovenskou účasťou.</w:t>
      </w:r>
    </w:p>
    <w:p>
      <w:pPr>
        <w:pStyle w:val="Normal"/>
        <w:jc w:val="both"/>
        <w:rPr/>
      </w:pPr>
      <w:r>
        <w:rPr/>
        <w:t>Najvyššiu kvalitu za šachovnicami preukázali družstvá Liptovskej šachovej školy, ktoré obsadili prvé 2 miesta, za nimi na 3. mieste sa umiestnilo družstvo CVČ Garde Detva</w:t>
      </w:r>
    </w:p>
    <w:p>
      <w:pPr>
        <w:pStyle w:val="Normal"/>
        <w:jc w:val="both"/>
        <w:rPr/>
      </w:pPr>
      <w:r>
        <w:rPr/>
        <w:t>Turnaj, ktorý prebehol v tradične dobrej a korektnej atmosfére, v závere trochu skalila chyba pri vyhlasovaní výsledkov na jednotlivých šachovniciach spôsobená nedôsledným zadaním pomocných kritérií. Organizátori sa dotknutým deťom touto cestou ospravedlň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é výsledky 27. VC Banskej Bystrice: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40"/>
        <w:gridCol w:w="720"/>
        <w:gridCol w:w="440"/>
        <w:gridCol w:w="440"/>
        <w:gridCol w:w="440"/>
        <w:gridCol w:w="740"/>
        <w:gridCol w:w="9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H.  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 CVČ Detva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Čebov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˝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ŠC Mart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˝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˝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Junior B.Bystrica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˝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Ružomberok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Gindura Pohorel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Č Nesluš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˝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SZŠ Čelov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Veža Banská Bystr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˝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 CVČ Detva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Junior Pop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ktrum Žilina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.Sládkoviča Slia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Junior B.Bystrica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˝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˝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ŠK Ružomberok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˝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ktrum Žilina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Radva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˝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Banská Bystrica a Radva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09"/>
        <w:gridCol w:w="680"/>
        <w:gridCol w:w="3640"/>
        <w:gridCol w:w="740"/>
        <w:gridCol w:w="840"/>
        <w:gridCol w:w="680"/>
      </w:tblGrid>
      <w:tr>
        <w:trPr>
          <w:trHeight w:val="315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ch. 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tg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p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is Fili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Veža Banská Bystr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áš Mari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ing Vikto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Junior B.Bystric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hlík Já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arde CVČ Detv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toš Patri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Čebov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cová Zuza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ŠC Ma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o Ľubomí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ktrum Žilin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áz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čiak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oušek 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ala Patri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šček 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Junior Popra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ymus Mikul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buľa Dani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SZŠ Čelov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lajová Beát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 CVČ Detv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sna Marc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.Sládkoviča Slia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ôcik 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Ružomberok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ová Stel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Junior B.Bystric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ečinský Fili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ktrum Žilin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ček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oš Pet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Gindura Pohorel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rejka Maro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Ružomberok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rušek Vladi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Č Nesluš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maš Pav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ík Samu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opko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Banská Bystrica a Radva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cký 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Radva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ndl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ch. 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tg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p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sa Mil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Gindura Pohorel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ová Karolí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náčová Er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 CVČ Detv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bl 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la Rad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Ružomberok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er Mate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Ružomberok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in Jergu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Junior Popra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tyko Adriá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Čebov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hný Vladimí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ktrum Žilin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duha Pet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.Sládkoviča Slia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čibraný Samu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ienka Fili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ŠC Ma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anga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Č Nesluš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ajová Mart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ťanský Ondre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Radva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iar Mil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Junior B.Bystric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l Dávi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čík Samu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SZŠ Čelov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čík 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Ľalíková Ja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 CVČ Detv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iš Joze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Veža Banská Bystr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el Matú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avcová Vero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šini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Junior B.Bystric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čeková Tatia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ber Maro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ktrum Žilin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ek Matú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Banská Bystrica a Radva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alová Domi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ch. 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tg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p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áz Ondre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anga Pet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Č Nesluš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dík Ada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Ružomberok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naj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oš Rom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cherčík Joze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 CVČ Detv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edüs Kristiá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SZŠ Čelov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toš Eri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Čebov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amová Már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mulová Roma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 CVČ Detv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nčík Luk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iška Ondre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ečková Len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ktrum Žilin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nuščák Samu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čan 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Junior Popra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orová Már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ík Dávi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ágiová Mar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Gindura Pohorel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cko Ondre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Ružomberok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n Jura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Junior B.Bystric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oupil 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.Sládkoviča Slia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ťanský Matú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Radva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oľová Nikol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ŠC Ma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ečková Vero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ktrum Žilin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tek Viktor Emanu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Veža Banská Bystr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arčiová Alžbet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ka Já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Junior B.Bystric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 Richar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Banská Bystrica a Radva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ch. 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tg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p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ázová Mo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ík Jura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Junior B.Bystric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nisová Mo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a Ľubo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ŠC Ma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páč Mate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mara Mi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š Richar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elovský 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dišová Ľudmil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.Sládkoviča Slia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banová Barbor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Banská Bystrica a Radva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íková Emíl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Junior B.Bystric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róner Dani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gáč Mate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 CVČ Detv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číková Katarí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Čebov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očová Annamár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Gindura Pohorel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ová Luc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Č Nesluš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číková Svetla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SZŠ Čelov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ptáková Er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 CVČ Detv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išová Luc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Veža Banská Bystr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damicová Alen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ktrum Žilina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ová Henriet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Ružomberok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Ďurkovská Kat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ktrum Žilina 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oková Dagm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Ružomberok 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damica Mar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osť Žilina 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gat Patri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lovenská Ľupča 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oráková Vanes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Radva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ová Vero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tovská šachová škola 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wiss-Manager vyvinut a copyright vlastní © DI.Heinz Herzog, 1230 Vienna Joh.Teufelg.39-7/7/9 Tel:+43/1/887-21-71,</w:t>
            </w:r>
          </w:p>
        </w:tc>
      </w:tr>
      <w:tr>
        <w:trPr>
          <w:trHeight w:val="255" w:hRule="atLeast"/>
        </w:trPr>
        <w:tc>
          <w:tcPr>
            <w:tcW w:w="986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l:heinz.herzog@swiss-manager.at,domovská stránka http://swiss-manager.at, Uživatel:Slovak Chess Federation, 12.02.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9:00Z</dcterms:created>
  <dc:creator>Gabika</dc:creator>
  <dc:description/>
  <dc:language>en-US</dc:language>
  <cp:lastModifiedBy>Raven</cp:lastModifiedBy>
  <dcterms:modified xsi:type="dcterms:W3CDTF">2007-10-22T17:59:00Z</dcterms:modified>
  <cp:revision>2</cp:revision>
  <dc:subject/>
  <dc:title>Výsledky 27</dc:title>
</cp:coreProperties>
</file>