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Medzinárodné majstrovstvá Slovenska v riešení šachových skladi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tislava 22.-23.5.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tislavský Slovan bol hostiteľom 12. Medzinárodných majstrovstiev Slovenska v riešení šachových skladieb. Titulovaní riešitelia potvrdili svoje kvality. S prevahou zvíťazil hlavný favorit súťaže, exmajster sveta GM Piotr Murdzia z Poľska, obhajca minuloročného prvenstva. Za ním sa zoradili traja medzinárodní majstri v poradí Kopyl (UKR), Dragoun (CZE), Piliczewski (POL). Majster Slovenska Ľubomír Širáň obsadil šieste miesto. Na 28. Majstrovstvách sveta v Grécku nás budú reprezentovať Širáň, Kolčák, Klemanič a Gvozdják. Majstrom Slovenska v súťaži juniorov sa stal Ján Smoleň, pred Štefanom Kyšelom a Romanom Horeckým. Súťaže sa zúčastnilo 29 riešiteľov zo šiestich krají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ečná tabuľ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592"/>
        <w:gridCol w:w="2160"/>
        <w:gridCol w:w="1080"/>
        <w:gridCol w:w="1800"/>
        <w:gridCol w:w="900"/>
        <w:gridCol w:w="1080"/>
      </w:tblGrid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s-CZ" w:eastAsia="cs-CZ"/>
              </w:rPr>
              <w:t>Por.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s-CZ" w:eastAsia="cs-CZ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s-CZ" w:eastAsia="cs-CZ"/>
              </w:rPr>
              <w:t>Priezvisko me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s-CZ" w:eastAsia="cs-CZ"/>
              </w:rPr>
              <w:t>Rat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s-CZ" w:eastAsia="cs-CZ"/>
              </w:rPr>
              <w:t>Kraji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s-CZ" w:eastAsia="cs-CZ"/>
              </w:rPr>
              <w:t>Bod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s-CZ" w:eastAsia="cs-CZ"/>
              </w:rPr>
              <w:t>Čas (min)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1.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G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Murdzia Piot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7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Poľsko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88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82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.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I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Kopyl Valerij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4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Ukraji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75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47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.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I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Dragoun Mich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5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Česk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7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89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4.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I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Piliczewski Bogusz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4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Poľsko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72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50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5.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Vanka Miloslav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3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Česk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7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13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6.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F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Širáň Ľubomí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3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Slovensk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68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04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7.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Djacuk Vas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3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Ukraji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68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40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8.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F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Kolčák Marek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4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Slovensk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65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30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9.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F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Klemanič Em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3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Slovensk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6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25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10.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F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Klasinc Mark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3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Slovinsk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64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32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11.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Królikowski Rysza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1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Poľsko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6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25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12.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F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Gvozdják Pet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4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Slovensk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62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57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13.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Lörinc Juraj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1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Slovensk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59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40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14.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Petrík Tomá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Slovensk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57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60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15.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Svrček Mil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1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Slovensk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55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60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16.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Labai Zoltá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0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Slovensk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5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56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17.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Šivic Klem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2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Slovinsk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48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60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18.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Ursta Lubomí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18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Česk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4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56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19.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Kasár Mirosla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Slovensk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9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60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0.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Gluszko Krzyszto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19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Poľsko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3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58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1.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Rosolak Wladysla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0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Poľsko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49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2.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Ostruh Bor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0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Slovinsk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2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54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3.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Földési Mar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18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Slovensk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60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4.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j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Smoleň Já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Slovensk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8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60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5.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Pribula Nánd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18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Maďarsk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1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60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6.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j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Kyšela Štef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Slovensk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1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60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7.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j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Horecký Pet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Slovensk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9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60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8.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j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Barej Stanisla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Slovensk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6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60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9.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j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Fratrič Ig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Slovensk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8:59:00Z</dcterms:created>
  <dc:creator>Marek Kolcak</dc:creator>
  <dc:description/>
  <dc:language>en-US</dc:language>
  <cp:lastModifiedBy>Marek Kolcak</cp:lastModifiedBy>
  <dcterms:modified xsi:type="dcterms:W3CDTF">2004-05-23T19:46:00Z</dcterms:modified>
  <cp:revision>2</cp:revision>
  <dc:subject/>
  <dc:title>12</dc:title>
</cp:coreProperties>
</file>